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RASMUS PROGRAMM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… – 201…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PPLICATION FOR EXTENSION OF THE STUDY PERIOD ABROAD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he undersigned, ………………………., student at the University ………………..…… ……………………. , Faculty of </w:t>
      </w:r>
      <w:r>
        <w:rPr>
          <w:sz w:val="22"/>
          <w:lang w:val="en-GB"/>
        </w:rPr>
        <w:t>..........................................</w:t>
      </w:r>
      <w:r>
        <w:rPr>
          <w:sz w:val="22"/>
          <w:szCs w:val="22"/>
        </w:rPr>
        <w:t xml:space="preserve">, ERASMUS student for the period ___ / ___ / _____ - ___ / ___ / _____, hereby request the extension of the ERASMUS study/placement period at the University of </w:t>
      </w:r>
      <w:r>
        <w:rPr>
          <w:bCs/>
          <w:sz w:val="22"/>
          <w:lang w:val="en-GB"/>
        </w:rPr>
        <w:t xml:space="preserve">........................................  from </w:t>
      </w:r>
      <w:r>
        <w:rPr>
          <w:sz w:val="22"/>
          <w:szCs w:val="22"/>
        </w:rPr>
        <w:t>___ / ___ / _____</w:t>
      </w:r>
      <w:r>
        <w:rPr>
          <w:bCs/>
          <w:sz w:val="22"/>
          <w:lang w:val="en-GB"/>
        </w:rPr>
        <w:t xml:space="preserve"> </w:t>
      </w:r>
      <w:r>
        <w:rPr>
          <w:sz w:val="22"/>
          <w:szCs w:val="22"/>
        </w:rPr>
        <w:t>until ___ / ___ /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tabs>
          <w:tab w:val="clear" w:pos="720"/>
          <w:tab w:val="left" w:pos="2610" w:leader="none"/>
        </w:tabs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 the undersigned declare to be aware that the integration of the scholarship depends upon the norms of the ERASMUS Programme and upon the availability of financial resources for this purpose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extension has already been authorized by the host institution by signing this application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Date: </w:t>
        <w:tab/>
        <w:t xml:space="preserve">                      </w:t>
        <w:tab/>
        <w:t xml:space="preserve">      </w:t>
        <w:tab/>
        <w:tab/>
        <w:t>Signature of the student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5495290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  <w:lang w:val="en-GB"/>
                              </w:rPr>
                              <w:t xml:space="preserve">UNIVERSITY  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hereby ___________________________________, coordinator of the ERASMUS exchange / International Relations Responsible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onfirm the approval of this applic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the extension of the ERASMUS study period in our institu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: ____________________________                                  Official institution stam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necessary)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 ___ / ___ 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(fax number where to be sent after the final approval ………………………………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1.1pt;mso-wrap-distance-left:9.05pt;mso-wrap-distance-right:9.05pt;mso-wrap-distance-top:0pt;mso-wrap-distance-bottom:0pt;margin-top:1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  <w:lang w:val="en-GB"/>
                        </w:rPr>
                        <w:t xml:space="preserve">UNIVERSITY  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 hereby ___________________________________, coordinator of the ERASMUS exchange / International Relations Responsible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confirm the approval of this application</w:t>
                      </w:r>
                      <w:r>
                        <w:rPr>
                          <w:sz w:val="22"/>
                          <w:szCs w:val="22"/>
                        </w:rPr>
                        <w:t xml:space="preserve"> for the extension of the ERASMUS study period in our institu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nature: ____________________________                                  Official institution stam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necessary)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: ___ / ___ /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(fax number where to be sent after the final approval ……………………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6140</wp:posOffset>
                </wp:positionV>
                <wp:extent cx="54952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UNIVERSITY OF ORAD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confirm the approval of this application for the extension of the ERASMUS study peri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mental Coordinator</w:t>
                              <w:tab/>
                              <w:tab/>
                              <w:t xml:space="preserve">                 Institutional Coordina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 ______________________________</w:t>
                              <w:tab/>
                              <w:t xml:space="preserve">    Carmen Bur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 ___________________________</w:t>
                              <w:tab/>
                              <w:t xml:space="preserve">    Signature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: </w:t>
                              <w:tab/>
                              <w:t>___ / ___ / ______</w:t>
                              <w:tab/>
                              <w:tab/>
                              <w:tab/>
                              <w:t xml:space="preserve">    Date:  ___ / ___ /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UNIVERSITY OF ORAD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e confirm the approval of this application for the extension of the ERASMUS study perio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partmental Coordinator</w:t>
                        <w:tab/>
                        <w:tab/>
                        <w:t xml:space="preserve">                 Institutional Coordina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 ______________________________</w:t>
                        <w:tab/>
                        <w:t xml:space="preserve">    Carmen Bur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nature ___________________________</w:t>
                        <w:tab/>
                        <w:t xml:space="preserve">    Signature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te: </w:t>
                        <w:tab/>
                        <w:t>___ / ___ / ______</w:t>
                        <w:tab/>
                        <w:tab/>
                        <w:tab/>
                        <w:t xml:space="preserve">    Date:  ___ / ___ /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36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ro-RO"/>
      </w:rPr>
    </w:pPr>
    <w:r>
      <w:rPr>
        <w:b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2:00Z</dcterms:created>
  <dc:creator>Alina Balasa</dc:creator>
  <dc:description/>
  <cp:keywords/>
  <dc:language>en-US</dc:language>
  <cp:lastModifiedBy>Mtzi</cp:lastModifiedBy>
  <cp:lastPrinted>2011-07-11T15:39:00Z</cp:lastPrinted>
  <dcterms:modified xsi:type="dcterms:W3CDTF">2013-03-25T08:24:00Z</dcterms:modified>
  <cp:revision>3</cp:revision>
  <dc:subject/>
  <dc:title>UNIVERSITY OF BUCHAREST</dc:title>
</cp:coreProperties>
</file>