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spre no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tivitatea de comunicare şi relaţii publice a unei Universităţii din Oradea are rolul de a asigura comunicarea internă şi externă, astfel încât printr-o comunicare eficientă să se câştige şi să se menţină încrederea angajaţilor, a diferitelor categorii de public, iar în acest mod, la nivelul opiniei publice, instituţia să beneficieze de o imagine pozitiv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omunicarea reprezintă un proces complex de transmitere de informaţii, mesaje şi de relaţionare pe mai multe că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maginea instituţiei noastre este un complex format din istoria, reputaţia şi succesele ei, calitatea serviciilor oferite, eforturile şi reuşitele în cercetare ori responsabilitatea socială. Deopotrivă, imaginea Universităţii din Oradea este esenţială în relaţia cu presa, cu colaboratorii ori potenţialii finanţatori (investitori sau donatori).</w:t>
      </w:r>
    </w:p>
    <w:p>
      <w:pPr>
        <w:pStyle w:val="Normal"/>
        <w:ind w:firstLine="360"/>
        <w:jc w:val="both"/>
        <w:rPr/>
      </w:pPr>
      <w:r>
        <w:rPr>
          <w:rFonts w:cs="Times New Roman" w:ascii="Times New Roman" w:hAnsi="Times New Roman"/>
          <w:sz w:val="24"/>
          <w:szCs w:val="24"/>
        </w:rPr>
        <w:t xml:space="preserve">Un management eficient de relaţii publice al Universităţii din Oradea înseamnă un contact permanent cu publicul său, creîndu-se astfel o identitate anume care să fie cartea de vizită a instituţiei în faţa publicului. Această identitate trebuie să fie definită de credibilitate, calitate, seriozitate şi profesionalism, valori morale şi responsabilitat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t>Structura</w:t>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Fotografii cu numele si funcţia angajaţilor biroului şi datele de contac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t>Reglementări</w:t>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 xml:space="preserve">Legea 544 din 2001 privind liberul acces la informaţiile de interes public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rmular tip solicitari online Legea 544 din 200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nexa 1 – prezentarea unui eveniment vii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nexa 2 – prezentarea unui eveniment desfasura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 cerere acreditare jurnalistic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t>Noutăţi si evenimente</w:t>
      </w:r>
    </w:p>
    <w:p>
      <w:pPr>
        <w:pStyle w:val="ListParagraph"/>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om face link către mediaUO</w:t>
      </w:r>
    </w:p>
    <w:p>
      <w:pPr>
        <w:pStyle w:val="ListParagraph"/>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4:00Z</dcterms:created>
  <dc:creator>compaq</dc:creator>
  <dc:description/>
  <cp:keywords/>
  <dc:language>en-US</dc:language>
  <cp:lastModifiedBy>Birou Comunicare</cp:lastModifiedBy>
  <dcterms:modified xsi:type="dcterms:W3CDTF">2013-02-27T09:54:00Z</dcterms:modified>
  <cp:revision>6</cp:revision>
  <dc:subject/>
  <dc:title/>
</cp:coreProperties>
</file>