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  <w:lang w:val="ro-RO"/>
        </w:rPr>
      </w:pPr>
      <w:r>
        <w:rPr>
          <w:rFonts w:cs="Calibri" w:ascii="Calibri" w:hAnsi="Calibri"/>
          <w:i/>
          <w:sz w:val="20"/>
          <w:szCs w:val="20"/>
          <w:lang w:val="es-ES"/>
        </w:rPr>
        <w:t>[Antetul facultatii]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PROCES VERB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privind selecţia cadrelor didactice şi didactic auxiliare pentru mobilitățile ERASMUS+ Staff Training</w:t>
      </w:r>
      <w:r>
        <w:rPr>
          <w:rFonts w:cs="Calibri" w:ascii="Calibri" w:hAnsi="Calibri"/>
          <w:b/>
          <w:sz w:val="20"/>
          <w:lang w:val="es-ES"/>
        </w:rPr>
        <w:t xml:space="preserve"> aferente proiectului nr</w:t>
      </w:r>
      <w:r>
        <w:rPr>
          <w:rFonts w:cs="Calibri" w:ascii="Calibri" w:hAnsi="Calibri"/>
          <w:b/>
          <w:sz w:val="20"/>
          <w:lang w:val="en-US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eastAsia="Calibri" w:cs="Calibri" w:ascii="Calibri" w:hAnsi="Calibri"/>
          <w:sz w:val="20"/>
          <w:szCs w:val="20"/>
          <w:lang w:val="ro-RO"/>
        </w:rPr>
        <w:t xml:space="preserve">   </w:t>
      </w:r>
      <w:r>
        <w:rPr>
          <w:rFonts w:cs="Calibri" w:ascii="Calibri" w:hAnsi="Calibri"/>
          <w:sz w:val="20"/>
          <w:szCs w:val="20"/>
          <w:lang w:val="ro-RO"/>
        </w:rPr>
        <w:t>Comisia întrunită la nivelul Facultăţii de…………………….., a constatat următoarele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Cadrele didactice şi didactic auxiliare au fost înştiinţate prin afişare la avizierul facultăţii şi pe pagina de internet a universităţii despre posibilitatea obţinerii acestor mobilități imediat ce a fost primită înştiinţarea de la DRI, fixându-se data de …………. pentru întâlnirea dintre cadre didactice şi didactic auxiliare, membrii comisiei şi respectiv, un reprezentant al biroului P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La data indicată mai sus s-au prezentat .......(nr.) cadre didactice şi didactic auxilia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  <w:lang w:val="ro-RO"/>
        </w:rPr>
        <w:t>Responsabilul din partea biroului PI a făcut o prezentare a programului Erasmus+ (condiţiile de eligibilitate, respectiv procedura de derulare a programului), răspunzând la întrebările care au venit din partea cadrelor didactice şi didactic auxiliare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Comisia a stabilit următoarele criterii specifice de eligibilitat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Cunoştinţe de limbă – interviu în timpul selecţie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ctivitate profesională şi ştiinţific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67" w:hanging="207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nalizându-se candidatura celor .......(nr.) cadre didactice şi didactic auxiliare prin prisma posibilităţilor oferite de program şi a condiţiilor de eligibilitate s-au decis următoarele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Evaluarea candidaturilor şi selectarea cadrelor didactice şi didactic auxiliare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tbl>
      <w:tblPr>
        <w:tblW w:w="1026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1620"/>
        <w:gridCol w:w="1260"/>
        <w:gridCol w:w="1890"/>
        <w:gridCol w:w="1260"/>
        <w:gridCol w:w="990"/>
        <w:gridCol w:w="135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r cr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u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renume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omeniu/ Codul Erasmu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Instituţia Gazdă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(Codul Erasmus al instituției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Durata  perioadei în zil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Punctaj obţinu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Rezultat*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990" w:hanging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*Se va nota una dintre următoarele variante: admis, rezervă, respins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Candidaţii vor îndeplini toate formalităţile şi procedurile necesare pentru a participa în acesta program, urmând a se adresa în acest sens coordonatorului departamental şi biroului PI al Universităţii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Încheiat azi,.......................</w:t>
      </w:r>
    </w:p>
    <w:p>
      <w:pPr>
        <w:pStyle w:val="Normal"/>
        <w:ind w:left="4320" w:firstLine="720"/>
        <w:rPr>
          <w:rFonts w:ascii="Calibri" w:hAnsi="Calibri" w:cs="Calibri"/>
          <w:b/>
          <w:b/>
          <w:i/>
          <w:i/>
          <w:sz w:val="20"/>
          <w:szCs w:val="20"/>
          <w:lang w:val="ro-RO"/>
        </w:rPr>
      </w:pPr>
      <w:r>
        <w:rPr>
          <w:rFonts w:cs="Calibri" w:ascii="Calibri" w:hAnsi="Calibri"/>
          <w:b/>
          <w:i/>
          <w:sz w:val="20"/>
          <w:szCs w:val="20"/>
          <w:lang w:val="ro-RO"/>
        </w:rPr>
        <w:t>Membrii comisiei:</w:t>
      </w:r>
    </w:p>
    <w:p>
      <w:pPr>
        <w:pStyle w:val="Normal"/>
        <w:spacing w:before="60" w:after="0"/>
        <w:ind w:left="4320" w:firstLine="72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</w:t>
      </w:r>
    </w:p>
    <w:p>
      <w:pPr>
        <w:pStyle w:val="Normal"/>
        <w:spacing w:before="60" w:after="0"/>
        <w:ind w:left="4320" w:firstLine="72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</w:t>
      </w:r>
    </w:p>
    <w:p>
      <w:pPr>
        <w:pStyle w:val="Normal"/>
        <w:spacing w:before="60" w:after="0"/>
        <w:ind w:left="4320" w:firstLine="72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</w:t>
      </w:r>
    </w:p>
    <w:p>
      <w:pPr>
        <w:pStyle w:val="Normal"/>
        <w:spacing w:before="60" w:after="0"/>
        <w:ind w:left="4320" w:firstLine="72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Reprezentant PI</w:t>
      </w:r>
    </w:p>
    <w:p>
      <w:pPr>
        <w:pStyle w:val="Normal"/>
        <w:spacing w:before="60" w:after="0"/>
        <w:ind w:left="4320" w:firstLine="72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...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i/>
        <w:i/>
        <w:lang w:val="ro-RO"/>
      </w:rPr>
    </w:pPr>
    <w:r>
      <w:rPr>
        <w:b/>
        <w:i/>
        <w:lang w:val="ro-R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4:00Z</dcterms:created>
  <dc:creator>Universitate</dc:creator>
  <dc:description/>
  <cp:keywords/>
  <dc:language>en-US</dc:language>
  <cp:lastModifiedBy>Carmen Buran</cp:lastModifiedBy>
  <cp:lastPrinted>2021-02-09T14:20:00Z</cp:lastPrinted>
  <dcterms:modified xsi:type="dcterms:W3CDTF">2021-02-09T13:04:00Z</dcterms:modified>
  <cp:revision>2</cp:revision>
  <dc:subject/>
  <dc:title>ANTETUL FACULTĂŢII</dc:title>
</cp:coreProperties>
</file>