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Că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erea Universităţii din Orade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ubsemnatul ………………..……</w:t>
      </w:r>
      <w:r>
        <w:rPr>
          <w:i/>
          <w:sz w:val="32"/>
          <w:szCs w:val="32"/>
        </w:rPr>
        <w:t>(numele şi prenumele)</w:t>
      </w:r>
      <w:r>
        <w:rPr>
          <w:sz w:val="32"/>
          <w:szCs w:val="32"/>
        </w:rPr>
        <w:t xml:space="preserve"> în calitate de Salariat al Universităţii din Oradea la ……………...</w:t>
      </w:r>
      <w:r>
        <w:rPr>
          <w:i/>
          <w:sz w:val="32"/>
          <w:szCs w:val="32"/>
        </w:rPr>
        <w:t>(Facultatea / Departamentul / Catedra)</w:t>
      </w:r>
      <w:r>
        <w:rPr>
          <w:sz w:val="32"/>
          <w:szCs w:val="32"/>
        </w:rPr>
        <w:t>, prin prezenta vă rog să dispuneţi audierea mea în calitate de autor al unei invenţii/inovaţii, în vederea acceptării acesteia pentru finanţare şi brevetare la OSIM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arcina păstrării confidenţialităţii informaţiilor cu privire la invenţia în cauză, incumbă tuturor persoanelor care au luat la cunoştinţă de aceste informaţi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radea, _________ 200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Nume şi prenume autor 1……………………Semnătură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Nume şi prenume autor 2…………………… Semnătură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Nume şi prenume autor 3…………………… Semnătură</w:t>
      </w:r>
    </w:p>
    <w:p>
      <w:pPr>
        <w:pStyle w:val="Normal"/>
        <w:spacing w:lineRule="auto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..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DANA55</dc:creator>
  <dc:description/>
  <cp:keywords/>
  <dc:language>en-US</dc:language>
  <cp:lastModifiedBy>DANA55</cp:lastModifiedBy>
  <dcterms:modified xsi:type="dcterms:W3CDTF">2009-02-26T10:30:00Z</dcterms:modified>
  <cp:revision>3</cp:revision>
  <dc:subject/>
  <dc:title/>
</cp:coreProperties>
</file>