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11530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-287655</wp:posOffset>
                </wp:positionV>
                <wp:extent cx="461010" cy="929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96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32pt;mso-wrap-distance-left:9.05pt;mso-wrap-distance-right:9.05pt;mso-wrap-distance-top:0pt;mso-wrap-distance-bottom:0pt;margin-top:-22.65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-297180</wp:posOffset>
                </wp:positionV>
                <wp:extent cx="684847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NUMIRE CURS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DESIGNUL SI IMPLEMENTAREA PROIECTELOR POS DRU/PO CU 2014-20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PERIOADA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lang w:val="en-US" w:eastAsia="en-US"/>
                              </w:rPr>
                              <w:t>7 – 29 MARTIE 20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LOCATI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</w:rPr>
                              <w:t>CLUJ-NAPOCA - HOTEL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5pt;height:64.5pt;mso-wrap-distance-left:9.05pt;mso-wrap-distance-right:9.05pt;mso-wrap-distance-top:0pt;mso-wrap-distance-bottom:0pt;margin-top:-23.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NUMIRE CURS: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  <w:sz w:val="24"/>
                          <w:szCs w:val="24"/>
                        </w:rPr>
                        <w:t>DESIGNUL SI IMPLEMENTAREA PROIECTELOR POS DRU/PO CU 2014-20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PERIOADA: </w:t>
                      </w:r>
                      <w:r>
                        <w:rPr>
                          <w:b/>
                          <w:color w:val="C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C00000"/>
                          <w:lang w:val="en-US" w:eastAsia="en-US"/>
                        </w:rPr>
                        <w:t>7 – 29 MARTIE 20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LOCATIE: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</w:rPr>
                        <w:t>CLUJ-NAPOCA - HOTEL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00025</wp:posOffset>
                </wp:positionV>
                <wp:extent cx="338137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 xml:space="preserve">Inregistrarea participantilor se efectueaza in baza completarii </w:t>
                              <w:br/>
                              <w:t>formularului de inscriere si transmiterea acestuia pe fax sau pe e-mail:</w:t>
                              <w:br/>
                              <w:t xml:space="preserve">Fax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372.004.5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a.craciun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Coordonator program: Andra Craciun, mobil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0735.211.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9.5pt;mso-wrap-distance-left:9.05pt;mso-wrap-distance-right:9.05pt;mso-wrap-distance-top:0pt;mso-wrap-distance-bottom:0pt;margin-top: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  <w:br/>
                        <w:t xml:space="preserve">Inregistrarea participantilor se efectueaza in baza completarii </w:t>
                        <w:br/>
                        <w:t>formularului de inscriere si transmiterea acestuia pe fax sau pe e-mail:</w:t>
                        <w:br/>
                        <w:t xml:space="preserve">Fax: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0372.004.509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a.craciun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 xml:space="preserve">Coordonator program: Andra Craciun, mobil </w:t>
                      </w:r>
                      <w:r>
                        <w:rPr>
                          <w:rFonts w:cs="Calibri"/>
                          <w:b/>
                          <w:color w:val="C00000"/>
                          <w:sz w:val="18"/>
                          <w:szCs w:val="18"/>
                        </w:rPr>
                        <w:t>0735.211.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00025</wp:posOffset>
                </wp:positionV>
                <wp:extent cx="3457575" cy="158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TAXA SERVICII INSTRUI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900  le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TAXA SERVICII CAZA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 xml:space="preserve"> 600 lei DA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U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Platile se efectueaza in contul TSI Consultanta&amp;Training S.R.L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  <w:t>**Facturarea se va efectua cumulat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24.45pt;mso-wrap-distance-left:9.05pt;mso-wrap-distance-right:9.05pt;mso-wrap-distance-top:0pt;mso-wrap-distance-bottom:0pt;margin-top:15.7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rFonts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TAXA SERVICII INSTRUIRE</w:t>
                      </w: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900  lei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TAXA SERVICII CAZARE</w:t>
                      </w: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 xml:space="preserve"> 600 lei DA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U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t>Platile se efectueaza in contul TSI Consultanta&amp;Training S.R.L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  <w:t>**Facturarea se va efectua cumulat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color w:val="C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226695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br/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.__________________________  Nr.____  Bl._____  Sc.____  Et.____  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________ Cont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inscrise: ________ Data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ar (la c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7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br/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.__________________________  Nr.____  Bl._____  Sc.____  Et.____  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________ Cont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inscrise: ________ Data: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merar (la cur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37160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e participa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1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ate participant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105410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curs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cursului impreuna cu formularul de inscriere (ca parte integranta) constituie contractul de instruire incheiat intre parţ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8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curs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cursului impreuna cu formularul de inscriere (ca parte integranta) constituie contractul de instruire incheiat intre parţ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404040"/>
        <w:sz w:val="18"/>
        <w:szCs w:val="18"/>
      </w:rPr>
      <w:t xml:space="preserve">Accesati </w:t>
    </w:r>
    <w:hyperlink r:id="rId1">
      <w:r>
        <w:rPr>
          <w:rStyle w:val="InternetLink"/>
          <w:color w:val="404040"/>
          <w:sz w:val="18"/>
          <w:szCs w:val="18"/>
        </w:rPr>
        <w:t>www.proiect-contaplus.ro</w:t>
      </w:r>
    </w:hyperlink>
    <w:r>
      <w:rPr>
        <w:color w:val="404040"/>
        <w:sz w:val="18"/>
        <w:szCs w:val="18"/>
      </w:rPr>
      <w:t xml:space="preserve">  </w:t>
    </w:r>
    <w:r>
      <w:rPr>
        <w:sz w:val="18"/>
        <w:szCs w:val="18"/>
      </w:rPr>
      <w:t>p</w:t>
    </w:r>
    <w:r>
      <w:rPr>
        <w:color w:val="404040"/>
        <w:sz w:val="18"/>
        <w:szCs w:val="18"/>
      </w:rPr>
      <w:t>entru a vizualiza oferta completa de cursuri.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>FORMULAR DE INSCRIERE</w:t>
    </w:r>
  </w:p>
  <w:p>
    <w:pPr>
      <w:pStyle w:val="Header"/>
      <w:rPr>
        <w:rFonts w:ascii="Tw Cen MT Condensed Extra Bold" w:hAnsi="Tw Cen MT Condensed Extra Bold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Tw Cen MT Condensed Extra Bold" w:hAnsi="Tw Cen MT Condensed Extra Bold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craciun@proiect-contaplus.ro" TargetMode="External"/><Relationship Id="rId4" Type="http://schemas.openxmlformats.org/officeDocument/2006/relationships/hyperlink" Target="mailto:andra.craciun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ect-contapl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alina</dc:creator>
  <dc:description/>
  <dc:language>en-US</dc:language>
  <cp:lastModifiedBy>Andra Craciun</cp:lastModifiedBy>
  <cp:lastPrinted>2014-06-13T14:04:00Z</cp:lastPrinted>
  <dcterms:modified xsi:type="dcterms:W3CDTF">2015-03-03T07:41:00Z</dcterms:modified>
  <cp:revision>2</cp:revision>
  <dc:subject/>
  <dc:title/>
</cp:coreProperties>
</file>