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lecțiile de studenți pentru bursele Erasmus, 2016-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94"/>
        <w:gridCol w:w="2126"/>
        <w:gridCol w:w="2410"/>
        <w:gridCol w:w="240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tea/ Departament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la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ții și Arhitectur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 viz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pus 3, 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 M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p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criminalistic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0 – mobilități de stud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,00 – mobilități de plasam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nat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erge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0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t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tul departamentulu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0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0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ții Internaț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00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Politice + Jurnali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ină și Farma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. anatom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ția Medi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de Consiliu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0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Econom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00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Socio-Um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Practipass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213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6:00Z</dcterms:created>
  <dc:creator>Emilia</dc:creator>
  <dc:description/>
  <cp:keywords/>
  <dc:language>en-US</dc:language>
  <cp:lastModifiedBy>Emilia</cp:lastModifiedBy>
  <cp:lastPrinted>2016-04-05T09:41:00Z</cp:lastPrinted>
  <dcterms:modified xsi:type="dcterms:W3CDTF">2016-04-06T12:08:00Z</dcterms:modified>
  <cp:revision>9</cp:revision>
  <dc:subject/>
  <dc:title/>
</cp:coreProperties>
</file>