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Proces verbal de informare a studenţil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Copie după afişul facultăţii/departamentului prin care se comunică locul şi data selecţiei, precum şi condiţiile de eligibilit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Lista candidaţilor admişi, rezervă şi respinş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Atribuţiile specifice comisiei/comisiilor de selecţie (atribuţiile generale sunt menţionate în Procedura de Implementare Erasmus +, Anexa 22 la HS 51/19.02.201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Condiţiile de eligibilitate ale facultăţii/departamentului şi punctajul aferent candidaţil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Declaraţie de imparţialitate pentru membrii comisiei/comisiil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Dosarele de candidatură pentru fiecare tip de mobilit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/>
        </w:rPr>
        <w:t xml:space="preserve">În momentul depunerii la Biroul PI, procesele verbale de selecţie pentru mobilităţile Erasmus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ro-RO"/>
        </w:rPr>
        <w:t>vor fi însoţite de următoarele documente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sarul de candidatură în cazul mobilităţilor SM şi SP: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V europass;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risoare de intenţie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 după actul de identitat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estat de competenţă lingvistică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  <w:t xml:space="preserve"> </w:t>
      </w:r>
    </w:p>
    <w:p>
      <w:pPr>
        <w:pStyle w:val="ListParagraph"/>
        <w:spacing w:lineRule="auto" w:line="276"/>
        <w:jc w:val="both"/>
        <w:rPr/>
      </w:pPr>
      <w:r>
        <w:rPr/>
        <w:t>Semnătura de predare</w:t>
        <w:tab/>
        <w:tab/>
        <w:tab/>
        <w:tab/>
        <w:tab/>
        <w:tab/>
        <w:tab/>
        <w:t>Semnătura de primi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4:00Z</dcterms:created>
  <dc:creator>Timea</dc:creator>
  <dc:description/>
  <dc:language>en-US</dc:language>
  <cp:lastModifiedBy>Cristina.Skobiola</cp:lastModifiedBy>
  <cp:lastPrinted>2011-04-27T11:43:00Z</cp:lastPrinted>
  <dcterms:modified xsi:type="dcterms:W3CDTF">2015-03-19T11:36:00Z</dcterms:modified>
  <cp:revision>4</cp:revision>
  <dc:subject/>
  <dc:title/>
</cp:coreProperties>
</file>