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TUL FACULTĂŢI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9.9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Nr……../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 Verb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Încheiat azi, ..................., în cadrul sesiunii de informare cu privire la programul sectorial Erasmus+, am luat la cunoştiinţă asupra criteriilor de eligibilitate, respectiv a procedurii de selecţie pentru mobilităţile de studiu şi plasamente din  cadrul programulu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La sesiunea de informare a participat: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9"/>
        <w:gridCol w:w="3019"/>
        <w:gridCol w:w="220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num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mnătur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esiunea de informare a fost susţinută de: ...................................................</w:t>
        <w:tab/>
        <w:tab/>
        <w:t xml:space="preserve">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ab/>
        <w:tab/>
        <w:t xml:space="preserve">          </w:t>
      </w:r>
    </w:p>
    <w:sectPr>
      <w:headerReference w:type="default" r:id="rId2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ab/>
      <w:tab/>
      <w:t>ANEX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1:00Z</dcterms:created>
  <dc:creator>Public</dc:creator>
  <dc:description/>
  <dc:language>en-US</dc:language>
  <cp:lastModifiedBy>Cristina.Skobiola</cp:lastModifiedBy>
  <cp:lastPrinted>2010-02-18T11:04:00Z</cp:lastPrinted>
  <dcterms:modified xsi:type="dcterms:W3CDTF">2015-03-19T11:51:00Z</dcterms:modified>
  <cp:revision>2</cp:revision>
  <dc:subject/>
  <dc:title>ANTETUL FACULTATII</dc:title>
</cp:coreProperties>
</file>