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Copie după afişul facultăţii/departamentului prin care se comunică locul şi data selecţie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Criteriile de selecţie şi eligibilitate aprobate de Consiliul facultăţii/departamentulu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Lista candidaţilor admişi, rezervă şi respinş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Atribuţiile specifice comisiei/comisiilor de selecţie (atribuţiile generale sunt menţionate în Procedura privind implementarea programului Erasmus +, Anexa 4 la HS 51/19.02.201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Lista punctajului aferent candidaţ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Declaraţie de imparţialitate pentru membrii comisiei/comisi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Dosarele de candidatură pentru fiecare tip de mobili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>În momentul depunerii la Biroul PI, procesele verbale de selecţie vor fi însoţite de următoarele document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Dosarul de candidatură în cazul mobilităţilor TA şi ST va conţine următoarele documente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şa individuală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V Europass fără publicaţi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cont IBAN la Banca Transilvani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 (programul de lucru) semnat şi ştampilat în copie sau original</w:t>
      </w:r>
    </w:p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: 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8085" w:leader="none"/>
        </w:tabs>
        <w:spacing w:lineRule="auto" w:line="276"/>
        <w:jc w:val="both"/>
        <w:rPr/>
      </w:pPr>
      <w:r>
        <w:rPr/>
        <w:t>Data:                                                                                               Data: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276"/>
        <w:jc w:val="both"/>
        <w:rPr/>
      </w:pPr>
      <w:r>
        <w:rPr/>
        <w:t xml:space="preserve">Nume, Prenume:                                                                          Nume, Prenume: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  <w:t>Semnătura de predare</w:t>
        <w:tab/>
        <w:tab/>
        <w:tab/>
        <w:tab/>
        <w:t xml:space="preserve">                  Semnătura de prim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>Timea</dc:creator>
  <dc:description/>
  <cp:keywords/>
  <dc:language>en-US</dc:language>
  <cp:lastModifiedBy>Cristina.Skobiola</cp:lastModifiedBy>
  <cp:lastPrinted>2016-04-25T10:58:00Z</cp:lastPrinted>
  <dcterms:modified xsi:type="dcterms:W3CDTF">2016-05-23T07:39:00Z</dcterms:modified>
  <cp:revision>9</cp:revision>
  <dc:subject/>
  <dc:title/>
</cp:coreProperties>
</file>