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atea din Orade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rou PPCD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highlight w:val="lightGray"/>
        </w:rPr>
        <w:t>DATE FINANCIARE, DE PERSONAL SI DE INVESTIT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</w:rPr>
        <w:t>LA DEPUNEREA DE PROIEC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Situatie privind numarul mediu de angajati,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sz w:val="32"/>
          <w:szCs w:val="32"/>
          <w:lang w:val="pt-BR"/>
        </w:rPr>
        <w:t>cifra de afaceri si rezultatul exercitiului financiar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4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874"/>
        <w:gridCol w:w="1843"/>
        <w:gridCol w:w="1624"/>
        <w:gridCol w:w="24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ul mediu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ngaj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fra de afacer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 soci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Profitul sau </w:t>
            </w:r>
            <w:r>
              <w:rPr>
                <w:b/>
                <w:bCs/>
                <w:color w:val="FF0000"/>
              </w:rPr>
              <w:t>pierderea</w:t>
            </w:r>
            <w:r>
              <w:rPr>
                <w:b/>
                <w:bCs/>
              </w:rPr>
              <w:t xml:space="preserve"> exercitiului financiar (conform bilant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.923.7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.742.3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7.184.4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961.5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9.558.5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.649.2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7.252.7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223.4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38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9.238.0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985.1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26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.415.9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/>
              <w:t>272.717.9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.582.0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8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7.123.3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/>
              <w:t>263.955.7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.701.2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Situatie privind cheltuielile totale si cele de investitii</w:t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tbl>
      <w:tblPr>
        <w:tblW w:w="55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2387"/>
        <w:gridCol w:w="23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helt. tota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helt. de investit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4.998.0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.179.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276" w:right="1416" w:hanging="0"/>
        <w:jc w:val="center"/>
        <w:rPr/>
      </w:pPr>
      <w:r>
        <w:rPr>
          <w:b/>
          <w:i/>
          <w:color w:val="FF0000"/>
          <w:sz w:val="40"/>
          <w:szCs w:val="40"/>
        </w:rPr>
        <w:t>Pentru orice alte informaţii legate de propunerile de proiecte vă rugăm să vă adresaţi responsabilului de program din cadrul Biroului PPCD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4:00Z</dcterms:created>
  <dc:creator>crina</dc:creator>
  <dc:description/>
  <cp:keywords/>
  <dc:language>en-US</dc:language>
  <cp:lastModifiedBy>Esprimo</cp:lastModifiedBy>
  <cp:lastPrinted>2009-07-22T12:37:00Z</cp:lastPrinted>
  <dcterms:modified xsi:type="dcterms:W3CDTF">2013-08-07T08:01:00Z</dcterms:modified>
  <cp:revision>8</cp:revision>
  <dc:subject/>
  <dc:title>Situatie privind numarul mediu de angajati, cifra de afaceri </dc:title>
</cp:coreProperties>
</file>