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/>
        <w:tc>
          <w:tcPr>
            <w:tcW w:w="22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5715" cy="1276350"/>
                  <wp:effectExtent l="0" t="0" r="0" b="0"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26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ATEA DIN ORAD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ATEA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dea, Str.Universității, nr. 1 – 4, 410087, Bihor, 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: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uoradea.ro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.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PARTAMENTU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AD DIDACTI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UME ȘI PRENU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 LUCR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eza de doctora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tlul teze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ublicaț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 Cărți publicat, îndrumare / culegeri publicate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8"/>
          <w:lang w:val="it-IT"/>
        </w:rPr>
        <w:t>A1.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 Capitole publicate în volume colective:</w:t>
      </w:r>
    </w:p>
    <w:p>
      <w:pPr>
        <w:pStyle w:val="Heading1"/>
        <w:jc w:val="both"/>
        <w:rPr>
          <w:b/>
          <w:b/>
          <w:sz w:val="24"/>
          <w:szCs w:val="24"/>
          <w:lang w:val="it-IT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 Capitole teoretice redac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 Sisteme de laborator funcționale, după caz, prin care se aduc contribuții la asigurarea și perfecționarea activităților didactice / profesion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rticole / studii publicat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în reviste de specialitate de circulație internațională recunoscute cotate ISI sau indexate în baze de date internaționale specifice domeniului, care fac un proces de selecție a revistelor pe baza unor criterii de performanț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en-GB"/>
        </w:rPr>
        <w:t>A.1.1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indexate în baze de date internaționale recunoscute (BDI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fr-FR"/>
        </w:rPr>
        <w:t>B.1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în alte reviste de specialitate de circulație internațional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.1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în reviste din țară recunoscute C.N.C.S.I.S.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în reviste de specialitate de circulație națională cu (ISBN, ISSN)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citări ISI / BDI / Alte reviste: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tări ISI –– h index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lang w:val="fr-FR"/>
        </w:rPr>
        <w:t>F.1.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. Articole / studii publicate în volumele unor manifestări științifice: (se precizează daca este cazul – cotate ISI, sau indexate în baze de date internaționale – BDI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internaționale recunoscute (cu ISSN sau ISBN) din țară și din străinătat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nați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Brevete de invenț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roiecte / contracte / granturi de cercetare – dezvoltare – inovare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Obținute prin competiție pe bază de contract / grant internaționale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Obținute prin competiție pe bază de contract / grant național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alte lucrări de cercetare – dezvoltare, după caz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A. Creații artistice prezentate la manifestări recunoscute, precum și, după caz, alte lucrări similar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Lucrări prezentate la diferite seminarii / expoziții și nepublicate etc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Recunoașterea prestigiului științific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Conducere de doctorat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Referent în comisii de doctorat internaționale în ultimii 5 an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Membru în colectivele de redacție ale unor reviste științifice recunoscute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Referent atestat al unor reviste științifice cotate ISI sau indexate în BDI în ultimii 5 ani: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. Expert științific atestat național / internațional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 Premi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. Membru în asociații științifice profesionale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Alte date neprecizate mai s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position w:val="0"/>
      <w:sz w:val="12"/>
      <w:sz w:val="12"/>
      <w:vertAlign w:val="baselin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rmcategoryitemtableinputtext">
    <w:name w:val="formcategoryitemtableinput text"/>
    <w:qFormat/>
    <w:rPr/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suppressAutoHyphens w:val="true"/>
      <w:spacing w:lineRule="auto" w:line="240" w:before="480" w:after="220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spacing w:lineRule="atLeast" w:line="200" w:before="0" w:after="4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radea.ro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Francisc - Ioan Hathazi</dc:creator>
  <dc:description/>
  <cp:keywords/>
  <dc:language>en-US</dc:language>
  <cp:lastModifiedBy>User</cp:lastModifiedBy>
  <dcterms:modified xsi:type="dcterms:W3CDTF">2021-02-04T06:56:00Z</dcterms:modified>
  <cp:revision>3</cp:revision>
  <dc:subject/>
  <dc:title/>
</cp:coreProperties>
</file>