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nt_text$;Times New Roman" w:hAnsi="$font_text$;Times New Roman" w:cs="Arial"/>
          <w:b/>
          <w:b/>
          <w:bCs/>
          <w:color w:val="000000"/>
          <w:sz w:val="32"/>
          <w:szCs w:val="32"/>
        </w:rPr>
      </w:pPr>
      <w:bookmarkStart w:id="0" w:name="tree%231"/>
      <w:bookmarkStart w:id="1" w:name="ref%23C1"/>
      <w:bookmarkEnd w:id="0"/>
      <w:bookmarkEnd w:id="1"/>
      <w:r>
        <w:rPr>
          <w:rFonts w:cs="Arial" w:ascii="$font_text$;Times New Roman" w:hAnsi="$font_text$;Times New Roman"/>
          <w:b/>
          <w:bCs/>
          <w:color w:val="000000"/>
          <w:sz w:val="32"/>
          <w:szCs w:val="32"/>
        </w:rPr>
        <w:t>Lege nr. 129/1992</w:t>
      </w:r>
    </w:p>
    <w:p>
      <w:pPr>
        <w:pStyle w:val="Normal"/>
        <w:jc w:val="center"/>
        <w:rPr>
          <w:rFonts w:ascii="$font_text$;Times New Roman" w:hAnsi="$font_text$;Times New Roman" w:cs="Arial"/>
          <w:i/>
          <w:i/>
          <w:iCs/>
          <w:color w:val="000000"/>
          <w:sz w:val="16"/>
          <w:szCs w:val="16"/>
        </w:rPr>
      </w:pPr>
      <w:r>
        <w:rPr>
          <w:rFonts w:cs="Arial" w:ascii="$font_text$;Times New Roman" w:hAnsi="$font_text$;Times New Roman"/>
          <w:i/>
          <w:iCs/>
          <w:color w:val="000000"/>
          <w:sz w:val="16"/>
          <w:szCs w:val="16"/>
        </w:rPr>
        <w:t>din 29/12/1992</w:t>
      </w:r>
    </w:p>
    <w:p>
      <w:pPr>
        <w:pStyle w:val="Normal"/>
        <w:rPr>
          <w:rFonts w:ascii="$font_text$;Times New Roman" w:hAnsi="$font_text$;Times New Roman" w:cs="Arial"/>
          <w:i/>
          <w:i/>
          <w:iCs/>
          <w:color w:val="000000"/>
          <w:sz w:val="20"/>
          <w:szCs w:val="20"/>
        </w:rPr>
      </w:pPr>
      <w:r>
        <w:rPr>
          <w:rFonts w:cs="Arial" w:ascii="$font_text$;Times New Roman" w:hAnsi="$font_text$;Times New Roman"/>
          <w:i/>
          <w:iCs/>
          <w:color w:val="000000"/>
          <w:sz w:val="20"/>
          <w:szCs w:val="20"/>
        </w:rPr>
      </w:r>
    </w:p>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privind protecţia desenelor şi modelelor industriale</w:t>
      </w:r>
    </w:p>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Republicare 2 MOF nr. 876 - 20/12/2007</w:t>
      </w:r>
    </w:p>
    <w:p>
      <w:pPr>
        <w:pStyle w:val="Normal"/>
        <w:jc w:val="center"/>
        <w:rPr>
          <w:rStyle w:val="Capitol1"/>
          <w:rFonts w:ascii="Arial" w:hAnsi="Arial" w:cs="Arial"/>
          <w:sz w:val="20"/>
          <w:szCs w:val="20"/>
        </w:rPr>
      </w:pPr>
      <w:r>
        <w:rPr>
          <w:rFonts w:cs="Arial" w:ascii="$font_text$;Times New Roman" w:hAnsi="$font_text$;Times New Roman"/>
          <w:color w:val="000000"/>
          <w:sz w:val="20"/>
          <w:szCs w:val="20"/>
        </w:rPr>
      </w:r>
    </w:p>
    <w:p>
      <w:pPr>
        <w:pStyle w:val="Normal"/>
        <w:jc w:val="center"/>
        <w:rPr>
          <w:rStyle w:val="Capitol1"/>
          <w:rFonts w:ascii="Arial" w:hAnsi="Arial" w:cs="Arial"/>
          <w:sz w:val="20"/>
          <w:szCs w:val="20"/>
        </w:rPr>
      </w:pPr>
      <w:r>
        <w:rPr/>
      </w:r>
    </w:p>
    <w:p>
      <w:pPr>
        <w:pStyle w:val="Normal"/>
        <w:jc w:val="center"/>
        <w:rPr>
          <w:rStyle w:val="Capitol1"/>
          <w:rFonts w:ascii="Arial" w:hAnsi="Arial" w:cs="Arial"/>
          <w:sz w:val="20"/>
          <w:szCs w:val="20"/>
        </w:rPr>
      </w:pPr>
      <w:r>
        <w:rPr/>
      </w:r>
    </w:p>
    <w:p>
      <w:pPr>
        <w:pStyle w:val="Normal"/>
        <w:jc w:val="center"/>
        <w:rPr/>
      </w:pPr>
      <w:r>
        <w:rPr>
          <w:rStyle w:val="Capitol1"/>
          <w:rFonts w:cs="Arial" w:ascii="Arial" w:hAnsi="Arial"/>
          <w:sz w:val="20"/>
          <w:szCs w:val="20"/>
        </w:rPr>
        <w:t>   </w:t>
      </w:r>
      <w:r>
        <w:rPr>
          <w:rStyle w:val="Capitol1"/>
          <w:rFonts w:cs="Arial" w:ascii="Arial" w:hAnsi="Arial"/>
          <w:sz w:val="20"/>
          <w:szCs w:val="20"/>
        </w:rPr>
        <w:t>CAPITOLUL I</w:t>
      </w:r>
      <w:r>
        <w:rPr>
          <w:rFonts w:cs="Arial" w:ascii="Arial" w:hAnsi="Arial"/>
          <w:color w:val="000000"/>
          <w:sz w:val="20"/>
          <w:szCs w:val="20"/>
        </w:rPr>
        <w:br/>
        <w:t xml:space="preserve">  Dispoziţii generale </w:t>
      </w:r>
    </w:p>
    <w:p>
      <w:pPr>
        <w:pStyle w:val="Normal"/>
        <w:rPr>
          <w:rFonts w:ascii="Arial" w:hAnsi="Arial" w:cs="Arial"/>
          <w:color w:val="000000"/>
          <w:sz w:val="20"/>
          <w:szCs w:val="20"/>
        </w:rPr>
      </w:pPr>
      <w:r>
        <w:rPr>
          <w:rFonts w:cs="Arial" w:ascii="Arial" w:hAnsi="Arial"/>
          <w:color w:val="000000"/>
          <w:sz w:val="20"/>
          <w:szCs w:val="20"/>
        </w:rPr>
      </w:r>
      <w:bookmarkStart w:id="2" w:name="tree%231"/>
      <w:bookmarkStart w:id="3" w:name="tree%232"/>
      <w:bookmarkStart w:id="4" w:name="ref%23A1"/>
      <w:bookmarkStart w:id="5" w:name="tree%231"/>
      <w:bookmarkStart w:id="6" w:name="tree%232"/>
      <w:bookmarkStart w:id="7" w:name="ref%23A1"/>
      <w:bookmarkEnd w:id="5"/>
      <w:bookmarkEnd w:id="6"/>
      <w:bookmarkEnd w:id="7"/>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1.</w:t>
            </w:r>
            <w:r>
              <w:rPr>
                <w:rFonts w:cs="Arial" w:ascii="$font_text$;Times New Roman" w:hAnsi="$font_text$;Times New Roman"/>
                <w:color w:val="000000"/>
                <w:sz w:val="20"/>
                <w:szCs w:val="20"/>
              </w:rPr>
              <w:t xml:space="preserve"> - Drepturile asupra desenelor şi modelelor industriale sunt recunoscute şi protejate pe teritoriul României prin înregistrarea desenului sau modelului industrial, în condiţiile prezentei legi, la Oficiul de Stat pentru Invenţii şi Mărci, denumit în continuare O.S.I.M.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2">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3">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8" w:name="tree%233"/>
      <w:bookmarkStart w:id="9" w:name="ref%23A2"/>
      <w:bookmarkStart w:id="10" w:name="tree%233"/>
      <w:bookmarkStart w:id="11" w:name="ref%23A2"/>
      <w:bookmarkEnd w:id="10"/>
      <w:bookmarkEnd w:id="11"/>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2.</w:t>
            </w:r>
            <w:r>
              <w:rPr>
                <w:rFonts w:cs="Arial" w:ascii="$font_text$;Times New Roman" w:hAnsi="$font_text$;Times New Roman"/>
                <w:color w:val="000000"/>
                <w:sz w:val="20"/>
                <w:szCs w:val="20"/>
              </w:rPr>
              <w:t xml:space="preserve"> - În înţelesul prezentei legi, termenii sau expresiile de mai jos se definesc după cum urmează: </w:t>
            </w:r>
          </w:p>
          <w:p>
            <w:pPr>
              <w:pStyle w:val="Normal"/>
              <w:rPr/>
            </w:pPr>
            <w:bookmarkStart w:id="12" w:name="tree%234"/>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a)</w:t>
            </w:r>
            <w:r>
              <w:rPr>
                <w:rFonts w:cs="Arial" w:ascii="$font_text$;Times New Roman" w:hAnsi="$font_text$;Times New Roman"/>
                <w:color w:val="000000"/>
                <w:sz w:val="20"/>
                <w:szCs w:val="20"/>
              </w:rPr>
              <w:t xml:space="preserve"> </w:t>
            </w:r>
            <w:hyperlink r:id="rId4">
              <w:bookmarkEnd w:id="12"/>
              <w:r>
                <w:rPr>
                  <w:rStyle w:val="InternetLink"/>
                  <w:rFonts w:cs="Arial" w:ascii="$font_text$;Times New Roman" w:hAnsi="$font_text$;Times New Roman"/>
                  <w:b/>
                  <w:bCs/>
                  <w:sz w:val="20"/>
                  <w:szCs w:val="20"/>
                  <w:u w:val="none"/>
                </w:rPr>
                <w:t>Aranjamentul</w:t>
              </w:r>
            </w:hyperlink>
            <w:r>
              <w:rPr>
                <w:rFonts w:cs="Arial" w:ascii="$font_text$;Times New Roman" w:hAnsi="$font_text$;Times New Roman"/>
                <w:color w:val="000000"/>
                <w:sz w:val="20"/>
                <w:szCs w:val="20"/>
              </w:rPr>
              <w:t xml:space="preserve"> de la Haga - Aranjamentul privind depozitul internaţional de desene şi modele industriale, adoptat la Haga la 6 noiembrie 1925, cu modificările şi completările ulterioare, la care România a aderat prin Legea </w:t>
            </w:r>
            <w:hyperlink r:id="rId5">
              <w:r>
                <w:rPr>
                  <w:rStyle w:val="InternetLink"/>
                  <w:rFonts w:cs="Arial" w:ascii="$font_text$;Times New Roman" w:hAnsi="$font_text$;Times New Roman"/>
                  <w:b/>
                  <w:bCs/>
                  <w:sz w:val="20"/>
                  <w:szCs w:val="20"/>
                  <w:u w:val="none"/>
                </w:rPr>
                <w:t>nr. 44/1992</w:t>
              </w:r>
            </w:hyperlink>
            <w:r>
              <w:rPr>
                <w:rFonts w:cs="Arial" w:ascii="$font_text$;Times New Roman" w:hAnsi="$font_text$;Times New Roman"/>
                <w:color w:val="000000"/>
                <w:sz w:val="20"/>
                <w:szCs w:val="20"/>
              </w:rPr>
              <w:t xml:space="preserve">; </w:t>
            </w:r>
          </w:p>
          <w:p>
            <w:pPr>
              <w:pStyle w:val="Normal"/>
              <w:rPr/>
            </w:pPr>
            <w:bookmarkStart w:id="13" w:name="tree%235"/>
            <w:bookmarkEnd w:id="13"/>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b)</w:t>
            </w:r>
            <w:r>
              <w:rPr>
                <w:rFonts w:cs="Arial" w:ascii="$font_text$;Times New Roman" w:hAnsi="$font_text$;Times New Roman"/>
                <w:color w:val="000000"/>
                <w:sz w:val="20"/>
                <w:szCs w:val="20"/>
              </w:rPr>
              <w:t xml:space="preserve"> autor - persoana fizică sau un grup de persoane fizice constituit pe baza unei înţelegeri, care a creat desenul sau modelul industrial; </w:t>
            </w:r>
          </w:p>
          <w:p>
            <w:pPr>
              <w:pStyle w:val="Normal"/>
              <w:rPr/>
            </w:pPr>
            <w:bookmarkStart w:id="14" w:name="tree%235"/>
            <w:bookmarkStart w:id="15" w:name="tree%236"/>
            <w:bookmarkEnd w:id="14"/>
            <w:bookmarkEnd w:id="15"/>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c)</w:t>
            </w:r>
            <w:r>
              <w:rPr>
                <w:rFonts w:cs="Arial" w:ascii="$font_text$;Times New Roman" w:hAnsi="$font_text$;Times New Roman"/>
                <w:color w:val="000000"/>
                <w:sz w:val="20"/>
                <w:szCs w:val="20"/>
              </w:rPr>
              <w:t xml:space="preserve"> certificat de înregistrare - titlul de protecţie acordat de O.S.I.M. pentru desenele şi modelele industriale înregistrate; </w:t>
            </w:r>
          </w:p>
          <w:p>
            <w:pPr>
              <w:pStyle w:val="Normal"/>
              <w:rPr/>
            </w:pPr>
            <w:bookmarkStart w:id="16" w:name="tree%236"/>
            <w:bookmarkStart w:id="17" w:name="tree%237"/>
            <w:bookmarkEnd w:id="16"/>
            <w:bookmarkEnd w:id="17"/>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d)</w:t>
            </w:r>
            <w:r>
              <w:rPr>
                <w:rFonts w:cs="Arial" w:ascii="$font_text$;Times New Roman" w:hAnsi="$font_text$;Times New Roman"/>
                <w:color w:val="000000"/>
                <w:sz w:val="20"/>
                <w:szCs w:val="20"/>
              </w:rPr>
              <w:t xml:space="preserve"> desen industrial - aspectul exterior al unui produs sau al unei părţi a acestuia, redat în două dimensiuni, rezultat din combinaţia dintre principalele caracteristici, îndeosebi linii, contururi, culori, formă, textură şi/sau materiale şi/sau ornamentaţia produsului în sine; </w:t>
            </w:r>
          </w:p>
          <w:p>
            <w:pPr>
              <w:pStyle w:val="Normal"/>
              <w:rPr/>
            </w:pPr>
            <w:bookmarkStart w:id="18" w:name="tree%237"/>
            <w:bookmarkStart w:id="19" w:name="tree%238"/>
            <w:bookmarkEnd w:id="18"/>
            <w:bookmarkEnd w:id="19"/>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e)</w:t>
            </w:r>
            <w:r>
              <w:rPr>
                <w:rFonts w:cs="Arial" w:ascii="$font_text$;Times New Roman" w:hAnsi="$font_text$;Times New Roman"/>
                <w:color w:val="000000"/>
                <w:sz w:val="20"/>
                <w:szCs w:val="20"/>
              </w:rPr>
              <w:t xml:space="preserve"> detalii nesemnificative - acele elemente grafice sau de formă, care nu determină caracterul individual al desenului sau modelului industrial; </w:t>
            </w:r>
          </w:p>
          <w:p>
            <w:pPr>
              <w:pStyle w:val="Normal"/>
              <w:rPr/>
            </w:pPr>
            <w:bookmarkStart w:id="20" w:name="tree%238"/>
            <w:bookmarkStart w:id="21" w:name="tree%239"/>
            <w:bookmarkEnd w:id="20"/>
            <w:bookmarkEnd w:id="21"/>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f)</w:t>
            </w:r>
            <w:r>
              <w:rPr>
                <w:rFonts w:cs="Arial" w:ascii="$font_text$;Times New Roman" w:hAnsi="$font_text$;Times New Roman"/>
                <w:color w:val="000000"/>
                <w:sz w:val="20"/>
                <w:szCs w:val="20"/>
              </w:rPr>
              <w:t xml:space="preserve"> industrial - un desen sau model este considerat industrial dacă obiectul la care se referă desenul sau modelul poate fi reprodus pe cale industrială sau artizanală ori de câte ori este necesar; </w:t>
            </w:r>
          </w:p>
          <w:p>
            <w:pPr>
              <w:pStyle w:val="Normal"/>
              <w:rPr/>
            </w:pPr>
            <w:bookmarkStart w:id="22" w:name="tree%239"/>
            <w:bookmarkStart w:id="23" w:name="tree%2310"/>
            <w:bookmarkEnd w:id="22"/>
            <w:bookmarkEnd w:id="23"/>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g)</w:t>
            </w:r>
            <w:r>
              <w:rPr>
                <w:rFonts w:cs="Arial" w:ascii="$font_text$;Times New Roman" w:hAnsi="$font_text$;Times New Roman"/>
                <w:color w:val="000000"/>
                <w:sz w:val="20"/>
                <w:szCs w:val="20"/>
              </w:rPr>
              <w:t xml:space="preserve"> mandatar autorizat - persoana care exercită profesiunea de consilier în proprietate industrială în condiţiile legii şi care poate reprezenta o parte interesată în procedurile în faţa O.S.I.M.; </w:t>
            </w:r>
          </w:p>
          <w:p>
            <w:pPr>
              <w:pStyle w:val="Normal"/>
              <w:rPr/>
            </w:pPr>
            <w:bookmarkStart w:id="24" w:name="tree%2310"/>
            <w:bookmarkStart w:id="25" w:name="tree%2311"/>
            <w:bookmarkEnd w:id="24"/>
            <w:bookmarkEnd w:id="25"/>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h)</w:t>
            </w:r>
            <w:r>
              <w:rPr>
                <w:rFonts w:cs="Arial" w:ascii="$font_text$;Times New Roman" w:hAnsi="$font_text$;Times New Roman"/>
                <w:color w:val="000000"/>
                <w:sz w:val="20"/>
                <w:szCs w:val="20"/>
              </w:rPr>
              <w:t xml:space="preserve"> model industrial - aspectul exterior al unui produs sau al unei părţi a acestuia, redat în trei dimensiuni, rezultat din combinaţia dintre principalele caracteristici, îndeosebi linii, contururi, culori, formă, textură şi/sau ornamentaţia produsului în sine; </w:t>
            </w:r>
          </w:p>
          <w:p>
            <w:pPr>
              <w:pStyle w:val="Normal"/>
              <w:rPr/>
            </w:pPr>
            <w:bookmarkStart w:id="26" w:name="tree%2311"/>
            <w:bookmarkStart w:id="27" w:name="tree%2312"/>
            <w:bookmarkEnd w:id="26"/>
            <w:bookmarkEnd w:id="27"/>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i)</w:t>
            </w:r>
            <w:r>
              <w:rPr>
                <w:rFonts w:cs="Arial" w:ascii="$font_text$;Times New Roman" w:hAnsi="$font_text$;Times New Roman"/>
                <w:color w:val="000000"/>
                <w:sz w:val="20"/>
                <w:szCs w:val="20"/>
              </w:rPr>
              <w:t xml:space="preserve"> model de utilitate - creaţie care rezolvă o problemă tehnică, în special cu privire la forma construcţiei, asamblarea unui produs, şi prezintă noutate pe plan mondial; </w:t>
            </w:r>
          </w:p>
          <w:p>
            <w:pPr>
              <w:pStyle w:val="Normal"/>
              <w:rPr/>
            </w:pPr>
            <w:bookmarkStart w:id="28" w:name="tree%2312"/>
            <w:bookmarkStart w:id="29" w:name="tree%2313"/>
            <w:bookmarkEnd w:id="28"/>
            <w:bookmarkEnd w:id="29"/>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j)</w:t>
            </w:r>
            <w:r>
              <w:rPr>
                <w:rFonts w:cs="Arial" w:ascii="$font_text$;Times New Roman" w:hAnsi="$font_text$;Times New Roman"/>
                <w:color w:val="000000"/>
                <w:sz w:val="20"/>
                <w:szCs w:val="20"/>
              </w:rPr>
              <w:t xml:space="preserve"> produs - orice articol obţinut printr-un proces industrial sau artizanal, conţinând printre altele şi elemente concepute spre a fi asamblate într-un produs complex, ambalaje, forme de prezentare, aranjamente, simboluri grafice, caractere tipografice; programele de calculator nu sunt considerate produs; </w:t>
            </w:r>
          </w:p>
          <w:p>
            <w:pPr>
              <w:pStyle w:val="Normal"/>
              <w:rPr/>
            </w:pPr>
            <w:bookmarkStart w:id="30" w:name="tree%2313"/>
            <w:bookmarkStart w:id="31" w:name="tree%2314"/>
            <w:bookmarkEnd w:id="30"/>
            <w:bookmarkEnd w:id="31"/>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k)</w:t>
            </w:r>
            <w:r>
              <w:rPr>
                <w:rFonts w:cs="Arial" w:ascii="$font_text$;Times New Roman" w:hAnsi="$font_text$;Times New Roman"/>
                <w:color w:val="000000"/>
                <w:sz w:val="20"/>
                <w:szCs w:val="20"/>
              </w:rPr>
              <w:t xml:space="preserve"> produs complex - un produs compus din elemente multiple ce pot fi înlocuite de o manieră care să permită dezasamblarea şi reasamblarea produsului; </w:t>
            </w:r>
          </w:p>
          <w:p>
            <w:pPr>
              <w:pStyle w:val="Normal"/>
              <w:rPr/>
            </w:pPr>
            <w:bookmarkStart w:id="32" w:name="tree%2314"/>
            <w:bookmarkStart w:id="33" w:name="tree%2315"/>
            <w:bookmarkEnd w:id="32"/>
            <w:bookmarkEnd w:id="33"/>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l)</w:t>
            </w:r>
            <w:r>
              <w:rPr>
                <w:rFonts w:cs="Arial" w:ascii="$font_text$;Times New Roman" w:hAnsi="$font_text$;Times New Roman"/>
                <w:color w:val="000000"/>
                <w:sz w:val="20"/>
                <w:szCs w:val="20"/>
              </w:rPr>
              <w:t xml:space="preserve"> solicitant - persoana fizică sau juridică ce solicită la O.S.I.M. înregistrarea, respectiv eliberarea unui certificat de înregistrare a unui desen sau model industrial; </w:t>
            </w:r>
          </w:p>
          <w:p>
            <w:pPr>
              <w:pStyle w:val="Normal"/>
              <w:rPr/>
            </w:pPr>
            <w:bookmarkStart w:id="34" w:name="tree%2315"/>
            <w:bookmarkStart w:id="35" w:name="tree%2316"/>
            <w:bookmarkEnd w:id="34"/>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m)</w:t>
            </w:r>
            <w:r>
              <w:rPr>
                <w:rFonts w:cs="Arial" w:ascii="$font_text$;Times New Roman" w:hAnsi="$font_text$;Times New Roman"/>
                <w:color w:val="000000"/>
                <w:sz w:val="20"/>
                <w:szCs w:val="20"/>
              </w:rPr>
              <w:t xml:space="preserve"> titular - persoana fizică sau juridică căreia îi aparţin drepturile conferite prin înregistrarea desenului sau modelului industrial şi pentru care se eliberează certificatul de înregistrare. </w:t>
            </w:r>
            <w:bookmarkEnd w:id="35"/>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2"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6">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7">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36" w:name="tree%2317"/>
      <w:bookmarkStart w:id="37" w:name="ref%23A3"/>
      <w:bookmarkStart w:id="38" w:name="tree%2317"/>
      <w:bookmarkStart w:id="39" w:name="ref%23A3"/>
      <w:bookmarkEnd w:id="38"/>
      <w:bookmarkEnd w:id="39"/>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3.</w:t>
            </w:r>
            <w:r>
              <w:rPr>
                <w:rFonts w:cs="Arial" w:ascii="$font_text$;Times New Roman" w:hAnsi="$font_text$;Times New Roman"/>
                <w:color w:val="000000"/>
                <w:sz w:val="20"/>
                <w:szCs w:val="20"/>
              </w:rPr>
              <w:t xml:space="preserve"> - Dreptul la eliberarea certificatului de înregistrare aparţine autorului desenului sau modelului industrial ori succesorului său în drepturi, pentru desenele şi modelele industriale create în mod independent.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Se consideră desen sau model industrial creat în mod independent desenul sau modelul industrial care nu a fost realizat ca urmare a unor contracte cu misiune creativă sau de către salariaţi, în cadrul atribuţiilor de serviciu.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3"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8">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9">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40" w:name="tree%2319"/>
      <w:bookmarkStart w:id="41" w:name="ref%23A4"/>
      <w:bookmarkStart w:id="42" w:name="tree%2319"/>
      <w:bookmarkStart w:id="43" w:name="ref%23A4"/>
      <w:bookmarkEnd w:id="42"/>
      <w:bookmarkEnd w:id="43"/>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4.</w:t>
            </w:r>
            <w:r>
              <w:rPr>
                <w:rFonts w:cs="Arial" w:ascii="$font_text$;Times New Roman" w:hAnsi="$font_text$;Times New Roman"/>
                <w:color w:val="000000"/>
                <w:sz w:val="20"/>
                <w:szCs w:val="20"/>
              </w:rPr>
              <w:t xml:space="preserve"> - Dacă mai multe persoane au creat acelaşi desen sau model industrial, independent una de alta, dreptul la eliberarea certificatului de înregistrare aparţine aceleia care a depus cea dintâi cererea de înregistrare la O.S.I.M. sau, dacă o prioritate a fost recunoscută, aceleia a cărei cerere are cea mai veche dată de prioritate.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4"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Abrog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10">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11">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44" w:name="tree%2320"/>
      <w:bookmarkStart w:id="45" w:name="ref%23A5"/>
      <w:bookmarkStart w:id="46" w:name="tree%2320"/>
      <w:bookmarkStart w:id="47" w:name="ref%23A5"/>
      <w:bookmarkEnd w:id="46"/>
      <w:bookmarkEnd w:id="47"/>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5.</w:t>
            </w:r>
            <w:r>
              <w:rPr>
                <w:rFonts w:cs="Arial" w:ascii="$font_text$;Times New Roman" w:hAnsi="$font_text$;Times New Roman"/>
                <w:color w:val="000000"/>
                <w:sz w:val="20"/>
                <w:szCs w:val="20"/>
              </w:rPr>
              <w:t xml:space="preserve"> - Până la proba contrară, solicitantul este prezumat a avea dreptul la eliberarea certificatului de înregistrare a desenului sau modelului industrial.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5"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12">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13">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48" w:name="tree%2321"/>
      <w:bookmarkStart w:id="49" w:name="ref%23A6"/>
      <w:bookmarkStart w:id="50" w:name="tree%2321"/>
      <w:bookmarkStart w:id="51" w:name="ref%23A6"/>
      <w:bookmarkEnd w:id="50"/>
      <w:bookmarkEnd w:id="51"/>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6.</w:t>
            </w:r>
            <w:r>
              <w:rPr>
                <w:rFonts w:cs="Arial" w:ascii="$font_text$;Times New Roman" w:hAnsi="$font_text$;Times New Roman"/>
                <w:color w:val="000000"/>
                <w:sz w:val="20"/>
                <w:szCs w:val="20"/>
              </w:rPr>
              <w:t xml:space="preserve"> - În cazul în care desenul sau modelul industrial este rezultatul unui contract cu misiune creativă, dreptul la certificatul de înregistrare aparţine persoanei care a comandat realizarea desenului sau modelului industrial, cu excepţia unor prevederi contractuale contrar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În cazul în care desenul sau modelul industrial este realizat de către un salariat în cadrul atribuţiilor sale de serviciu, încredinţate explicit, dreptul la eliberarea certificatului de înregistrare aparţine unităţii angajatoare, cu excepţia unor prevederi contractuale contrare.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6"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Abrog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14">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15">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52" w:name="tree%2323"/>
      <w:bookmarkStart w:id="53" w:name="ref%23A7"/>
      <w:bookmarkStart w:id="54" w:name="tree%2323"/>
      <w:bookmarkStart w:id="55" w:name="ref%23A7"/>
      <w:bookmarkEnd w:id="54"/>
      <w:bookmarkEnd w:id="55"/>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7.</w:t>
            </w:r>
            <w:r>
              <w:rPr>
                <w:rFonts w:cs="Arial" w:ascii="$font_text$;Times New Roman" w:hAnsi="$font_text$;Times New Roman"/>
                <w:color w:val="000000"/>
                <w:sz w:val="20"/>
                <w:szCs w:val="20"/>
              </w:rPr>
              <w:t xml:space="preserve"> - Persoanele fizice sau persoanele juridice având domiciliul sau sediul, după caz, în afara teritoriului României beneficiază de dispoziţiile prezentei legi, în condiţiile convenţiilor şi tratatelor internaţionale privind desenele şi modelele industriale, la care România este parte.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7"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Abrog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16">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17">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56" w:name="tree%2324"/>
      <w:bookmarkStart w:id="57" w:name="ref%23A8"/>
      <w:bookmarkStart w:id="58" w:name="tree%2324"/>
      <w:bookmarkStart w:id="59" w:name="ref%23A8"/>
      <w:bookmarkEnd w:id="58"/>
      <w:bookmarkEnd w:id="59"/>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8.</w:t>
            </w:r>
            <w:r>
              <w:rPr>
                <w:rFonts w:cs="Arial" w:ascii="$font_text$;Times New Roman" w:hAnsi="$font_text$;Times New Roman"/>
                <w:color w:val="000000"/>
                <w:sz w:val="20"/>
                <w:szCs w:val="20"/>
              </w:rPr>
              <w:t xml:space="preserve"> - Recunoaşterea drepturilor prevăzute în prezenta lege nu prejudiciază şi nu exclude protecţia acordată prin alte dispoziţii legale privind proprietatea intelectuală, în special cu privire la dreptul de autor şi cele referitoare la mărci, brevete de invenţie, modele de utilitate, caractere tipografice, topografii ale circuitelor integrate şi concurenţa neloială. </w:t>
            </w:r>
          </w:p>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8"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18">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19">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60" w:name="tree%2325"/>
      <w:bookmarkStart w:id="61" w:name="ref%23C2"/>
      <w:bookmarkStart w:id="62" w:name="tree%2325"/>
      <w:bookmarkStart w:id="63" w:name="ref%23C2"/>
      <w:bookmarkEnd w:id="62"/>
      <w:bookmarkEnd w:id="63"/>
    </w:p>
    <w:p>
      <w:pPr>
        <w:pStyle w:val="Normal"/>
        <w:jc w:val="center"/>
        <w:rPr/>
      </w:pPr>
      <w:r>
        <w:rPr>
          <w:rStyle w:val="Capitol1"/>
          <w:rFonts w:cs="Arial" w:ascii="Arial" w:hAnsi="Arial"/>
          <w:sz w:val="20"/>
          <w:szCs w:val="20"/>
        </w:rPr>
        <w:t>   </w:t>
      </w:r>
      <w:r>
        <w:rPr>
          <w:rStyle w:val="Capitol1"/>
          <w:rFonts w:cs="Arial" w:ascii="Arial" w:hAnsi="Arial"/>
          <w:sz w:val="20"/>
          <w:szCs w:val="20"/>
        </w:rPr>
        <w:t>CAPITOLUL II</w:t>
      </w:r>
      <w:r>
        <w:rPr>
          <w:rFonts w:cs="Arial" w:ascii="Arial" w:hAnsi="Arial"/>
          <w:color w:val="000000"/>
          <w:sz w:val="20"/>
          <w:szCs w:val="20"/>
        </w:rPr>
        <w:br/>
        <w:t xml:space="preserve">  Condiţii pentru protecţia desenelor şi modelelor industriale </w:t>
      </w:r>
    </w:p>
    <w:p>
      <w:pPr>
        <w:pStyle w:val="Normal"/>
        <w:rPr>
          <w:rFonts w:ascii="Arial" w:hAnsi="Arial" w:cs="Arial"/>
          <w:color w:val="000000"/>
          <w:sz w:val="20"/>
          <w:szCs w:val="20"/>
        </w:rPr>
      </w:pPr>
      <w:r>
        <w:rPr>
          <w:rFonts w:cs="Arial" w:ascii="Arial" w:hAnsi="Arial"/>
          <w:color w:val="000000"/>
          <w:sz w:val="20"/>
          <w:szCs w:val="20"/>
        </w:rPr>
      </w:r>
      <w:bookmarkStart w:id="64" w:name="tree%2325"/>
      <w:bookmarkStart w:id="65" w:name="tree%2326"/>
      <w:bookmarkStart w:id="66" w:name="ref%23A9"/>
      <w:bookmarkStart w:id="67" w:name="tree%2325"/>
      <w:bookmarkStart w:id="68" w:name="tree%2326"/>
      <w:bookmarkStart w:id="69" w:name="ref%23A9"/>
      <w:bookmarkEnd w:id="67"/>
      <w:bookmarkEnd w:id="68"/>
      <w:bookmarkEnd w:id="69"/>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9.</w:t>
            </w:r>
            <w:r>
              <w:rPr>
                <w:rFonts w:cs="Arial" w:ascii="$font_text$;Times New Roman" w:hAnsi="$font_text$;Times New Roman"/>
                <w:color w:val="000000"/>
                <w:sz w:val="20"/>
                <w:szCs w:val="20"/>
              </w:rPr>
              <w:t xml:space="preserve"> - Obiectul cererii poate fi înregistrat în măsura în care constituie un desen sau model industrial, în sensul art. 2, este nou şi are un caracter individual.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Un desen sau model industrial este considerat nou dacă nici un desen sau model industrial identic nu a fost făcut public înaintea datei de depunere a cererii de înregistrare sau, dacă a fost revendicată prioritatea, înaintea datei de prioritat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Se consideră că desenele sau modelele industriale sunt identice dacă trăsăturile lor caracteristice diferă numai în ceea ce priveşte detaliile nesemnificativ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Se consideră că un desen sau model industrial are caracter individual dacă impresia globală pe care o produce asupra utilizatorului avizat este diferită de cea produsă asupra unui asemenea utilizator de orice desen sau model industrial făcut public înaintea datei de depunere a cererii de înregistrare sau, dacă a fost revendicată prioritatea, înainte de data de prioritat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Dacă un desen sau model industrial aplicat la un produs sau încorporat într-un produs constituie o parte componentă a unui produs complex, acesta va fi considerat nou şi având caracter individual numai dacă sunt îndeplinite cumulativ următoarele condiţii: </w:t>
            </w:r>
          </w:p>
          <w:p>
            <w:pPr>
              <w:pStyle w:val="Normal"/>
              <w:rPr/>
            </w:pPr>
            <w:bookmarkStart w:id="70" w:name="tree%2331"/>
            <w:bookmarkEnd w:id="70"/>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a)</w:t>
            </w:r>
            <w:r>
              <w:rPr>
                <w:rFonts w:cs="Arial" w:ascii="$font_text$;Times New Roman" w:hAnsi="$font_text$;Times New Roman"/>
                <w:color w:val="000000"/>
                <w:sz w:val="20"/>
                <w:szCs w:val="20"/>
              </w:rPr>
              <w:t xml:space="preserve"> partea componentă, o dată încorporată în produsul complex, rămâne vizibilă pe durata utilizării normale a acestuia; utilizare normală înseamnă utilizarea de către beneficiar, fără a include întreţinerea sau reparaţiile; </w:t>
            </w:r>
          </w:p>
          <w:p>
            <w:pPr>
              <w:pStyle w:val="Normal"/>
              <w:rPr/>
            </w:pPr>
            <w:bookmarkStart w:id="71" w:name="tree%2331"/>
            <w:bookmarkStart w:id="72" w:name="tree%2332"/>
            <w:bookmarkEnd w:id="71"/>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b)</w:t>
            </w:r>
            <w:r>
              <w:rPr>
                <w:rFonts w:cs="Arial" w:ascii="$font_text$;Times New Roman" w:hAnsi="$font_text$;Times New Roman"/>
                <w:color w:val="000000"/>
                <w:sz w:val="20"/>
                <w:szCs w:val="20"/>
              </w:rPr>
              <w:t xml:space="preserve"> caracteristicile vizibile ale părţii componente îndeplinesc ele însele condiţiile privind noutatea şi caracterul individual. </w:t>
            </w:r>
            <w:bookmarkEnd w:id="72"/>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9"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20">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21">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73" w:name="tree%2333"/>
      <w:bookmarkStart w:id="74" w:name="ref%23A10"/>
      <w:bookmarkStart w:id="75" w:name="tree%2333"/>
      <w:bookmarkStart w:id="76" w:name="ref%23A10"/>
      <w:bookmarkEnd w:id="75"/>
      <w:bookmarkEnd w:id="76"/>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10.</w:t>
            </w:r>
            <w:r>
              <w:rPr>
                <w:rFonts w:cs="Arial" w:ascii="$font_text$;Times New Roman" w:hAnsi="$font_text$;Times New Roman"/>
                <w:color w:val="000000"/>
                <w:sz w:val="20"/>
                <w:szCs w:val="20"/>
              </w:rPr>
              <w:t xml:space="preserve"> - În conformitate cu art. 9, se consideră că un desen sau model industrial a fost făcut public dacă a fost publicat sau a fost expus, utilizat în comerţ sau divulgat în alt mod, cu excepţia cazului în care aceste acţiuni nu puteau deveni cunoscute în cursul normal al activităţii din domeniul respectiv, înaintea datei de depunere a cererii de înregistrare sau, dacă a fost revendicată prioritatea, înaintea datei de prioritat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Nu se consideră că desenul sau modelul industrial a fost făcut public dacă a fost divulgat unei terţe persoane în condiţii de confidenţialitate explicite sau implicit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Nu se consideră că s-a produs o divulgare dacă un desen sau model industrial pentru care s-a solicitat protecţie a fost făcut public de către autor, de succesorul său în drepturi sau de un terţ, ca urmare a informaţiilor oferite de autor sau a acţiunii întreprinse de către acesta ori de către succesorul lui în drepturi, în cursul perioadei de 12 luni care precedă data de depunere a cererii sau data de prioritat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Se consideră abuz aducerea la cunoştinţa publicului prin orice mijloc a desenului sau modelului industrial, precum şi valorificarea acestuia fără acordul autorului.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Nu este luată în considerare divulgarea, ca urmare a unui abuz faţă de autor sau succesorul său în drepturi, produsă în perioada de 12 luni care precedă data de depunere a cererii sau data de prioritate.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10"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22">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23">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77" w:name="tree%2338"/>
      <w:bookmarkStart w:id="78" w:name="ref%23A11"/>
      <w:bookmarkStart w:id="79" w:name="tree%2338"/>
      <w:bookmarkStart w:id="80" w:name="ref%23A11"/>
      <w:bookmarkEnd w:id="79"/>
      <w:bookmarkEnd w:id="80"/>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11.</w:t>
            </w:r>
            <w:r>
              <w:rPr>
                <w:rFonts w:cs="Arial" w:ascii="$font_text$;Times New Roman" w:hAnsi="$font_text$;Times New Roman"/>
                <w:color w:val="000000"/>
                <w:sz w:val="20"/>
                <w:szCs w:val="20"/>
              </w:rPr>
              <w:t xml:space="preserve"> - Desenul sau modelul industrial care este determinat exclusiv de o funcţie tehnică nu poate fi înregistrat.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Nu poate fi înregistrat un desen sau model industrial care trebuie reprodus în forma şi la dimensiunile exacte, pentru a permite ca produsul în care este încorporat sau la care este aplicat să fie legat mecanic ori amplasat în jurul unui alt produs, astfel încât fiecare dintre produse să îşi poată îndeplini funcţia.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11"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24">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25">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81" w:name="tree%2340"/>
      <w:bookmarkStart w:id="82" w:name="ref%23A12"/>
      <w:bookmarkStart w:id="83" w:name="tree%2340"/>
      <w:bookmarkStart w:id="84" w:name="ref%23A12"/>
      <w:bookmarkEnd w:id="83"/>
      <w:bookmarkEnd w:id="84"/>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12.</w:t>
            </w:r>
            <w:r>
              <w:rPr>
                <w:rFonts w:cs="Arial" w:ascii="$font_text$;Times New Roman" w:hAnsi="$font_text$;Times New Roman"/>
                <w:color w:val="000000"/>
                <w:sz w:val="20"/>
                <w:szCs w:val="20"/>
              </w:rPr>
              <w:t xml:space="preserve"> - Sunt excluse de la protecţie desenele sau modelele industriale ale căror destinaţie şi aspect contravin ordinii publice sau bunelor moravuri. </w:t>
            </w:r>
          </w:p>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12"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26">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27">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85" w:name="tree%2341"/>
      <w:bookmarkStart w:id="86" w:name="ref%23C3"/>
      <w:bookmarkStart w:id="87" w:name="tree%2341"/>
      <w:bookmarkStart w:id="88" w:name="ref%23C3"/>
      <w:bookmarkEnd w:id="87"/>
      <w:bookmarkEnd w:id="88"/>
    </w:p>
    <w:p>
      <w:pPr>
        <w:pStyle w:val="Normal"/>
        <w:jc w:val="center"/>
        <w:rPr/>
      </w:pPr>
      <w:r>
        <w:rPr>
          <w:rStyle w:val="Capitol1"/>
          <w:rFonts w:cs="Arial" w:ascii="Arial" w:hAnsi="Arial"/>
          <w:sz w:val="20"/>
          <w:szCs w:val="20"/>
        </w:rPr>
        <w:t>   </w:t>
      </w:r>
      <w:r>
        <w:rPr>
          <w:rStyle w:val="Capitol1"/>
          <w:rFonts w:cs="Arial" w:ascii="Arial" w:hAnsi="Arial"/>
          <w:sz w:val="20"/>
          <w:szCs w:val="20"/>
        </w:rPr>
        <w:t>CAPITOLUL III</w:t>
      </w:r>
      <w:r>
        <w:rPr>
          <w:rFonts w:cs="Arial" w:ascii="Arial" w:hAnsi="Arial"/>
          <w:color w:val="000000"/>
          <w:sz w:val="20"/>
          <w:szCs w:val="20"/>
        </w:rPr>
        <w:br/>
        <w:t xml:space="preserve">  Înregistrarea şi eliberarea titlului de protecţie </w:t>
      </w:r>
    </w:p>
    <w:p>
      <w:pPr>
        <w:pStyle w:val="Normal"/>
        <w:rPr>
          <w:rFonts w:ascii="Arial" w:hAnsi="Arial" w:cs="Arial"/>
          <w:color w:val="000000"/>
          <w:sz w:val="20"/>
          <w:szCs w:val="20"/>
        </w:rPr>
      </w:pPr>
      <w:r>
        <w:rPr>
          <w:rFonts w:cs="Arial" w:ascii="Arial" w:hAnsi="Arial"/>
          <w:color w:val="000000"/>
          <w:sz w:val="20"/>
          <w:szCs w:val="20"/>
        </w:rPr>
      </w:r>
      <w:bookmarkStart w:id="89" w:name="tree%2341"/>
      <w:bookmarkStart w:id="90" w:name="tree%2342"/>
      <w:bookmarkStart w:id="91" w:name="ref%23A13"/>
      <w:bookmarkStart w:id="92" w:name="tree%2341"/>
      <w:bookmarkStart w:id="93" w:name="tree%2342"/>
      <w:bookmarkStart w:id="94" w:name="ref%23A13"/>
      <w:bookmarkEnd w:id="92"/>
      <w:bookmarkEnd w:id="93"/>
      <w:bookmarkEnd w:id="94"/>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13.</w:t>
            </w:r>
            <w:r>
              <w:rPr>
                <w:rFonts w:cs="Arial" w:ascii="$font_text$;Times New Roman" w:hAnsi="$font_text$;Times New Roman"/>
                <w:color w:val="000000"/>
                <w:sz w:val="20"/>
                <w:szCs w:val="20"/>
              </w:rPr>
              <w:t xml:space="preserve"> - Cererea de înregistrare a unui desen sau model industrial trebuie să cuprindă: </w:t>
            </w:r>
          </w:p>
          <w:p>
            <w:pPr>
              <w:pStyle w:val="Normal"/>
              <w:rPr/>
            </w:pPr>
            <w:bookmarkStart w:id="95" w:name="tree%2343"/>
            <w:bookmarkEnd w:id="95"/>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a)</w:t>
            </w:r>
            <w:r>
              <w:rPr>
                <w:rFonts w:cs="Arial" w:ascii="$font_text$;Times New Roman" w:hAnsi="$font_text$;Times New Roman"/>
                <w:color w:val="000000"/>
                <w:sz w:val="20"/>
                <w:szCs w:val="20"/>
              </w:rPr>
              <w:t xml:space="preserve"> solicitarea de înregistrare a desenului sau modelului industrial; </w:t>
            </w:r>
          </w:p>
          <w:p>
            <w:pPr>
              <w:pStyle w:val="Normal"/>
              <w:rPr/>
            </w:pPr>
            <w:bookmarkStart w:id="96" w:name="tree%2343"/>
            <w:bookmarkStart w:id="97" w:name="tree%2344"/>
            <w:bookmarkEnd w:id="96"/>
            <w:bookmarkEnd w:id="97"/>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b)</w:t>
            </w:r>
            <w:r>
              <w:rPr>
                <w:rFonts w:cs="Arial" w:ascii="$font_text$;Times New Roman" w:hAnsi="$font_text$;Times New Roman"/>
                <w:color w:val="000000"/>
                <w:sz w:val="20"/>
                <w:szCs w:val="20"/>
              </w:rPr>
              <w:t xml:space="preserve"> datele de identificare a solicitantului; </w:t>
            </w:r>
          </w:p>
          <w:p>
            <w:pPr>
              <w:pStyle w:val="Normal"/>
              <w:rPr/>
            </w:pPr>
            <w:bookmarkStart w:id="98" w:name="tree%2344"/>
            <w:bookmarkStart w:id="99" w:name="tree%2345"/>
            <w:bookmarkEnd w:id="98"/>
            <w:bookmarkEnd w:id="99"/>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c)</w:t>
            </w:r>
            <w:r>
              <w:rPr>
                <w:rFonts w:cs="Arial" w:ascii="$font_text$;Times New Roman" w:hAnsi="$font_text$;Times New Roman"/>
                <w:color w:val="000000"/>
                <w:sz w:val="20"/>
                <w:szCs w:val="20"/>
              </w:rPr>
              <w:t xml:space="preserve"> numărul de desene sau modele industriale pentru care se solicită protecţia; </w:t>
            </w:r>
          </w:p>
          <w:p>
            <w:pPr>
              <w:pStyle w:val="Normal"/>
              <w:rPr/>
            </w:pPr>
            <w:bookmarkStart w:id="100" w:name="tree%2345"/>
            <w:bookmarkStart w:id="101" w:name="tree%2346"/>
            <w:bookmarkEnd w:id="100"/>
            <w:bookmarkEnd w:id="101"/>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d)</w:t>
            </w:r>
            <w:r>
              <w:rPr>
                <w:rFonts w:cs="Arial" w:ascii="$font_text$;Times New Roman" w:hAnsi="$font_text$;Times New Roman"/>
                <w:color w:val="000000"/>
                <w:sz w:val="20"/>
                <w:szCs w:val="20"/>
              </w:rPr>
              <w:t xml:space="preserve"> indicarea produselor în care este încorporat desenul sau modelul industrial, dacă este cazul; </w:t>
            </w:r>
          </w:p>
          <w:p>
            <w:pPr>
              <w:pStyle w:val="Normal"/>
              <w:rPr/>
            </w:pPr>
            <w:bookmarkStart w:id="102" w:name="tree%2346"/>
            <w:bookmarkStart w:id="103" w:name="tree%2347"/>
            <w:bookmarkEnd w:id="102"/>
            <w:bookmarkEnd w:id="103"/>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e)</w:t>
            </w:r>
            <w:r>
              <w:rPr>
                <w:rFonts w:cs="Arial" w:ascii="$font_text$;Times New Roman" w:hAnsi="$font_text$;Times New Roman"/>
                <w:color w:val="000000"/>
                <w:sz w:val="20"/>
                <w:szCs w:val="20"/>
              </w:rPr>
              <w:t xml:space="preserve"> descrierea elementelor noi, caracteristice desenului sau modelului industrial pentru care se solicită protecţia, aşa cum apar în reprezentările grafice depuse; </w:t>
            </w:r>
          </w:p>
          <w:p>
            <w:pPr>
              <w:pStyle w:val="Normal"/>
              <w:rPr/>
            </w:pPr>
            <w:bookmarkStart w:id="104" w:name="tree%2347"/>
            <w:bookmarkStart w:id="105" w:name="tree%2348"/>
            <w:bookmarkEnd w:id="104"/>
            <w:bookmarkEnd w:id="105"/>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f)</w:t>
            </w:r>
            <w:r>
              <w:rPr>
                <w:rFonts w:cs="Arial" w:ascii="$font_text$;Times New Roman" w:hAnsi="$font_text$;Times New Roman"/>
                <w:color w:val="000000"/>
                <w:sz w:val="20"/>
                <w:szCs w:val="20"/>
              </w:rPr>
              <w:t xml:space="preserve"> numele autorilor sau o declaraţie pe răspunderea solicitantului, că autorii au renunţat la dreptul de a fi menţionaţi în cerere şi/sau în publicaţiile desenului sau modelului industrial; </w:t>
            </w:r>
          </w:p>
          <w:p>
            <w:pPr>
              <w:pStyle w:val="Normal"/>
              <w:rPr/>
            </w:pPr>
            <w:bookmarkStart w:id="106" w:name="tree%2348"/>
            <w:bookmarkStart w:id="107" w:name="tree%2349"/>
            <w:bookmarkEnd w:id="106"/>
            <w:bookmarkEnd w:id="107"/>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g)</w:t>
            </w:r>
            <w:r>
              <w:rPr>
                <w:rFonts w:cs="Arial" w:ascii="$font_text$;Times New Roman" w:hAnsi="$font_text$;Times New Roman"/>
                <w:color w:val="000000"/>
                <w:sz w:val="20"/>
                <w:szCs w:val="20"/>
              </w:rPr>
              <w:t xml:space="preserve"> reprezentările grafice ale desenului sau modelului industrial, în 3 exemplar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Cererea de înregistrare mai poate conţine, după caz, şi alte elemente care nu condiţionează data depozitului reglementar: </w:t>
            </w:r>
          </w:p>
          <w:p>
            <w:pPr>
              <w:pStyle w:val="Normal"/>
              <w:rPr/>
            </w:pPr>
            <w:bookmarkStart w:id="108" w:name="tree%2349"/>
            <w:bookmarkStart w:id="109" w:name="tree%2351"/>
            <w:bookmarkEnd w:id="108"/>
            <w:bookmarkEnd w:id="109"/>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a)</w:t>
            </w:r>
            <w:r>
              <w:rPr>
                <w:rFonts w:cs="Arial" w:ascii="$font_text$;Times New Roman" w:hAnsi="$font_text$;Times New Roman"/>
                <w:color w:val="000000"/>
                <w:sz w:val="20"/>
                <w:szCs w:val="20"/>
              </w:rPr>
              <w:t xml:space="preserve"> datele de identificare a mandatarului autorizat, în cazul în care acesta a fost desemnat în cererea de înregistrare; </w:t>
            </w:r>
          </w:p>
          <w:p>
            <w:pPr>
              <w:pStyle w:val="Normal"/>
              <w:rPr/>
            </w:pPr>
            <w:bookmarkStart w:id="110" w:name="tree%2351"/>
            <w:bookmarkStart w:id="111" w:name="tree%2352"/>
            <w:bookmarkEnd w:id="110"/>
            <w:bookmarkEnd w:id="111"/>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b)</w:t>
            </w:r>
            <w:r>
              <w:rPr>
                <w:rFonts w:cs="Arial" w:ascii="$font_text$;Times New Roman" w:hAnsi="$font_text$;Times New Roman"/>
                <w:color w:val="000000"/>
                <w:sz w:val="20"/>
                <w:szCs w:val="20"/>
              </w:rPr>
              <w:t xml:space="preserve"> actele de prioritate, în cazul în care se invocă una dintre priorităţile prevăzute la art. 19 şi 20; </w:t>
            </w:r>
          </w:p>
          <w:p>
            <w:pPr>
              <w:pStyle w:val="Normal"/>
              <w:rPr/>
            </w:pPr>
            <w:bookmarkStart w:id="112" w:name="tree%2352"/>
            <w:bookmarkStart w:id="113" w:name="tree%2353"/>
            <w:bookmarkEnd w:id="112"/>
            <w:bookmarkEnd w:id="113"/>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c)</w:t>
            </w:r>
            <w:r>
              <w:rPr>
                <w:rFonts w:cs="Arial" w:ascii="$font_text$;Times New Roman" w:hAnsi="$font_text$;Times New Roman"/>
                <w:color w:val="000000"/>
                <w:sz w:val="20"/>
                <w:szCs w:val="20"/>
              </w:rPr>
              <w:t xml:space="preserve"> solicitarea amânării publicării; </w:t>
            </w:r>
          </w:p>
          <w:p>
            <w:pPr>
              <w:pStyle w:val="Normal"/>
              <w:rPr/>
            </w:pPr>
            <w:bookmarkStart w:id="114" w:name="tree%2353"/>
            <w:bookmarkStart w:id="115" w:name="tree%2354"/>
            <w:bookmarkEnd w:id="114"/>
            <w:bookmarkEnd w:id="115"/>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d)</w:t>
            </w:r>
            <w:r>
              <w:rPr>
                <w:rFonts w:cs="Arial" w:ascii="$font_text$;Times New Roman" w:hAnsi="$font_text$;Times New Roman"/>
                <w:color w:val="000000"/>
                <w:sz w:val="20"/>
                <w:szCs w:val="20"/>
              </w:rPr>
              <w:t xml:space="preserve"> procura de reprezentare în faţa O.S.I.M.; </w:t>
            </w:r>
          </w:p>
          <w:p>
            <w:pPr>
              <w:pStyle w:val="Normal"/>
              <w:rPr/>
            </w:pPr>
            <w:bookmarkStart w:id="116" w:name="tree%2354"/>
            <w:bookmarkStart w:id="117" w:name="tree%2355"/>
            <w:bookmarkEnd w:id="116"/>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e)</w:t>
            </w:r>
            <w:r>
              <w:rPr>
                <w:rFonts w:cs="Arial" w:ascii="$font_text$;Times New Roman" w:hAnsi="$font_text$;Times New Roman"/>
                <w:color w:val="000000"/>
                <w:sz w:val="20"/>
                <w:szCs w:val="20"/>
              </w:rPr>
              <w:t xml:space="preserve"> declaraţia indicând informaţiile care, după cunoştinţa solicitantului, permit să se dovedească îndeplinirea condiţiilor de acordare a protecţiei desenului sau modelului industrial pentru care se solicită înregistrarea. </w:t>
            </w:r>
            <w:bookmarkEnd w:id="117"/>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13"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28">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29">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118" w:name="tree%2356"/>
      <w:bookmarkStart w:id="119" w:name="ref%23A14"/>
      <w:bookmarkStart w:id="120" w:name="tree%2356"/>
      <w:bookmarkStart w:id="121" w:name="ref%23A14"/>
      <w:bookmarkEnd w:id="120"/>
      <w:bookmarkEnd w:id="121"/>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14.</w:t>
            </w:r>
            <w:r>
              <w:rPr>
                <w:rFonts w:cs="Arial" w:ascii="$font_text$;Times New Roman" w:hAnsi="$font_text$;Times New Roman"/>
                <w:color w:val="000000"/>
                <w:sz w:val="20"/>
                <w:szCs w:val="20"/>
              </w:rPr>
              <w:t xml:space="preserve"> - Reprezentările grafice trebuie să redea complet desenul sau modelul industrial care face obiectul cererii de înregistrare, astfel încât caracteristicile sale estetice să fie evidenţiate. În caz contrar, cererea de înregistrare se respinge. Reprezentările grafice trebuie să fie de o calitate suficientă, pentru că toate detaliile desenului sau modelului industrial să fie evidenţiate şi publicarea să fie posibilă.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În cazul unui desen industrial reprezentările grafice pot fi însoţite de 3 specimene.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14"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30">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31">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122" w:name="tree%2358"/>
      <w:bookmarkStart w:id="123" w:name="ref%23A15"/>
      <w:bookmarkStart w:id="124" w:name="tree%2358"/>
      <w:bookmarkStart w:id="125" w:name="ref%23A15"/>
      <w:bookmarkEnd w:id="124"/>
      <w:bookmarkEnd w:id="125"/>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15.</w:t>
            </w:r>
            <w:r>
              <w:rPr>
                <w:rFonts w:cs="Arial" w:ascii="$font_text$;Times New Roman" w:hAnsi="$font_text$;Times New Roman"/>
                <w:color w:val="000000"/>
                <w:sz w:val="20"/>
                <w:szCs w:val="20"/>
              </w:rPr>
              <w:t xml:space="preserve"> - Cererea de înregistrare şi descrierea, prezentate conform art. 13 şi redactate în limba română, însoţite de reprezentările grafice ale desenului sau modelului industrial ori, după caz, de specimene, se depun la O.S.I.M. şi constituie depozitul naţional reglementar.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O.S.I.M. înregistrează cererea dacă sunt depuse minimum următoarele: o cerere care să conţină solicitarea de înregistrare a desenului sau modelului industrial, datele de identificare a solicitantului şi reprezentările grafice sau specimenele, într-un exemplar.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Dacă în termen de două luni de la data depunerii cererii de înregistrare conform alin. 2 nu sunt depuse completările necesare pentru constituirea depozitului naţional reglementar conform alin. 1, cererea de înregistrare se resping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Data depozitului naţional reglementar este data la care au fost depuse documentele prevăzute la alin. 2 sau data care rezultă din tratatele ori convenţiile privind desenele sau modelele industriale, la care România este part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În Registrul naţional al cererilor depuse se înscriu depozitele naţionale reglementare, constituite conform alin. 1 şi 2, precum şi depozitele internaţionale constituite conform Aranjamentului de la Haga.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15"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32">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33">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126" w:name="tree%2363"/>
      <w:bookmarkStart w:id="127" w:name="ref%23A16"/>
      <w:bookmarkStart w:id="128" w:name="tree%2363"/>
      <w:bookmarkStart w:id="129" w:name="ref%23A16"/>
      <w:bookmarkEnd w:id="128"/>
      <w:bookmarkEnd w:id="129"/>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16.</w:t>
            </w:r>
            <w:r>
              <w:rPr>
                <w:rFonts w:cs="Arial" w:ascii="$font_text$;Times New Roman" w:hAnsi="$font_text$;Times New Roman"/>
                <w:color w:val="000000"/>
                <w:sz w:val="20"/>
                <w:szCs w:val="20"/>
              </w:rPr>
              <w:t xml:space="preserve"> - În procedurile în faţa O.S.I.M. solicitantul certificatului de înregistrare sau succesorul său în drepturi poate beneficia de asistenţa unui consilier în proprietate industrială autorizat.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Pentru persoanele care nu au domiciliul sau sediul pe teritoriul României, reprezentarea conform alin. 1 este obligatorie, cu excepţia depunerii cererii.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16"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34">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35">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130" w:name="tree%2365"/>
      <w:bookmarkStart w:id="131" w:name="ref%23A17"/>
      <w:bookmarkStart w:id="132" w:name="tree%2365"/>
      <w:bookmarkStart w:id="133" w:name="ref%23A17"/>
      <w:bookmarkEnd w:id="132"/>
      <w:bookmarkEnd w:id="133"/>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17.</w:t>
            </w:r>
            <w:r>
              <w:rPr>
                <w:rFonts w:cs="Arial" w:ascii="$font_text$;Times New Roman" w:hAnsi="$font_text$;Times New Roman"/>
                <w:color w:val="000000"/>
                <w:sz w:val="20"/>
                <w:szCs w:val="20"/>
              </w:rPr>
              <w:t xml:space="preserve"> - Un depozit multiplu poate cuprinde mai multe desene sau modele industriale destinate a fi încorporate în aceeaşi categorie de produse, în conformitate cu clasificarea internaţională a desenelor şi modelelor industrial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Desenele şi modelele industriale care fac obiectul unui depozit multiplu trebuie să satisfacă o regulă de unitate de concepţie, de unitate de producţie sau de unitate de utilizare ori trebuie să aparţină aceluiaşi ansamblu sau compoziţii de articole.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17"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36">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37">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134" w:name="tree%2367"/>
      <w:bookmarkStart w:id="135" w:name="ref%23A18"/>
      <w:bookmarkStart w:id="136" w:name="tree%2367"/>
      <w:bookmarkStart w:id="137" w:name="ref%23A18"/>
      <w:bookmarkEnd w:id="136"/>
      <w:bookmarkEnd w:id="137"/>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18.</w:t>
            </w:r>
            <w:r>
              <w:rPr>
                <w:rFonts w:cs="Arial" w:ascii="$font_text$;Times New Roman" w:hAnsi="$font_text$;Times New Roman"/>
                <w:color w:val="000000"/>
                <w:sz w:val="20"/>
                <w:szCs w:val="20"/>
              </w:rPr>
              <w:t xml:space="preserve"> - Depozitul naţional reglementar asigură solicitantului un drept de prioritate, cu începere de la data constituirii acestuia, faţă de orice alt depozit ulterior privind acelaşi desen sau model industrial.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18"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38">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39">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138" w:name="tree%2368"/>
      <w:bookmarkStart w:id="139" w:name="ref%23A19"/>
      <w:bookmarkStart w:id="140" w:name="tree%2368"/>
      <w:bookmarkStart w:id="141" w:name="ref%23A19"/>
      <w:bookmarkEnd w:id="140"/>
      <w:bookmarkEnd w:id="141"/>
    </w:p>
    <w:p>
      <w:pPr>
        <w:pStyle w:val="Normal"/>
        <w:rPr/>
      </w:pPr>
      <w:r>
        <w:rPr>
          <w:rStyle w:val="Articol1"/>
          <w:rFonts w:cs="Arial" w:ascii="Arial" w:hAnsi="Arial"/>
          <w:sz w:val="20"/>
          <w:szCs w:val="20"/>
        </w:rPr>
        <w:t>   </w:t>
      </w:r>
      <w:r>
        <w:rPr>
          <w:rStyle w:val="Articol1"/>
          <w:rFonts w:cs="Arial" w:ascii="Arial" w:hAnsi="Arial"/>
          <w:sz w:val="20"/>
          <w:szCs w:val="20"/>
        </w:rPr>
        <w:t>Art. 19.</w:t>
      </w:r>
      <w:r>
        <w:rPr>
          <w:rFonts w:cs="Arial" w:ascii="Arial" w:hAnsi="Arial"/>
          <w:color w:val="000000"/>
          <w:sz w:val="20"/>
          <w:szCs w:val="20"/>
        </w:rPr>
        <w:t xml:space="preserve"> - Persoanele fizice sau persoanele juridice ale statelor părţi la convenţiile la care România este parte beneficiază de un drept de prioritate de 6 luni, cu începere de la data primului depozit, dacă solicită protecţia în acest termen, pentru acelaşi desen sau model. </w:t>
      </w:r>
    </w:p>
    <w:p>
      <w:pPr>
        <w:pStyle w:val="Normal"/>
        <w:rPr/>
      </w:pPr>
      <w:r>
        <w:rPr>
          <w:rStyle w:val="Paragraf1"/>
          <w:rFonts w:cs="Arial" w:ascii="Arial" w:hAnsi="Arial"/>
          <w:color w:val="000000"/>
          <w:sz w:val="20"/>
          <w:szCs w:val="20"/>
        </w:rPr>
        <w:t>   </w:t>
      </w:r>
      <w:r>
        <w:rPr>
          <w:rFonts w:eastAsia="Arial"/>
        </w:rPr>
        <w:t xml:space="preserve"> </w:t>
      </w:r>
      <w:r>
        <w:rPr/>
        <w:t xml:space="preserve">Se recunoaşte un drept de prioritate de 6 luni, întemeiat pe un depozit de model de utilitate. </w:t>
      </w:r>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bookmarkStart w:id="142" w:name="tree%2370"/>
            <w:bookmarkStart w:id="143" w:name="ref%23A20"/>
            <w:bookmarkEnd w:id="142"/>
            <w:bookmarkEnd w:id="143"/>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20.</w:t>
            </w:r>
            <w:r>
              <w:rPr>
                <w:rFonts w:cs="Arial" w:ascii="$font_text$;Times New Roman" w:hAnsi="$font_text$;Times New Roman"/>
                <w:color w:val="000000"/>
                <w:sz w:val="20"/>
                <w:szCs w:val="20"/>
              </w:rPr>
              <w:t xml:space="preserve"> - Invocarea priorităţii se poate face şi în urma expunerii desenului sau modelului industrial într-o expoziţie internaţională, dacă cererea este depusă în termen de 6 luni de la data introducerii produsului în expoziţi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Această perioadă nu prelungeşte termenul de prioritate prevăzut la art. 19.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19"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40">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41">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144" w:name="tree%2372"/>
      <w:bookmarkStart w:id="145" w:name="ref%23A21"/>
      <w:bookmarkStart w:id="146" w:name="tree%2372"/>
      <w:bookmarkStart w:id="147" w:name="ref%23A21"/>
      <w:bookmarkEnd w:id="146"/>
      <w:bookmarkEnd w:id="147"/>
    </w:p>
    <w:p>
      <w:pPr>
        <w:pStyle w:val="Normal"/>
        <w:rPr/>
      </w:pPr>
      <w:r>
        <w:rPr>
          <w:rStyle w:val="Articol1"/>
          <w:rFonts w:cs="Arial" w:ascii="Arial" w:hAnsi="Arial"/>
          <w:color w:val="000000"/>
          <w:sz w:val="20"/>
          <w:szCs w:val="20"/>
        </w:rPr>
        <w:t>   </w:t>
      </w:r>
      <w:r>
        <w:rPr>
          <w:rStyle w:val="Articol1"/>
          <w:rFonts w:cs="Arial" w:ascii="Arial" w:hAnsi="Arial"/>
          <w:color w:val="000000"/>
          <w:sz w:val="20"/>
          <w:szCs w:val="20"/>
        </w:rPr>
        <w:t>Art. 21.</w:t>
      </w:r>
      <w:r>
        <w:rPr/>
        <w:t xml:space="preserve"> - Priorităţile prevăzute la art. 19 şi 20 sunt recunoscute dacă sunt invocate o dată cu depunerea cererii şi dacă în termen de 3 luni de la data depunerii cererii se confirmă prin acte de prioritate. </w:t>
      </w:r>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bookmarkStart w:id="148" w:name="tree%2373"/>
            <w:bookmarkStart w:id="149" w:name="ref%23A22"/>
            <w:bookmarkEnd w:id="148"/>
            <w:bookmarkEnd w:id="149"/>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22.</w:t>
            </w:r>
            <w:r>
              <w:rPr>
                <w:rFonts w:cs="Arial" w:ascii="$font_text$;Times New Roman" w:hAnsi="$font_text$;Times New Roman"/>
                <w:color w:val="000000"/>
                <w:sz w:val="20"/>
                <w:szCs w:val="20"/>
              </w:rPr>
              <w:t xml:space="preserve"> - Cererile de înregistrare depuse la O.S.I.M. vor fi supuse unei examinări preliminare din care să rezulte: </w:t>
            </w:r>
          </w:p>
          <w:p>
            <w:pPr>
              <w:pStyle w:val="Normal"/>
              <w:rPr/>
            </w:pPr>
            <w:bookmarkStart w:id="150" w:name="tree%2373"/>
            <w:bookmarkStart w:id="151" w:name="tree%2374"/>
            <w:bookmarkEnd w:id="150"/>
            <w:bookmarkEnd w:id="151"/>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a)</w:t>
            </w:r>
            <w:r>
              <w:rPr>
                <w:rFonts w:cs="Arial" w:ascii="$font_text$;Times New Roman" w:hAnsi="$font_text$;Times New Roman"/>
                <w:color w:val="000000"/>
                <w:sz w:val="20"/>
                <w:szCs w:val="20"/>
              </w:rPr>
              <w:t xml:space="preserve"> îndeplinirea condiţiilor de formă ale cererii, prevăzute la art. 13 alin. 1; </w:t>
            </w:r>
          </w:p>
          <w:p>
            <w:pPr>
              <w:pStyle w:val="Normal"/>
              <w:rPr/>
            </w:pPr>
            <w:bookmarkStart w:id="152" w:name="tree%2374"/>
            <w:bookmarkStart w:id="153" w:name="tree%2375"/>
            <w:bookmarkEnd w:id="152"/>
            <w:bookmarkEnd w:id="153"/>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b)</w:t>
            </w:r>
            <w:r>
              <w:rPr>
                <w:rFonts w:cs="Arial" w:ascii="$font_text$;Times New Roman" w:hAnsi="$font_text$;Times New Roman"/>
                <w:color w:val="000000"/>
                <w:sz w:val="20"/>
                <w:szCs w:val="20"/>
              </w:rPr>
              <w:t xml:space="preserve"> îndeplinirea condiţiilor prescrise pentru reprezentările grafice, prevăzute la art. 14; </w:t>
            </w:r>
          </w:p>
          <w:p>
            <w:pPr>
              <w:pStyle w:val="Normal"/>
              <w:rPr/>
            </w:pPr>
            <w:bookmarkStart w:id="154" w:name="tree%2375"/>
            <w:bookmarkStart w:id="155" w:name="tree%2376"/>
            <w:bookmarkEnd w:id="154"/>
            <w:bookmarkEnd w:id="155"/>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c)</w:t>
            </w:r>
            <w:r>
              <w:rPr>
                <w:rFonts w:cs="Arial" w:ascii="$font_text$;Times New Roman" w:hAnsi="$font_text$;Times New Roman"/>
                <w:color w:val="000000"/>
                <w:sz w:val="20"/>
                <w:szCs w:val="20"/>
              </w:rPr>
              <w:t xml:space="preserve"> îndeplinirea condiţiilor prescrise pentru celelalte documente sau acte anexate la cerere, prevăzute la art. 13 alin. 2; </w:t>
            </w:r>
          </w:p>
          <w:p>
            <w:pPr>
              <w:pStyle w:val="Normal"/>
              <w:rPr/>
            </w:pPr>
            <w:bookmarkStart w:id="156" w:name="tree%2376"/>
            <w:bookmarkStart w:id="157" w:name="tree%2377"/>
            <w:bookmarkEnd w:id="156"/>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d)</w:t>
            </w:r>
            <w:r>
              <w:rPr>
                <w:rFonts w:cs="Arial" w:ascii="$font_text$;Times New Roman" w:hAnsi="$font_text$;Times New Roman"/>
                <w:color w:val="000000"/>
                <w:sz w:val="20"/>
                <w:szCs w:val="20"/>
              </w:rPr>
              <w:t xml:space="preserve"> achitarea taxelor în termenul şi cuantumul prevăzute de leg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În cazul în care neregularităţile nu sunt remediate în termenul acordat de O.S.I.M., cererea se va respinge sau, după caz, nu se va recunoaşte prioritatea.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Dacă se constată neregularităţi, acestea se notifică solicitantului, acordându-i-se un termen necesar pentru remedieri.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Cererile care nu îndeplinesc condiţiile de depozit multiplu se vor diviza de către solicitant, la cererea O.S.I.M.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Solicitantul are obligaţia să divizeze cererea în termenul acordat de O.S.I.M., constituind câte un depozit naţional reglementar pentru fiecare grup de desene sau modele industriale care îndeplinesc condiţiile prevăzute la art. 17.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În cazul în care solicitantul nu divizează cererea în termenul acordat, O.S.I.M. divizează din oficiu cererea în mai multe cereri divizate şi va lua în examinare numai prima cerere, respingându-le pe celelalt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Cererile divizate nu pot fi depuse decât pentru elementele care nu depăşesc conţinutul cererii iniţiale. Cererile divizate sunt considerate ca fiind depuse la data de depozit a cererii iniţiale. </w:t>
            </w:r>
            <w:bookmarkEnd w:id="157"/>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20"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42">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43">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158" w:name="tree%2384"/>
      <w:bookmarkStart w:id="159" w:name="ref%23A23"/>
      <w:bookmarkStart w:id="160" w:name="tree%2384"/>
      <w:bookmarkStart w:id="161" w:name="ref%23A23"/>
      <w:bookmarkEnd w:id="160"/>
      <w:bookmarkEnd w:id="161"/>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23.</w:t>
            </w:r>
            <w:r>
              <w:rPr>
                <w:rFonts w:cs="Arial" w:ascii="$font_text$;Times New Roman" w:hAnsi="$font_text$;Times New Roman"/>
                <w:color w:val="000000"/>
                <w:sz w:val="20"/>
                <w:szCs w:val="20"/>
              </w:rPr>
              <w:t xml:space="preserve"> - Datele bibliografice ale cererii de înregistrare a desenului sau modelului industrial, precum şi reproducerea, fotografia sau orice reprezentare grafică a acestuia se publică în Buletinul oficial de proprietate industrială al O.S.I.M., în termen de maximum 6 luni de la data constituirii depozitului reglementar, în alb-negru sau, la cerere, în culori.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Publicarea prevăzută la alin. 1 poate fi amânată, la cererea solicitantului, pe o perioadă care nu poate depăşi 30 de luni, calculată de la data depunerii cererii sau de la data priorităţii, când aceasta a fost invocată.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Publicarea cererilor internaţionale de către Organizaţia Mondială a Proprietăţii Intelectuale este considerată o publicare conform alin. 1.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21"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44">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45">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162" w:name="tree%2387"/>
      <w:bookmarkStart w:id="163" w:name="ref%23A24"/>
      <w:bookmarkStart w:id="164" w:name="tree%2387"/>
      <w:bookmarkStart w:id="165" w:name="ref%23A24"/>
      <w:bookmarkEnd w:id="164"/>
      <w:bookmarkEnd w:id="165"/>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24.</w:t>
            </w:r>
            <w:r>
              <w:rPr>
                <w:rFonts w:cs="Arial" w:ascii="$font_text$;Times New Roman" w:hAnsi="$font_text$;Times New Roman"/>
                <w:color w:val="000000"/>
                <w:sz w:val="20"/>
                <w:szCs w:val="20"/>
              </w:rPr>
              <w:t xml:space="preserve"> - Persoanele interesate pot face opoziţii scrise la O.S.I.M. privind înregistrarea desenului sau modelului industrial, în termen de 3 luni de la data publicării acestuia, pentru următoarele motive: </w:t>
            </w:r>
          </w:p>
          <w:p>
            <w:pPr>
              <w:pStyle w:val="Normal"/>
              <w:rPr/>
            </w:pPr>
            <w:bookmarkStart w:id="166" w:name="tree%2388"/>
            <w:bookmarkEnd w:id="166"/>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a)</w:t>
            </w:r>
            <w:r>
              <w:rPr>
                <w:rFonts w:cs="Arial" w:ascii="$font_text$;Times New Roman" w:hAnsi="$font_text$;Times New Roman"/>
                <w:color w:val="000000"/>
                <w:sz w:val="20"/>
                <w:szCs w:val="20"/>
              </w:rPr>
              <w:t xml:space="preserve"> desenul sau modelul industrial nu are noutate; </w:t>
            </w:r>
          </w:p>
          <w:p>
            <w:pPr>
              <w:pStyle w:val="Normal"/>
              <w:rPr/>
            </w:pPr>
            <w:bookmarkStart w:id="167" w:name="tree%2388"/>
            <w:bookmarkStart w:id="168" w:name="tree%2389"/>
            <w:bookmarkEnd w:id="167"/>
            <w:bookmarkEnd w:id="168"/>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b)</w:t>
            </w:r>
            <w:r>
              <w:rPr>
                <w:rFonts w:cs="Arial" w:ascii="$font_text$;Times New Roman" w:hAnsi="$font_text$;Times New Roman"/>
                <w:color w:val="000000"/>
                <w:sz w:val="20"/>
                <w:szCs w:val="20"/>
              </w:rPr>
              <w:t xml:space="preserve"> desenul sau modelul industrial contravine ordinii publice sau bunelor moravuri; </w:t>
            </w:r>
          </w:p>
          <w:p>
            <w:pPr>
              <w:pStyle w:val="Normal"/>
              <w:rPr/>
            </w:pPr>
            <w:bookmarkStart w:id="169" w:name="tree%2389"/>
            <w:bookmarkStart w:id="170" w:name="tree%2390"/>
            <w:bookmarkEnd w:id="169"/>
            <w:bookmarkEnd w:id="170"/>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c)</w:t>
            </w:r>
            <w:r>
              <w:rPr>
                <w:rFonts w:cs="Arial" w:ascii="$font_text$;Times New Roman" w:hAnsi="$font_text$;Times New Roman"/>
                <w:color w:val="000000"/>
                <w:sz w:val="20"/>
                <w:szCs w:val="20"/>
              </w:rPr>
              <w:t xml:space="preserve"> solicitantul nu este persoana care a depus cea dintâi cererea; </w:t>
            </w:r>
          </w:p>
          <w:p>
            <w:pPr>
              <w:pStyle w:val="Normal"/>
              <w:rPr/>
            </w:pPr>
            <w:bookmarkStart w:id="171" w:name="tree%2390"/>
            <w:bookmarkStart w:id="172" w:name="tree%2391"/>
            <w:bookmarkEnd w:id="171"/>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d)</w:t>
            </w:r>
            <w:r>
              <w:rPr>
                <w:rFonts w:cs="Arial" w:ascii="$font_text$;Times New Roman" w:hAnsi="$font_text$;Times New Roman"/>
                <w:color w:val="000000"/>
                <w:sz w:val="20"/>
                <w:szCs w:val="20"/>
              </w:rPr>
              <w:t xml:space="preserve"> în cazul nerespectării art. 25 alin. 3 lit. d).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Opoziţiile se soluţionează de către o comisie de specialitate în termen de 3 luni de la depunerea acestora la O.S.I.M. </w:t>
            </w:r>
            <w:bookmarkEnd w:id="172"/>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22"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46">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47">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173" w:name="tree%2393"/>
      <w:bookmarkStart w:id="174" w:name="ref%23A25"/>
      <w:bookmarkStart w:id="175" w:name="tree%2393"/>
      <w:bookmarkStart w:id="176" w:name="ref%23A25"/>
      <w:bookmarkEnd w:id="175"/>
      <w:bookmarkEnd w:id="176"/>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25.</w:t>
            </w:r>
            <w:r>
              <w:rPr>
                <w:rFonts w:cs="Arial" w:ascii="$font_text$;Times New Roman" w:hAnsi="$font_text$;Times New Roman"/>
                <w:color w:val="000000"/>
                <w:sz w:val="20"/>
                <w:szCs w:val="20"/>
              </w:rPr>
              <w:t xml:space="preserve"> - Cererile de înregistrare a desenelor sau modelelor industriale se examinează de către Comisia de examinare desene şi modele industriale. Comisia hotărăşte, după caz, înregistrarea sau respingerea desenului sau modelului industrial, în termen de 12 luni de la data publicării cererii, ori poate luat act de renunţarea la cerere sau de retragerea acesteia. Comisia va lua hotărârea de acordare a certificatului de înregistrare pe baza unui raport de examinare şi în conformitate cu prevederile art. 2, 9 şi 10.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Înregistrarea desenelor sau modelelor industriale se face în Registrul naţional al desenelor şi modelelor industriale şi se publică în Buletinul oficial de proprietate industrială al O.S.I.M.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Cererea de înregistrare va fi respinsă dacă: </w:t>
            </w:r>
          </w:p>
          <w:p>
            <w:pPr>
              <w:pStyle w:val="Normal"/>
              <w:rPr/>
            </w:pPr>
            <w:bookmarkStart w:id="177" w:name="tree%2396"/>
            <w:bookmarkEnd w:id="177"/>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a)</w:t>
            </w:r>
            <w:r>
              <w:rPr>
                <w:rFonts w:cs="Arial" w:ascii="$font_text$;Times New Roman" w:hAnsi="$font_text$;Times New Roman"/>
                <w:color w:val="000000"/>
                <w:sz w:val="20"/>
                <w:szCs w:val="20"/>
              </w:rPr>
              <w:t xml:space="preserve"> nu sunt îndeplinite prevederile art. 2, 9 şi 10; </w:t>
            </w:r>
          </w:p>
          <w:p>
            <w:pPr>
              <w:pStyle w:val="Normal"/>
              <w:rPr/>
            </w:pPr>
            <w:bookmarkStart w:id="178" w:name="tree%2396"/>
            <w:bookmarkStart w:id="179" w:name="tree%2397"/>
            <w:bookmarkEnd w:id="178"/>
            <w:bookmarkEnd w:id="179"/>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b)</w:t>
            </w:r>
            <w:r>
              <w:rPr>
                <w:rFonts w:cs="Arial" w:ascii="$font_text$;Times New Roman" w:hAnsi="$font_text$;Times New Roman"/>
                <w:color w:val="000000"/>
                <w:sz w:val="20"/>
                <w:szCs w:val="20"/>
              </w:rPr>
              <w:t xml:space="preserve"> obiectul cererii se încadrează în prevederile art. 11 şi 12; </w:t>
            </w:r>
          </w:p>
          <w:p>
            <w:pPr>
              <w:pStyle w:val="Normal"/>
              <w:rPr/>
            </w:pPr>
            <w:bookmarkStart w:id="180" w:name="tree%2397"/>
            <w:bookmarkStart w:id="181" w:name="tree%2398"/>
            <w:bookmarkEnd w:id="180"/>
            <w:bookmarkEnd w:id="181"/>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c)</w:t>
            </w:r>
            <w:r>
              <w:rPr>
                <w:rFonts w:cs="Arial" w:ascii="$font_text$;Times New Roman" w:hAnsi="$font_text$;Times New Roman"/>
                <w:color w:val="000000"/>
                <w:sz w:val="20"/>
                <w:szCs w:val="20"/>
              </w:rPr>
              <w:t xml:space="preserve"> nu sunt achitate taxele legale în termenele şi cuantumurile prevăzute de lege; </w:t>
            </w:r>
          </w:p>
          <w:p>
            <w:pPr>
              <w:pStyle w:val="Normal"/>
              <w:rPr/>
            </w:pPr>
            <w:bookmarkStart w:id="182" w:name="tree%2398"/>
            <w:bookmarkStart w:id="183" w:name="tree%2399"/>
            <w:bookmarkEnd w:id="182"/>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d)</w:t>
            </w:r>
            <w:r>
              <w:rPr>
                <w:rFonts w:cs="Arial" w:ascii="$font_text$;Times New Roman" w:hAnsi="$font_text$;Times New Roman"/>
                <w:color w:val="000000"/>
                <w:sz w:val="20"/>
                <w:szCs w:val="20"/>
              </w:rPr>
              <w:t xml:space="preserve"> încorporează, fără acordul titularului, o operă protejată prin Legea </w:t>
            </w:r>
            <w:hyperlink r:id="rId48">
              <w:bookmarkEnd w:id="183"/>
              <w:r>
                <w:rPr>
                  <w:rStyle w:val="InternetLink"/>
                  <w:rFonts w:cs="Arial" w:ascii="$font_text$;Times New Roman" w:hAnsi="$font_text$;Times New Roman"/>
                  <w:b/>
                  <w:bCs/>
                  <w:sz w:val="20"/>
                  <w:szCs w:val="20"/>
                  <w:u w:val="none"/>
                </w:rPr>
                <w:t>nr. 8/1996</w:t>
              </w:r>
            </w:hyperlink>
            <w:r>
              <w:rPr>
                <w:rFonts w:cs="Arial" w:ascii="$font_text$;Times New Roman" w:hAnsi="$font_text$;Times New Roman"/>
                <w:color w:val="000000"/>
                <w:sz w:val="20"/>
                <w:szCs w:val="20"/>
              </w:rPr>
              <w:t xml:space="preserve"> privind dreptul de autor şi drepturile conexe, cu modificările ulterioare, sau orice alt drept de proprietate industrială protejat; </w:t>
            </w:r>
          </w:p>
          <w:p>
            <w:pPr>
              <w:pStyle w:val="Normal"/>
              <w:rPr/>
            </w:pPr>
            <w:bookmarkStart w:id="184" w:name="tree%23100"/>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e)</w:t>
            </w:r>
            <w:r>
              <w:rPr>
                <w:rFonts w:cs="Arial" w:ascii="$font_text$;Times New Roman" w:hAnsi="$font_text$;Times New Roman"/>
                <w:color w:val="000000"/>
                <w:sz w:val="20"/>
                <w:szCs w:val="20"/>
              </w:rPr>
              <w:t xml:space="preserve"> constituie o utilizare improprie a oricăruia dintre obiectele menţionate în lista cuprinsă în art. 6 ter din </w:t>
            </w:r>
            <w:hyperlink r:id="rId49">
              <w:bookmarkEnd w:id="184"/>
              <w:r>
                <w:rPr>
                  <w:rStyle w:val="InternetLink"/>
                  <w:rFonts w:cs="Arial" w:ascii="$font_text$;Times New Roman" w:hAnsi="$font_text$;Times New Roman"/>
                  <w:b/>
                  <w:bCs/>
                  <w:sz w:val="20"/>
                  <w:szCs w:val="20"/>
                  <w:u w:val="none"/>
                </w:rPr>
                <w:t>Convenţia</w:t>
              </w:r>
            </w:hyperlink>
            <w:r>
              <w:rPr>
                <w:rFonts w:cs="Arial" w:ascii="$font_text$;Times New Roman" w:hAnsi="$font_text$;Times New Roman"/>
                <w:color w:val="000000"/>
                <w:sz w:val="20"/>
                <w:szCs w:val="20"/>
              </w:rPr>
              <w:t xml:space="preserve"> de la Paris pentru protecţia proprietăţii industriale la care România a aderat prin Decretul </w:t>
            </w:r>
            <w:hyperlink r:id="rId50">
              <w:r>
                <w:rPr>
                  <w:rStyle w:val="InternetLink"/>
                  <w:rFonts w:cs="Arial" w:ascii="$font_text$;Times New Roman" w:hAnsi="$font_text$;Times New Roman"/>
                  <w:b/>
                  <w:bCs/>
                  <w:sz w:val="20"/>
                  <w:szCs w:val="20"/>
                  <w:u w:val="none"/>
                </w:rPr>
                <w:t>nr. 1.177</w:t>
              </w:r>
            </w:hyperlink>
            <w:r>
              <w:rPr>
                <w:rFonts w:cs="Arial" w:ascii="$font_text$;Times New Roman" w:hAnsi="$font_text$;Times New Roman"/>
                <w:color w:val="000000"/>
                <w:sz w:val="20"/>
                <w:szCs w:val="20"/>
              </w:rPr>
              <w:t xml:space="preserve">/1968 sau o utilizare abuzivă a emblemelor şi stemelor, altele decât cele menţionate în art. 6 ter din convenţi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În examinarea cererii se va lua în considerare fondul documentar existent la Serviciul de desene şi modele industriale din cadrul O.S.I.M., precum şi orice alte documente relevante pentru procesul de examinare, depuse de persoanele interesate. În procesul de examinare O.S.I.M. poate solicita orice completări necesare, iar în cazul desenelor industriale, chiar specimen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Dispoziţiile prezentei legi se aplică şi cererilor internaţionale depuse conform Aranjamentului de la Haga, care îşi extind efectele lor în România, afară de cazul în care nu se prevede altfel.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23"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51">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52">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185" w:name="tree%23103"/>
      <w:bookmarkStart w:id="186" w:name="ref%23A26"/>
      <w:bookmarkStart w:id="187" w:name="tree%23103"/>
      <w:bookmarkStart w:id="188" w:name="ref%23A26"/>
      <w:bookmarkEnd w:id="187"/>
      <w:bookmarkEnd w:id="188"/>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26.</w:t>
            </w:r>
            <w:r>
              <w:rPr>
                <w:rFonts w:cs="Arial" w:ascii="$font_text$;Times New Roman" w:hAnsi="$font_text$;Times New Roman"/>
                <w:color w:val="000000"/>
                <w:sz w:val="20"/>
                <w:szCs w:val="20"/>
              </w:rPr>
              <w:t xml:space="preserve"> - Pentru neîndeplinirea condiţiilor prevăzute la art. 9 O.S.I.M. poate proceda la revocarea din oficiu a hotărârilor sale, până la comunicarea acestora.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24"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53">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54">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189" w:name="tree%23104"/>
      <w:bookmarkStart w:id="190" w:name="ref%23A27"/>
      <w:bookmarkStart w:id="191" w:name="tree%23104"/>
      <w:bookmarkStart w:id="192" w:name="ref%23A27"/>
      <w:bookmarkEnd w:id="191"/>
      <w:bookmarkEnd w:id="192"/>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27.</w:t>
            </w:r>
            <w:r>
              <w:rPr>
                <w:rFonts w:cs="Arial" w:ascii="$font_text$;Times New Roman" w:hAnsi="$font_text$;Times New Roman"/>
                <w:color w:val="000000"/>
                <w:sz w:val="20"/>
                <w:szCs w:val="20"/>
              </w:rPr>
              <w:t xml:space="preserve"> - Hotărârile privind cererile de înregistrare a desenului sau modelului industrial pot fi contestate pe cale administrativă, în scris şi motivat, la O.S.I.M., în termen de 3 luni de la comunicar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Contestaţia va fi examinată, în termen de 3 luni de la înregistrarea acesteia, de către Comisia de reexaminare din Departamentul de apeluri al O.S.I.M.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25"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55">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56">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193" w:name="tree%23106"/>
      <w:bookmarkStart w:id="194" w:name="ref%23A28"/>
      <w:bookmarkStart w:id="195" w:name="tree%23106"/>
      <w:bookmarkStart w:id="196" w:name="ref%23A28"/>
      <w:bookmarkEnd w:id="195"/>
      <w:bookmarkEnd w:id="196"/>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28.</w:t>
            </w:r>
            <w:r>
              <w:rPr>
                <w:rFonts w:cs="Arial" w:ascii="$font_text$;Times New Roman" w:hAnsi="$font_text$;Times New Roman"/>
                <w:color w:val="000000"/>
                <w:sz w:val="20"/>
                <w:szCs w:val="20"/>
              </w:rPr>
              <w:t xml:space="preserve"> - Hotărârea motivată a Comisiei de reexaminare se comunică părţilor în termen de 15 zile de la pronunţare şi poate fi atacată cu apel la Tribunalul Bucureşti, Secţia contencios administrativ, în termen de 3 luni de la comunicar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Hotărârea Tribunalului Bucureşti poate fi atacată cu recurs la Curtea de Apel Bucureşti, Secţia contencios administrativ, în termen de 15 zile de la comunicar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Judecarea la Tribunalul Bucureşti şi la Curtea de Apel Bucureşti se face cu participarea procurorului.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Hotărârile Comisiei de reexaminare rămase definitive şi irevocabile se publică în Buletinul oficial de proprietate industrială al O.S.I.M., în termen de 60 de zile de la pronunţarea hotărârii.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Hotărârile judecătoreşti se publică în Buletinul oficial de proprietate industrială, în termen de 60 de zile de la data comunicării acestora către O.S.I.M.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În faţa Comisiei de reexaminare părţile se pot prezenta personal sau pot fi reprezentate prin avocat, prin consilier juridic sau printr-un consilier în proprietate industrială.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26"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57">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58">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197" w:name="tree%23112"/>
      <w:bookmarkStart w:id="198" w:name="ref%23A29"/>
      <w:bookmarkStart w:id="199" w:name="tree%23112"/>
      <w:bookmarkStart w:id="200" w:name="ref%23A29"/>
      <w:bookmarkEnd w:id="199"/>
      <w:bookmarkEnd w:id="200"/>
    </w:p>
    <w:p>
      <w:pPr>
        <w:pStyle w:val="Normal"/>
        <w:rPr/>
      </w:pPr>
      <w:r>
        <w:rPr>
          <w:rStyle w:val="Articol1"/>
          <w:rFonts w:cs="Arial" w:ascii="Arial" w:hAnsi="Arial"/>
          <w:color w:val="000000"/>
          <w:sz w:val="20"/>
          <w:szCs w:val="20"/>
        </w:rPr>
        <w:t>   </w:t>
      </w:r>
      <w:r>
        <w:rPr>
          <w:rStyle w:val="Articol1"/>
          <w:rFonts w:cs="Arial" w:ascii="Arial" w:hAnsi="Arial"/>
          <w:color w:val="000000"/>
          <w:sz w:val="20"/>
          <w:szCs w:val="20"/>
        </w:rPr>
        <w:t>Art. 29.</w:t>
      </w:r>
      <w:r>
        <w:rPr/>
        <w:t xml:space="preserve"> - Toate hotărârile luate în cadrul O.S.I.M. vor fi motivate. </w:t>
      </w:r>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bookmarkStart w:id="201" w:name="tree%23113"/>
            <w:bookmarkStart w:id="202" w:name="ref%23A30"/>
            <w:bookmarkEnd w:id="201"/>
            <w:bookmarkEnd w:id="202"/>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30.</w:t>
            </w:r>
            <w:r>
              <w:rPr>
                <w:rFonts w:cs="Arial" w:ascii="$font_text$;Times New Roman" w:hAnsi="$font_text$;Times New Roman"/>
                <w:color w:val="000000"/>
                <w:sz w:val="20"/>
                <w:szCs w:val="20"/>
              </w:rPr>
              <w:t xml:space="preserve"> - Eliberarea certificatelor de înregistrare de desene sau modele industriale de către O.S.I.M. se face în temeiul hotărârilor de admitere rămase definitive, în termen de 30 de zile de la data la care hotărârea de admitere a rămas definitivă.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27"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59">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60">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203" w:name="tree%23114"/>
      <w:bookmarkStart w:id="204" w:name="ref%23A31"/>
      <w:bookmarkStart w:id="205" w:name="tree%23114"/>
      <w:bookmarkStart w:id="206" w:name="ref%23A31"/>
      <w:bookmarkEnd w:id="205"/>
      <w:bookmarkEnd w:id="206"/>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31.</w:t>
            </w:r>
            <w:r>
              <w:rPr>
                <w:rFonts w:cs="Arial" w:ascii="$font_text$;Times New Roman" w:hAnsi="$font_text$;Times New Roman"/>
                <w:color w:val="000000"/>
                <w:sz w:val="20"/>
                <w:szCs w:val="20"/>
              </w:rPr>
              <w:t xml:space="preserve"> - Procedurile privind cererile de înregistrare de desene şi modele industriale şi certificatele de înregistrare sunt supuse taxelor, în cuantumul şi la termenele stabilite conform legii. Taxele se plătesc în contul O.S.I.M.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Taxele datorate de persoanele fizice şi persoanele juridice cu domiciliul sau, după caz, cu sediul în străinătate se plătesc în valută în contul O.S.I.M.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Neplata taxelor la termenele legale atrage neefectuarea procedurii respective.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28"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61">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62">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207" w:name="tree%23117"/>
      <w:bookmarkStart w:id="208" w:name="ref%23A32"/>
      <w:bookmarkStart w:id="209" w:name="tree%23117"/>
      <w:bookmarkStart w:id="210" w:name="ref%23A32"/>
      <w:bookmarkEnd w:id="209"/>
      <w:bookmarkEnd w:id="210"/>
    </w:p>
    <w:p>
      <w:pPr>
        <w:pStyle w:val="Normal"/>
        <w:rPr/>
      </w:pPr>
      <w:r>
        <w:rPr>
          <w:rStyle w:val="Articol1"/>
          <w:rFonts w:cs="Arial" w:ascii="Arial" w:hAnsi="Arial"/>
          <w:sz w:val="20"/>
          <w:szCs w:val="20"/>
        </w:rPr>
        <w:t>   </w:t>
      </w:r>
      <w:r>
        <w:rPr>
          <w:rStyle w:val="Articol1"/>
          <w:rFonts w:cs="Arial" w:ascii="Arial" w:hAnsi="Arial"/>
          <w:sz w:val="20"/>
          <w:szCs w:val="20"/>
        </w:rPr>
        <w:t>Art. 32.</w:t>
      </w:r>
      <w:r>
        <w:rPr>
          <w:rFonts w:cs="Arial" w:ascii="Arial" w:hAnsi="Arial"/>
          <w:color w:val="000000"/>
          <w:sz w:val="20"/>
          <w:szCs w:val="20"/>
        </w:rPr>
        <w:t xml:space="preserve"> - Solicitantul sau titularul certificatului de înregistrare care, din motive de forţă majoră, nu a putut să respecte un termen privind procedurile în faţa O.S.I.M. este repus în termen, dacă prezintă o cerere motivată, în termen de 60 de zile de la încetarea cauzei care l-a împiedicat să acţioneze, dar nu mai târziu de un an de la expirarea termenului nerespectat.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ispoziţiile alin. 1 nu se aplică în următoarele situaţii: </w:t>
      </w:r>
    </w:p>
    <w:p>
      <w:pPr>
        <w:pStyle w:val="Normal"/>
        <w:rPr/>
      </w:pPr>
      <w:bookmarkStart w:id="211" w:name="tree%23117"/>
      <w:bookmarkStart w:id="212" w:name="tree%23119"/>
      <w:bookmarkEnd w:id="211"/>
      <w:bookmarkEnd w:id="212"/>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invocarea priorităţii conform art. 19-21; </w:t>
      </w:r>
    </w:p>
    <w:p>
      <w:pPr>
        <w:pStyle w:val="Normal"/>
        <w:rPr/>
      </w:pPr>
      <w:bookmarkStart w:id="213" w:name="tree%23119"/>
      <w:bookmarkStart w:id="214" w:name="tree%23120"/>
      <w:bookmarkEnd w:id="213"/>
      <w:bookmarkEnd w:id="214"/>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plata taxelor de înregistrare şi publicare; </w:t>
      </w:r>
    </w:p>
    <w:p>
      <w:pPr>
        <w:pStyle w:val="Normal"/>
        <w:rPr/>
      </w:pPr>
      <w:bookmarkStart w:id="215" w:name="tree%23120"/>
      <w:bookmarkStart w:id="216" w:name="tree%23121"/>
      <w:bookmarkEnd w:id="215"/>
      <w:bookmarkEnd w:id="216"/>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înregistrarea unei opoziţii conform art. 24; </w:t>
      </w:r>
    </w:p>
    <w:p>
      <w:pPr>
        <w:pStyle w:val="Normal"/>
        <w:rPr/>
      </w:pPr>
      <w:bookmarkStart w:id="217" w:name="tree%23121"/>
      <w:bookmarkStart w:id="218" w:name="ref%23"/>
      <w:bookmarkStart w:id="219" w:name="tree%23122"/>
      <w:bookmarkEnd w:id="217"/>
      <w:bookmarkEnd w:id="218"/>
      <w:bookmarkEnd w:id="219"/>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formularea contestaţiilor conform art. 27.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ererea de repunere în termen va fi însoţită de dovada privind plata taxei legale. </w:t>
      </w:r>
    </w:p>
    <w:p>
      <w:pPr>
        <w:pStyle w:val="Normal"/>
        <w:rPr>
          <w:rFonts w:ascii="Arial" w:hAnsi="Arial" w:cs="Arial"/>
          <w:color w:val="000000"/>
          <w:sz w:val="20"/>
          <w:szCs w:val="20"/>
        </w:rPr>
      </w:pPr>
      <w:r>
        <w:rPr>
          <w:rFonts w:cs="Arial" w:ascii="Arial" w:hAnsi="Arial"/>
          <w:color w:val="000000"/>
          <w:sz w:val="20"/>
          <w:szCs w:val="20"/>
        </w:rPr>
      </w:r>
      <w:bookmarkStart w:id="220" w:name="tree%23122"/>
      <w:bookmarkStart w:id="221" w:name="tree%23124"/>
      <w:bookmarkStart w:id="222" w:name="ref%23C4"/>
      <w:bookmarkStart w:id="223" w:name="tree%23122"/>
      <w:bookmarkStart w:id="224" w:name="tree%23124"/>
      <w:bookmarkStart w:id="225" w:name="ref%23C4"/>
      <w:bookmarkEnd w:id="223"/>
      <w:bookmarkEnd w:id="224"/>
      <w:bookmarkEnd w:id="225"/>
    </w:p>
    <w:p>
      <w:pPr>
        <w:pStyle w:val="Normal"/>
        <w:jc w:val="center"/>
        <w:rPr/>
      </w:pPr>
      <w:r>
        <w:rPr>
          <w:rStyle w:val="Capitol1"/>
          <w:rFonts w:cs="Arial" w:ascii="Arial" w:hAnsi="Arial"/>
          <w:sz w:val="20"/>
          <w:szCs w:val="20"/>
        </w:rPr>
        <w:t>   </w:t>
      </w:r>
      <w:r>
        <w:rPr>
          <w:rStyle w:val="Capitol1"/>
          <w:rFonts w:cs="Arial" w:ascii="Arial" w:hAnsi="Arial"/>
          <w:sz w:val="20"/>
          <w:szCs w:val="20"/>
        </w:rPr>
        <w:t>CAPITOLUL IV</w:t>
      </w:r>
      <w:r>
        <w:rPr>
          <w:rFonts w:cs="Arial" w:ascii="Arial" w:hAnsi="Arial"/>
          <w:color w:val="000000"/>
          <w:sz w:val="20"/>
          <w:szCs w:val="20"/>
        </w:rPr>
        <w:br/>
        <w:t xml:space="preserve">  Drepturi şi obligaţii </w:t>
      </w:r>
    </w:p>
    <w:p>
      <w:pPr>
        <w:pStyle w:val="Normal"/>
        <w:rPr>
          <w:rFonts w:ascii="Arial" w:hAnsi="Arial" w:cs="Arial"/>
          <w:color w:val="000000"/>
          <w:sz w:val="20"/>
          <w:szCs w:val="20"/>
        </w:rPr>
      </w:pPr>
      <w:r>
        <w:rPr>
          <w:rFonts w:cs="Arial" w:ascii="Arial" w:hAnsi="Arial"/>
          <w:color w:val="000000"/>
          <w:sz w:val="20"/>
          <w:szCs w:val="20"/>
        </w:rPr>
      </w:r>
      <w:bookmarkStart w:id="226" w:name="tree%23124"/>
      <w:bookmarkStart w:id="227" w:name="tree%23125"/>
      <w:bookmarkStart w:id="228" w:name="ref%23A33"/>
      <w:bookmarkStart w:id="229" w:name="tree%23124"/>
      <w:bookmarkStart w:id="230" w:name="tree%23125"/>
      <w:bookmarkStart w:id="231" w:name="ref%23A33"/>
      <w:bookmarkEnd w:id="229"/>
      <w:bookmarkEnd w:id="230"/>
      <w:bookmarkEnd w:id="231"/>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33.</w:t>
            </w:r>
            <w:r>
              <w:rPr>
                <w:rFonts w:cs="Arial" w:ascii="$font_text$;Times New Roman" w:hAnsi="$font_text$;Times New Roman"/>
                <w:color w:val="000000"/>
                <w:sz w:val="20"/>
                <w:szCs w:val="20"/>
              </w:rPr>
              <w:t xml:space="preserve"> - Pe întreaga perioadă de valabilitate certificatul de înregistrare conferă titularului un drept exclusiv de exploatare a desenului sau modelului industrial şi dreptul de a interzice terţilor să efectueze, fără consimţământul său, următoarele acte: reproducerea, fabricarea, comercializarea sau oferirea spre vânzare, folosirea, importul sau stocarea în vederea comercializării, oferirea spre vânzare sau folosirea unui produs în care desenul sau modelul industrial este încorporat sau la care acesta se aplică.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29"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63">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64">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232" w:name="tree%23126"/>
      <w:bookmarkStart w:id="233" w:name="ref%23A34"/>
      <w:bookmarkStart w:id="234" w:name="tree%23126"/>
      <w:bookmarkStart w:id="235" w:name="ref%23A34"/>
      <w:bookmarkEnd w:id="234"/>
      <w:bookmarkEnd w:id="235"/>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34.</w:t>
            </w:r>
            <w:r>
              <w:rPr>
                <w:rFonts w:cs="Arial" w:ascii="$font_text$;Times New Roman" w:hAnsi="$font_text$;Times New Roman"/>
                <w:color w:val="000000"/>
                <w:sz w:val="20"/>
                <w:szCs w:val="20"/>
              </w:rPr>
              <w:t xml:space="preserve"> - Întinderea protecţiei este determinată de reprezentările grafice ale desenelor sau modelelor înregistrat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Protecţia acordată unui desen sau model industrial în baza prezentei legi se extinde la orice desen sau model industrial care nu produce o impresie vizuală globală diferită asupra unui utilizator avizat.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La stabilirea sferei de protecţie se ia în considerare gradul de libertate a autorului în realizarea desenului sau modelului industrial.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30"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65">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66">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236" w:name="tree%23129"/>
      <w:bookmarkStart w:id="237" w:name="ref%23A35"/>
      <w:bookmarkStart w:id="238" w:name="tree%23129"/>
      <w:bookmarkStart w:id="239" w:name="ref%23A35"/>
      <w:bookmarkEnd w:id="238"/>
      <w:bookmarkEnd w:id="239"/>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35.</w:t>
            </w:r>
            <w:r>
              <w:rPr>
                <w:rFonts w:cs="Arial" w:ascii="$font_text$;Times New Roman" w:hAnsi="$font_text$;Times New Roman"/>
                <w:color w:val="000000"/>
                <w:sz w:val="20"/>
                <w:szCs w:val="20"/>
              </w:rPr>
              <w:t xml:space="preserve"> - Drepturile conferite la art. 33 nu se exercită în privinţa: </w:t>
            </w:r>
          </w:p>
          <w:p>
            <w:pPr>
              <w:pStyle w:val="Normal"/>
              <w:rPr/>
            </w:pPr>
            <w:bookmarkStart w:id="240" w:name="tree%23130"/>
            <w:bookmarkEnd w:id="240"/>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a)</w:t>
            </w:r>
            <w:r>
              <w:rPr>
                <w:rFonts w:cs="Arial" w:ascii="$font_text$;Times New Roman" w:hAnsi="$font_text$;Times New Roman"/>
                <w:color w:val="000000"/>
                <w:sz w:val="20"/>
                <w:szCs w:val="20"/>
              </w:rPr>
              <w:t xml:space="preserve"> actelor efectuate exclusiv în scop personal şi necomercial, experimental, de cercetare sau învăţământ, cu condiţia ca aceste acte să nu prejudicieze exploatarea normală a desenelor sau modelelor industriale şi să se menţioneze sursa; </w:t>
            </w:r>
          </w:p>
          <w:p>
            <w:pPr>
              <w:pStyle w:val="Normal"/>
              <w:rPr/>
            </w:pPr>
            <w:bookmarkStart w:id="241" w:name="tree%23130"/>
            <w:bookmarkStart w:id="242" w:name="tree%23131"/>
            <w:bookmarkEnd w:id="241"/>
            <w:bookmarkEnd w:id="242"/>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b)</w:t>
            </w:r>
            <w:r>
              <w:rPr>
                <w:rFonts w:cs="Arial" w:ascii="$font_text$;Times New Roman" w:hAnsi="$font_text$;Times New Roman"/>
                <w:color w:val="000000"/>
                <w:sz w:val="20"/>
                <w:szCs w:val="20"/>
              </w:rPr>
              <w:t xml:space="preserve"> echipamentelor aflate pe vehicule de transport maritim sau aerian înregistrate într-o altă ţară, atunci când acestea intră temporar pe teritoriul României, ori importului de piese de schimb şi accesorii în scopul reparării acestor vehicule sau al executării de reparaţii pe aceste vehicule; </w:t>
            </w:r>
          </w:p>
          <w:p>
            <w:pPr>
              <w:pStyle w:val="Normal"/>
              <w:rPr/>
            </w:pPr>
            <w:bookmarkStart w:id="243" w:name="tree%23131"/>
            <w:bookmarkStart w:id="244" w:name="tree%23132"/>
            <w:bookmarkEnd w:id="243"/>
            <w:bookmarkEnd w:id="244"/>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c)</w:t>
            </w:r>
            <w:r>
              <w:rPr>
                <w:rFonts w:cs="Arial" w:ascii="$font_text$;Times New Roman" w:hAnsi="$font_text$;Times New Roman"/>
                <w:color w:val="000000"/>
                <w:sz w:val="20"/>
                <w:szCs w:val="20"/>
              </w:rPr>
              <w:t xml:space="preserve"> folosirii sau luării măsurilor efective şi serioase de folosire a desenelor sau modelelor industriale de către terţi, în intervalul de timp dintre decăderea din drepturi a titularului şi revalidarea certificatului; </w:t>
            </w:r>
          </w:p>
          <w:p>
            <w:pPr>
              <w:pStyle w:val="Normal"/>
              <w:rPr/>
            </w:pPr>
            <w:bookmarkStart w:id="245" w:name="tree%23132"/>
            <w:bookmarkStart w:id="246" w:name="tree%23133"/>
            <w:bookmarkEnd w:id="245"/>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d)</w:t>
            </w:r>
            <w:r>
              <w:rPr>
                <w:rFonts w:cs="Arial" w:ascii="$font_text$;Times New Roman" w:hAnsi="$font_text$;Times New Roman"/>
                <w:color w:val="000000"/>
                <w:sz w:val="20"/>
                <w:szCs w:val="20"/>
              </w:rPr>
              <w:t xml:space="preserve"> folosirii desenului sau modelului industrial cu bunăcredinţă, în perioada cuprinsă între termenul vizat la art. 31 şi data publicării dreptului restabilit. </w:t>
            </w:r>
            <w:bookmarkEnd w:id="246"/>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31"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67">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68">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247" w:name="tree%23134"/>
      <w:bookmarkStart w:id="248" w:name="ref%23A36"/>
      <w:bookmarkStart w:id="249" w:name="tree%23134"/>
      <w:bookmarkStart w:id="250" w:name="ref%23A36"/>
      <w:bookmarkEnd w:id="249"/>
      <w:bookmarkEnd w:id="250"/>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36.</w:t>
            </w:r>
            <w:r>
              <w:rPr>
                <w:rFonts w:cs="Arial" w:ascii="$font_text$;Times New Roman" w:hAnsi="$font_text$;Times New Roman"/>
                <w:color w:val="000000"/>
                <w:sz w:val="20"/>
                <w:szCs w:val="20"/>
              </w:rPr>
              <w:t xml:space="preserve"> - Drepturile decurgând dintr-un certificat de înregistrare a desenului sau modelului industrial nu se vor putea exercita în cazul introducerii pe piaţă, pe teritoriul României, a produselor în care sunt încorporate desene sau modele industriale protejate, vândute anterior de către titularul certificatului de înregistrare sau cu consimţământul acestuia.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32"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69">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70">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251" w:name="tree%23135"/>
      <w:bookmarkStart w:id="252" w:name="ref%23A37"/>
      <w:bookmarkStart w:id="253" w:name="tree%23135"/>
      <w:bookmarkStart w:id="254" w:name="ref%23A37"/>
      <w:bookmarkEnd w:id="253"/>
      <w:bookmarkEnd w:id="254"/>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37.</w:t>
            </w:r>
            <w:r>
              <w:rPr>
                <w:rFonts w:cs="Arial" w:ascii="$font_text$;Times New Roman" w:hAnsi="$font_text$;Times New Roman"/>
                <w:color w:val="000000"/>
                <w:sz w:val="20"/>
                <w:szCs w:val="20"/>
              </w:rPr>
              <w:t xml:space="preserve"> - Începând cu data publicării cererii persoana fizică sau persoana juridică îndreptăţită la eliberarea certificatului de înregistrare beneficiază provizoriu de aceleaşi drepturi conferite în conformitate cu prevederile art. 33, până la eliberarea certificatului de înregistrare, cu excepţia cazurilor în care cererea de înregistrare a fost respinsă sau retrasă.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Încălcarea prevederilor alin. 1 atrage pentru persoanele vinovate obligaţia de despăgubire potrivit dreptului comun; titlul pentru plata despăgubirilor se poate executa numai după eliberarea certificatului de înregistrare a desenului sau modelului industrial.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33"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71">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72">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255" w:name="tree%23137"/>
      <w:bookmarkStart w:id="256" w:name="ref%23A38"/>
      <w:bookmarkStart w:id="257" w:name="tree%23137"/>
      <w:bookmarkStart w:id="258" w:name="ref%23A38"/>
      <w:bookmarkEnd w:id="257"/>
      <w:bookmarkEnd w:id="258"/>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38.</w:t>
            </w:r>
            <w:r>
              <w:rPr>
                <w:rFonts w:cs="Arial" w:ascii="$font_text$;Times New Roman" w:hAnsi="$font_text$;Times New Roman"/>
                <w:color w:val="000000"/>
                <w:sz w:val="20"/>
                <w:szCs w:val="20"/>
              </w:rPr>
              <w:t xml:space="preserve"> - Perioada de valabilitate a unui certificat de înregistrare a desenului sau modelului industrial este de 10 ani de la data constituirii depozitului reglementar şi poate fi reînnoită pe 3 perioade succesive de 5 ani.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Pe întreaga perioadă de valabilitate a certificatului, titularul este obligat la plata taxelor de menţinere în vigoare a acestuia.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O.S.I.M. acordă un termen de graţie de cel mult 6 luni pentru plata taxelor de menţinere în vigoare, pentru care se percep majorări.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Neplata acestor taxe atrage decăderea titularului din drepturi.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Decăderea titularului din drepturi se publică în Buletinul oficial de proprietate industrială al O.S.I.M.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În cazul decăderii din drepturi a titularului, acesta poate solicita la O.S.I.M. revalidarea certificatului de înregistrare, în termen de 6 luni de la data decăderii, pentru motive temeinice.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34"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73">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74">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259" w:name="tree%23143"/>
      <w:bookmarkStart w:id="260" w:name="ref%23A39"/>
      <w:bookmarkStart w:id="261" w:name="tree%23143"/>
      <w:bookmarkStart w:id="262" w:name="ref%23A39"/>
      <w:bookmarkEnd w:id="261"/>
      <w:bookmarkEnd w:id="262"/>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39.</w:t>
            </w:r>
            <w:r>
              <w:rPr>
                <w:rFonts w:cs="Arial" w:ascii="$font_text$;Times New Roman" w:hAnsi="$font_text$;Times New Roman"/>
                <w:color w:val="000000"/>
                <w:sz w:val="20"/>
                <w:szCs w:val="20"/>
              </w:rPr>
              <w:t xml:space="preserve"> - Dreptul exclusiv de exploatare decurgând din înregistrarea desenului sau modelului industrial încetează în următoarele situaţii: </w:t>
            </w:r>
          </w:p>
          <w:p>
            <w:pPr>
              <w:pStyle w:val="Normal"/>
              <w:rPr/>
            </w:pPr>
            <w:bookmarkStart w:id="263" w:name="tree%23144"/>
            <w:bookmarkEnd w:id="263"/>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a)</w:t>
            </w:r>
            <w:r>
              <w:rPr>
                <w:rFonts w:cs="Arial" w:ascii="$font_text$;Times New Roman" w:hAnsi="$font_text$;Times New Roman"/>
                <w:color w:val="000000"/>
                <w:sz w:val="20"/>
                <w:szCs w:val="20"/>
              </w:rPr>
              <w:t xml:space="preserve"> la expirarea perioadei de valabilitate; </w:t>
            </w:r>
          </w:p>
          <w:p>
            <w:pPr>
              <w:pStyle w:val="Normal"/>
              <w:rPr/>
            </w:pPr>
            <w:bookmarkStart w:id="264" w:name="tree%23144"/>
            <w:bookmarkStart w:id="265" w:name="tree%23145"/>
            <w:bookmarkEnd w:id="264"/>
            <w:bookmarkEnd w:id="265"/>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b)</w:t>
            </w:r>
            <w:r>
              <w:rPr>
                <w:rFonts w:cs="Arial" w:ascii="$font_text$;Times New Roman" w:hAnsi="$font_text$;Times New Roman"/>
                <w:color w:val="000000"/>
                <w:sz w:val="20"/>
                <w:szCs w:val="20"/>
              </w:rPr>
              <w:t xml:space="preserve"> prin anularea certificatului de înregistrare; </w:t>
            </w:r>
          </w:p>
          <w:p>
            <w:pPr>
              <w:pStyle w:val="Normal"/>
              <w:rPr/>
            </w:pPr>
            <w:bookmarkStart w:id="266" w:name="tree%23145"/>
            <w:bookmarkStart w:id="267" w:name="tree%23146"/>
            <w:bookmarkEnd w:id="266"/>
            <w:bookmarkEnd w:id="267"/>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c)</w:t>
            </w:r>
            <w:r>
              <w:rPr>
                <w:rFonts w:cs="Arial" w:ascii="$font_text$;Times New Roman" w:hAnsi="$font_text$;Times New Roman"/>
                <w:color w:val="000000"/>
                <w:sz w:val="20"/>
                <w:szCs w:val="20"/>
              </w:rPr>
              <w:t xml:space="preserve"> prin decăderea titularului din drepturi; </w:t>
            </w:r>
          </w:p>
          <w:p>
            <w:pPr>
              <w:pStyle w:val="Normal"/>
              <w:rPr/>
            </w:pPr>
            <w:bookmarkStart w:id="268" w:name="tree%23146"/>
            <w:bookmarkStart w:id="269" w:name="tree%23147"/>
            <w:bookmarkEnd w:id="268"/>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d)</w:t>
            </w:r>
            <w:r>
              <w:rPr>
                <w:rFonts w:cs="Arial" w:ascii="$font_text$;Times New Roman" w:hAnsi="$font_text$;Times New Roman"/>
                <w:color w:val="000000"/>
                <w:sz w:val="20"/>
                <w:szCs w:val="20"/>
              </w:rPr>
              <w:t xml:space="preserve"> prin renunţarea titularului certificatului de înregistrare. </w:t>
            </w:r>
            <w:bookmarkEnd w:id="269"/>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35"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75">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76">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270" w:name="tree%23148"/>
      <w:bookmarkStart w:id="271" w:name="ref%23A40"/>
      <w:bookmarkStart w:id="272" w:name="tree%23148"/>
      <w:bookmarkStart w:id="273" w:name="ref%23A40"/>
      <w:bookmarkEnd w:id="272"/>
      <w:bookmarkEnd w:id="273"/>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40.</w:t>
            </w:r>
            <w:r>
              <w:rPr>
                <w:rFonts w:cs="Arial" w:ascii="$font_text$;Times New Roman" w:hAnsi="$font_text$;Times New Roman"/>
                <w:color w:val="000000"/>
                <w:sz w:val="20"/>
                <w:szCs w:val="20"/>
              </w:rPr>
              <w:t xml:space="preserve"> - Titularii certificatelor de înregistrare a desenelor sau modelelor industriale pot menţiona pe produse semnul D, respectiv litera "D" majusculă, înscrisă într-un cerc, însoţită de numele titularului sau numărul certificatului.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36"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77">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78">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274" w:name="tree%23149"/>
      <w:bookmarkStart w:id="275" w:name="ref%23A41"/>
      <w:bookmarkStart w:id="276" w:name="tree%23149"/>
      <w:bookmarkStart w:id="277" w:name="ref%23A41"/>
      <w:bookmarkEnd w:id="276"/>
      <w:bookmarkEnd w:id="277"/>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41.</w:t>
            </w:r>
            <w:r>
              <w:rPr>
                <w:rFonts w:cs="Arial" w:ascii="$font_text$;Times New Roman" w:hAnsi="$font_text$;Times New Roman"/>
                <w:color w:val="000000"/>
                <w:sz w:val="20"/>
                <w:szCs w:val="20"/>
              </w:rPr>
              <w:t xml:space="preserve"> - Dreptul la eliberarea certificatului de înregistrare a desenului sau modelului industrial, drepturile care decurg din cererea de înregistrare a desenului sau modelului industrial, precum şi drepturile născute din certificatul de înregistrare eliberat sunt transmisibile în tot sau în parte.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Transmiterea se poate face pe cale succesorală, prin cesiune sau licenţă.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Transmiterea se înregistrează la O.S.I.M. şi produce efecte faţă de terţi numai de la data publicării în Buletinul oficial de proprietate industrială a menţiunii de transmitere.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37"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79">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80">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278" w:name="tree%23152"/>
      <w:bookmarkStart w:id="279" w:name="ref%23A42"/>
      <w:bookmarkStart w:id="280" w:name="tree%23152"/>
      <w:bookmarkStart w:id="281" w:name="ref%23A42"/>
      <w:bookmarkEnd w:id="280"/>
      <w:bookmarkEnd w:id="281"/>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42.</w:t>
            </w:r>
            <w:r>
              <w:rPr>
                <w:rFonts w:cs="Arial" w:ascii="$font_text$;Times New Roman" w:hAnsi="$font_text$;Times New Roman"/>
                <w:color w:val="000000"/>
                <w:sz w:val="20"/>
                <w:szCs w:val="20"/>
              </w:rPr>
              <w:t xml:space="preserve"> - Autorul, titular al certificatului de înregistrare a desenului sau modelului industrial, beneficiază de drepturi patrimoniale stabilite pe bază de contract cu persoanele care exploatează desenul sau modelul industrial.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În cazul încheierii unui contract de cesiune, drepturile patrimoniale ale autorului se stabilesc în acest contract.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38"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81">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82">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282" w:name="tree%23154"/>
      <w:bookmarkStart w:id="283" w:name="ref%23A43"/>
      <w:bookmarkStart w:id="284" w:name="tree%23154"/>
      <w:bookmarkStart w:id="285" w:name="ref%23A43"/>
      <w:bookmarkEnd w:id="284"/>
      <w:bookmarkEnd w:id="285"/>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43.</w:t>
            </w:r>
            <w:r>
              <w:rPr>
                <w:rFonts w:cs="Arial" w:ascii="$font_text$;Times New Roman" w:hAnsi="$font_text$;Times New Roman"/>
                <w:color w:val="000000"/>
                <w:sz w:val="20"/>
                <w:szCs w:val="20"/>
              </w:rPr>
              <w:t xml:space="preserve"> - Înregistrarea în străinătate a desenelor şi modelelor industriale, create pe teritoriul României, se face de către persoana fizică sau persoana juridică îndreptăţită la eliberarea certificatului, numai după depunerea cererii la O.S.I.M.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Cererile internaţionale făcute în conformitate cu Aranjamentul de la Haga se depun la Organizaţia Mondială a Proprietăţii Intelectuale, direct sau prin intermediul O.S.I.M.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39"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83">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84">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286" w:name="tree%23156"/>
      <w:bookmarkStart w:id="287" w:name="ref%23A44"/>
      <w:bookmarkStart w:id="288" w:name="tree%23156"/>
      <w:bookmarkStart w:id="289" w:name="ref%23A44"/>
      <w:bookmarkEnd w:id="288"/>
      <w:bookmarkEnd w:id="289"/>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44.</w:t>
            </w:r>
            <w:r>
              <w:rPr>
                <w:rFonts w:cs="Arial" w:ascii="$font_text$;Times New Roman" w:hAnsi="$font_text$;Times New Roman"/>
                <w:color w:val="000000"/>
                <w:sz w:val="20"/>
                <w:szCs w:val="20"/>
              </w:rPr>
              <w:t xml:space="preserve"> - Autorul are dreptul să i se menţioneze numele, prenumele şi calitatea în certificatul de înregistrare eliberat, precum şi în orice acte sau publicaţii privind desenul sau modelul industrial.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Datele din certificatul de înregistrare se înscriu în carnetul de muncă.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40"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85">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86">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290" w:name="tree%23158"/>
      <w:bookmarkStart w:id="291" w:name="ref%23A45"/>
      <w:bookmarkStart w:id="292" w:name="tree%23158"/>
      <w:bookmarkStart w:id="293" w:name="ref%23A45"/>
      <w:bookmarkEnd w:id="292"/>
      <w:bookmarkEnd w:id="293"/>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45.</w:t>
            </w:r>
            <w:r>
              <w:rPr>
                <w:rFonts w:cs="Arial" w:ascii="$font_text$;Times New Roman" w:hAnsi="$font_text$;Times New Roman"/>
                <w:color w:val="000000"/>
                <w:sz w:val="20"/>
                <w:szCs w:val="20"/>
              </w:rPr>
              <w:t xml:space="preserve"> - Certificatul de înregistrare a desenului sau modelului industrial, eliberat de O.S.I.M., poate fi anulat, în tot sau în parte, la cererea unei persoane interesate, în cazul când se constată că, la data înregistrării cererii, nu erau îndeplinite condiţiile pentru acordarea protecţiei.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Anularea poate fi cerută pe toată durata de valabilitate a certificatului de înregistrare şi se judecă de către Tribunalul Bucureşti.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Hotărârea de anulare se înregistrează la O.S.I.M. şi se publică în termen de maximum două luni de la data înregistrării acesteia.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41"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87">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88">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294" w:name="tree%23161"/>
      <w:bookmarkStart w:id="295" w:name="ref%23A46"/>
      <w:bookmarkStart w:id="296" w:name="tree%23161"/>
      <w:bookmarkStart w:id="297" w:name="ref%23A46"/>
      <w:bookmarkEnd w:id="296"/>
      <w:bookmarkEnd w:id="297"/>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46.</w:t>
            </w:r>
            <w:r>
              <w:rPr>
                <w:rFonts w:cs="Arial" w:ascii="$font_text$;Times New Roman" w:hAnsi="$font_text$;Times New Roman"/>
                <w:color w:val="000000"/>
                <w:sz w:val="20"/>
                <w:szCs w:val="20"/>
              </w:rPr>
              <w:t xml:space="preserve"> - Litigiile cu privire la calitatea de autor al desenului sau modelului industrial, calitatea de titular al certificatului de înregistrare, cele cu privire la drepturile patrimoniale născute din contractele de cesiune sau licenţă sunt de competenţa instanţelor judecătoreşti, potrivit dreptului comun. </w:t>
            </w:r>
          </w:p>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42"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89">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90">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298" w:name="tree%23162"/>
      <w:bookmarkStart w:id="299" w:name="ref%23C5"/>
      <w:bookmarkStart w:id="300" w:name="tree%23162"/>
      <w:bookmarkStart w:id="301" w:name="ref%23C5"/>
      <w:bookmarkEnd w:id="300"/>
      <w:bookmarkEnd w:id="301"/>
    </w:p>
    <w:p>
      <w:pPr>
        <w:pStyle w:val="Normal"/>
        <w:jc w:val="center"/>
        <w:rPr/>
      </w:pPr>
      <w:r>
        <w:rPr>
          <w:rStyle w:val="Capitol1"/>
          <w:rFonts w:cs="Arial" w:ascii="Arial" w:hAnsi="Arial"/>
          <w:sz w:val="20"/>
          <w:szCs w:val="20"/>
        </w:rPr>
        <w:t>   </w:t>
      </w:r>
      <w:r>
        <w:rPr>
          <w:rStyle w:val="Capitol1"/>
          <w:rFonts w:cs="Arial" w:ascii="Arial" w:hAnsi="Arial"/>
          <w:sz w:val="20"/>
          <w:szCs w:val="20"/>
        </w:rPr>
        <w:t>CAPITOLUL V</w:t>
      </w:r>
      <w:r>
        <w:rPr>
          <w:rFonts w:cs="Arial" w:ascii="Arial" w:hAnsi="Arial"/>
          <w:color w:val="000000"/>
          <w:sz w:val="20"/>
          <w:szCs w:val="20"/>
        </w:rPr>
        <w:br/>
        <w:t>  Atribuţiile Oficiului de Stat pentru Invenţii şi Mărci</w:t>
        <w:br/>
        <w:t xml:space="preserve">în domeniul protecţiei desenelor şi modelelor industriale </w:t>
      </w:r>
    </w:p>
    <w:p>
      <w:pPr>
        <w:pStyle w:val="Normal"/>
        <w:rPr>
          <w:rFonts w:ascii="Arial" w:hAnsi="Arial" w:cs="Arial"/>
          <w:color w:val="000000"/>
          <w:sz w:val="20"/>
          <w:szCs w:val="20"/>
        </w:rPr>
      </w:pPr>
      <w:r>
        <w:rPr>
          <w:rFonts w:cs="Arial" w:ascii="Arial" w:hAnsi="Arial"/>
          <w:color w:val="000000"/>
          <w:sz w:val="20"/>
          <w:szCs w:val="20"/>
        </w:rPr>
      </w:r>
      <w:bookmarkStart w:id="302" w:name="tree%23162"/>
      <w:bookmarkStart w:id="303" w:name="tree%23163"/>
      <w:bookmarkStart w:id="304" w:name="ref%23A47"/>
      <w:bookmarkStart w:id="305" w:name="tree%23162"/>
      <w:bookmarkStart w:id="306" w:name="tree%23163"/>
      <w:bookmarkStart w:id="307" w:name="ref%23A47"/>
      <w:bookmarkEnd w:id="305"/>
      <w:bookmarkEnd w:id="306"/>
      <w:bookmarkEnd w:id="307"/>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47.</w:t>
            </w:r>
            <w:r>
              <w:rPr>
                <w:rFonts w:cs="Arial" w:ascii="$font_text$;Times New Roman" w:hAnsi="$font_text$;Times New Roman"/>
                <w:color w:val="000000"/>
                <w:sz w:val="20"/>
                <w:szCs w:val="20"/>
              </w:rPr>
              <w:t xml:space="preserve"> - O.S.I.M. este organul guvernamental de specialitate, cu autoritate unică pe teritoriul României, care asigură protecţia desenelor şi modelelor industriale.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43"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91">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92">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308" w:name="tree%23164"/>
      <w:bookmarkStart w:id="309" w:name="ref%23A48"/>
      <w:bookmarkStart w:id="310" w:name="tree%23164"/>
      <w:bookmarkStart w:id="311" w:name="ref%23A48"/>
      <w:bookmarkEnd w:id="310"/>
      <w:bookmarkEnd w:id="311"/>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48.</w:t>
            </w:r>
            <w:r>
              <w:rPr>
                <w:rFonts w:cs="Arial" w:ascii="$font_text$;Times New Roman" w:hAnsi="$font_text$;Times New Roman"/>
                <w:color w:val="000000"/>
                <w:sz w:val="20"/>
                <w:szCs w:val="20"/>
              </w:rPr>
              <w:t xml:space="preserve"> - O.S.I.M. are următoarele atribuţii în domeniul protecţiei desenelor şi modelelor industriale: </w:t>
            </w:r>
          </w:p>
          <w:p>
            <w:pPr>
              <w:pStyle w:val="Normal"/>
              <w:rPr/>
            </w:pPr>
            <w:bookmarkStart w:id="312" w:name="tree%23165"/>
            <w:bookmarkEnd w:id="312"/>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a)</w:t>
            </w:r>
            <w:r>
              <w:rPr>
                <w:rFonts w:cs="Arial" w:ascii="$font_text$;Times New Roman" w:hAnsi="$font_text$;Times New Roman"/>
                <w:color w:val="000000"/>
                <w:sz w:val="20"/>
                <w:szCs w:val="20"/>
              </w:rPr>
              <w:t xml:space="preserve"> acordă protecţie prin eliberarea certificatului de înregistrare a desenelor şi modelelor industriale; </w:t>
            </w:r>
          </w:p>
          <w:p>
            <w:pPr>
              <w:pStyle w:val="Normal"/>
              <w:rPr/>
            </w:pPr>
            <w:bookmarkStart w:id="313" w:name="tree%23165"/>
            <w:bookmarkStart w:id="314" w:name="tree%23166"/>
            <w:bookmarkEnd w:id="313"/>
            <w:bookmarkEnd w:id="314"/>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b)</w:t>
            </w:r>
            <w:r>
              <w:rPr>
                <w:rFonts w:cs="Arial" w:ascii="$font_text$;Times New Roman" w:hAnsi="$font_text$;Times New Roman"/>
                <w:color w:val="000000"/>
                <w:sz w:val="20"/>
                <w:szCs w:val="20"/>
              </w:rPr>
              <w:t xml:space="preserve"> este depozitarul Registrului naţional al cererilor depuse şi al Registrului naţional al desenelor şi modelelor industriale înregistrate; </w:t>
            </w:r>
          </w:p>
          <w:p>
            <w:pPr>
              <w:pStyle w:val="Normal"/>
              <w:rPr/>
            </w:pPr>
            <w:bookmarkStart w:id="315" w:name="tree%23166"/>
            <w:bookmarkStart w:id="316" w:name="tree%23167"/>
            <w:bookmarkEnd w:id="315"/>
            <w:bookmarkEnd w:id="316"/>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c)</w:t>
            </w:r>
            <w:r>
              <w:rPr>
                <w:rFonts w:cs="Arial" w:ascii="$font_text$;Times New Roman" w:hAnsi="$font_text$;Times New Roman"/>
                <w:color w:val="000000"/>
                <w:sz w:val="20"/>
                <w:szCs w:val="20"/>
              </w:rPr>
              <w:t xml:space="preserve"> efectuează, la cerere, informarea din desenele şi modelele industriale publicate; </w:t>
            </w:r>
          </w:p>
          <w:p>
            <w:pPr>
              <w:pStyle w:val="Normal"/>
              <w:rPr/>
            </w:pPr>
            <w:bookmarkStart w:id="317" w:name="tree%23167"/>
            <w:bookmarkStart w:id="318" w:name="tree%23168"/>
            <w:bookmarkEnd w:id="317"/>
            <w:bookmarkEnd w:id="318"/>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d)</w:t>
            </w:r>
            <w:r>
              <w:rPr>
                <w:rFonts w:cs="Arial" w:ascii="$font_text$;Times New Roman" w:hAnsi="$font_text$;Times New Roman"/>
                <w:color w:val="000000"/>
                <w:sz w:val="20"/>
                <w:szCs w:val="20"/>
              </w:rPr>
              <w:t xml:space="preserve"> întreţine relaţii cu organizaţiile guvernamentale similare şi cu organizaţiile internaţionale de specialitate la care România este membră; </w:t>
            </w:r>
          </w:p>
          <w:p>
            <w:pPr>
              <w:pStyle w:val="Normal"/>
              <w:rPr/>
            </w:pPr>
            <w:bookmarkStart w:id="319" w:name="tree%23168"/>
            <w:bookmarkStart w:id="320" w:name="tree%23169"/>
            <w:bookmarkEnd w:id="319"/>
            <w:bookmarkEnd w:id="320"/>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e)</w:t>
            </w:r>
            <w:r>
              <w:rPr>
                <w:rFonts w:cs="Arial" w:ascii="$font_text$;Times New Roman" w:hAnsi="$font_text$;Times New Roman"/>
                <w:color w:val="000000"/>
                <w:sz w:val="20"/>
                <w:szCs w:val="20"/>
              </w:rPr>
              <w:t xml:space="preserve"> acordă, la cerere, asistenţă în domeniul proprietăţii industriale, organizează cursuri de instruire pentru specialiştii în domeniu; </w:t>
            </w:r>
          </w:p>
          <w:p>
            <w:pPr>
              <w:pStyle w:val="Normal"/>
              <w:rPr/>
            </w:pPr>
            <w:bookmarkStart w:id="321" w:name="tree%23169"/>
            <w:bookmarkStart w:id="322" w:name="tree%23170"/>
            <w:bookmarkEnd w:id="321"/>
            <w:bookmarkEnd w:id="322"/>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f)</w:t>
            </w:r>
            <w:r>
              <w:rPr>
                <w:rFonts w:cs="Arial" w:ascii="$font_text$;Times New Roman" w:hAnsi="$font_text$;Times New Roman"/>
                <w:color w:val="000000"/>
                <w:sz w:val="20"/>
                <w:szCs w:val="20"/>
              </w:rPr>
              <w:t xml:space="preserve"> editează şi publică periodic în Buletinul oficial de proprietate industrială al O.S.I.M. date privitoare la desenele şi modelele industriale. </w:t>
            </w:r>
          </w:p>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r>
            <w:bookmarkStart w:id="323" w:name="tree%23170"/>
            <w:bookmarkStart w:id="324" w:name="tree%23170"/>
            <w:bookmarkEnd w:id="324"/>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44"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93">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94">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325" w:name="tree%23171"/>
      <w:bookmarkStart w:id="326" w:name="ref%23C6"/>
      <w:bookmarkStart w:id="327" w:name="tree%23171"/>
      <w:bookmarkStart w:id="328" w:name="ref%23C6"/>
      <w:bookmarkEnd w:id="327"/>
      <w:bookmarkEnd w:id="328"/>
    </w:p>
    <w:p>
      <w:pPr>
        <w:pStyle w:val="Normal"/>
        <w:jc w:val="center"/>
        <w:rPr/>
      </w:pPr>
      <w:r>
        <w:rPr>
          <w:rStyle w:val="Capitol1"/>
          <w:rFonts w:cs="Arial" w:ascii="Arial" w:hAnsi="Arial"/>
          <w:sz w:val="20"/>
          <w:szCs w:val="20"/>
        </w:rPr>
        <w:t>   </w:t>
      </w:r>
      <w:r>
        <w:rPr>
          <w:rStyle w:val="Capitol1"/>
          <w:rFonts w:cs="Arial" w:ascii="Arial" w:hAnsi="Arial"/>
          <w:sz w:val="20"/>
          <w:szCs w:val="20"/>
        </w:rPr>
        <w:t>CAPITOLUL VI</w:t>
      </w:r>
      <w:r>
        <w:rPr>
          <w:rFonts w:cs="Arial" w:ascii="Arial" w:hAnsi="Arial"/>
          <w:color w:val="000000"/>
          <w:sz w:val="20"/>
          <w:szCs w:val="20"/>
        </w:rPr>
        <w:br/>
        <w:t xml:space="preserve">  Răspunderi şi sancţiuni </w:t>
      </w:r>
    </w:p>
    <w:p>
      <w:pPr>
        <w:pStyle w:val="Normal"/>
        <w:rPr>
          <w:rFonts w:ascii="Arial" w:hAnsi="Arial" w:cs="Arial"/>
          <w:color w:val="000000"/>
          <w:sz w:val="20"/>
          <w:szCs w:val="20"/>
        </w:rPr>
      </w:pPr>
      <w:r>
        <w:rPr>
          <w:rFonts w:cs="Arial" w:ascii="Arial" w:hAnsi="Arial"/>
          <w:color w:val="000000"/>
          <w:sz w:val="20"/>
          <w:szCs w:val="20"/>
        </w:rPr>
      </w:r>
      <w:bookmarkStart w:id="329" w:name="tree%23171"/>
      <w:bookmarkStart w:id="330" w:name="tree%23172"/>
      <w:bookmarkStart w:id="331" w:name="ref%23A49"/>
      <w:bookmarkStart w:id="332" w:name="tree%23171"/>
      <w:bookmarkStart w:id="333" w:name="tree%23172"/>
      <w:bookmarkStart w:id="334" w:name="ref%23A49"/>
      <w:bookmarkEnd w:id="332"/>
      <w:bookmarkEnd w:id="333"/>
      <w:bookmarkEnd w:id="334"/>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49.</w:t>
            </w:r>
            <w:r>
              <w:rPr>
                <w:rFonts w:cs="Arial" w:ascii="$font_text$;Times New Roman" w:hAnsi="$font_text$;Times New Roman"/>
                <w:color w:val="000000"/>
                <w:sz w:val="20"/>
                <w:szCs w:val="20"/>
              </w:rPr>
              <w:t xml:space="preserve"> - Însuşirea fără drept, în orice mod, a calităţii de autor al desenului sau modelului industrial constituie infracţiune şi se pedepseşte cu închisoare de la 6 luni la 2 ani sau cu amendă de la 15 milioane lei la 30 milioane lei.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45"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95">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96">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335" w:name="tree%23173"/>
      <w:bookmarkStart w:id="336" w:name="ref%23A50"/>
      <w:bookmarkStart w:id="337" w:name="tree%23173"/>
      <w:bookmarkStart w:id="338" w:name="ref%23A50"/>
      <w:bookmarkEnd w:id="337"/>
      <w:bookmarkEnd w:id="338"/>
    </w:p>
    <w:p>
      <w:pPr>
        <w:pStyle w:val="Normal"/>
        <w:rPr/>
      </w:pPr>
      <w:r>
        <w:rPr>
          <w:rStyle w:val="Articol1"/>
          <w:rFonts w:cs="Arial" w:ascii="Arial" w:hAnsi="Arial"/>
          <w:color w:val="000000"/>
          <w:sz w:val="20"/>
          <w:szCs w:val="20"/>
        </w:rPr>
        <w:t>   </w:t>
      </w:r>
      <w:r>
        <w:rPr>
          <w:rStyle w:val="Articol1"/>
          <w:rFonts w:cs="Arial" w:ascii="Arial" w:hAnsi="Arial"/>
          <w:color w:val="000000"/>
          <w:sz w:val="20"/>
          <w:szCs w:val="20"/>
        </w:rPr>
        <w:t>Art. 50.</w:t>
      </w:r>
      <w:r>
        <w:rPr/>
        <w:t xml:space="preserve"> - În cazul în care, printr-o hotărâre judecătorească, se stabileşte că o altă persoană decât cea care figurează în cererea de înregistrare sau în certificatul de înregistrare este îndreptăţită la eliberarea certificatului de înregistrare, O.S.I.M. eliberează certificatul de înregistrare persoanei îndreptăţite şi publică schimbarea titularului. </w:t>
      </w:r>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bookmarkStart w:id="339" w:name="tree%23174"/>
            <w:bookmarkStart w:id="340" w:name="ref%23A51"/>
            <w:bookmarkEnd w:id="339"/>
            <w:bookmarkEnd w:id="340"/>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51.</w:t>
            </w:r>
            <w:r>
              <w:rPr>
                <w:rFonts w:cs="Arial" w:ascii="$font_text$;Times New Roman" w:hAnsi="$font_text$;Times New Roman"/>
                <w:color w:val="000000"/>
                <w:sz w:val="20"/>
                <w:szCs w:val="20"/>
              </w:rPr>
              <w:t xml:space="preserve"> - Reproducerea, fără drept, a desenului sau modelului industrial în scopul fabricării de produse cu aspect identic, fabricarea, oferirea spre vânzare, vânzarea, importul, folosirea sau stocarea unor astfel de produse în vederea punerii în circulaţie ori folosirii, fără acordul titularului certificatului de înregistrare a desenului sau modelului industrial, în perioada de valabilitate a acestuia, constituie infracţiunea de contrafacere a desenului sau a modelului industrial şi se pedepseşte cu închisoare de la 6 luni la 2 ani sau cu amendă de la 15 milioane lei la 30 milioane lei.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Acţiunea penală se pune în mişcare la plângerea prealabilă a persoanei vătămate sau din oficiu.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Pentru prejudiciile cauzate titularul are dreptul la despăgubiri, potrivit dreptului comun, şi poate solicita instanţei judecătoreşti competente să dispună măsura confiscării sau, după caz, a distrugerii produselor contrafăcute; aceste dispoziţii se aplică şi materialelor şi echipamentelor care au servit nemijlocit la săvârşirea infracţiunii de contrafacere.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73"/>
        <w:gridCol w:w="4592"/>
        <w:gridCol w:w="3233"/>
      </w:tblGrid>
      <w:tr>
        <w:trPr/>
        <w:tc>
          <w:tcPr>
            <w:tcW w:w="1473"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46"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25"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73"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4592" w:type="dxa"/>
            <w:tcBorders/>
            <w:shd w:fill="F0F0F0" w:val="clear"/>
            <w:vAlign w:val="center"/>
          </w:tcPr>
          <w:p>
            <w:pPr>
              <w:pStyle w:val="Normal"/>
              <w:rPr>
                <w:rFonts w:ascii="$font_relatii$;Times New Roman" w:hAnsi="$font_relatii$;Times New Roman" w:cs="Tahoma"/>
                <w:color w:val="000000"/>
                <w:sz w:val="14"/>
                <w:szCs w:val="14"/>
              </w:rPr>
            </w:pPr>
            <w:hyperlink r:id="rId97">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98">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3233"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r>
        <w:trPr>
          <w:trHeight w:val="180" w:hRule="atLeast"/>
        </w:trPr>
        <w:tc>
          <w:tcPr>
            <w:tcW w:w="1473"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4592" w:type="dxa"/>
            <w:tcBorders/>
            <w:shd w:fill="F0F0F0" w:val="clear"/>
            <w:vAlign w:val="center"/>
          </w:tcPr>
          <w:p>
            <w:pPr>
              <w:pStyle w:val="Normal"/>
              <w:rPr>
                <w:rFonts w:ascii="$font_relatii$;Times New Roman" w:hAnsi="$font_relatii$;Times New Roman" w:cs="Tahoma"/>
                <w:color w:val="000000"/>
                <w:sz w:val="14"/>
                <w:szCs w:val="14"/>
              </w:rPr>
            </w:pPr>
            <w:hyperlink r:id="rId99">
              <w:r>
                <w:rPr>
                  <w:rStyle w:val="InternetLink"/>
                  <w:rFonts w:cs="Tahoma" w:ascii="$font_link$;Times New Roman" w:hAnsi="$font_link$;Times New Roman"/>
                  <w:color w:val="FF0000"/>
                  <w:sz w:val="14"/>
                  <w:szCs w:val="14"/>
                  <w:u w:val="none"/>
                </w:rPr>
                <w:t>articolul 9</w:t>
              </w:r>
            </w:hyperlink>
            <w:r>
              <w:rPr>
                <w:rFonts w:cs="Tahoma" w:ascii="$font_relatii$;Times New Roman" w:hAnsi="$font_relatii$;Times New Roman"/>
                <w:color w:val="000000"/>
                <w:sz w:val="14"/>
                <w:szCs w:val="14"/>
              </w:rPr>
              <w:t xml:space="preserve"> din </w:t>
            </w:r>
            <w:hyperlink r:id="rId100">
              <w:r>
                <w:rPr>
                  <w:rStyle w:val="InternetLink"/>
                  <w:rFonts w:cs="Tahoma" w:ascii="$font_link$;Times New Roman" w:hAnsi="$font_link$;Times New Roman"/>
                  <w:sz w:val="14"/>
                  <w:szCs w:val="14"/>
                  <w:u w:val="none"/>
                </w:rPr>
                <w:t>Ordonanţă de urgenţă nr. 190/2005</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8 decembrie 2005</w:t>
            </w:r>
          </w:p>
        </w:tc>
        <w:tc>
          <w:tcPr>
            <w:tcW w:w="3233"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341" w:name="tree%23177"/>
      <w:bookmarkStart w:id="342" w:name="ref%23A52"/>
      <w:bookmarkStart w:id="343" w:name="tree%23177"/>
      <w:bookmarkStart w:id="344" w:name="ref%23A52"/>
      <w:bookmarkEnd w:id="343"/>
      <w:bookmarkEnd w:id="344"/>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52.</w:t>
            </w:r>
            <w:r>
              <w:rPr>
                <w:rFonts w:cs="Arial" w:ascii="$font_text$;Times New Roman" w:hAnsi="$font_text$;Times New Roman"/>
                <w:color w:val="000000"/>
                <w:sz w:val="20"/>
                <w:szCs w:val="20"/>
              </w:rPr>
              <w:t xml:space="preserve"> - Titularul unui desen sau model industrial înregistrat poate solicita instanţei judecătoreşti: </w:t>
            </w:r>
          </w:p>
          <w:p>
            <w:pPr>
              <w:pStyle w:val="Normal"/>
              <w:rPr/>
            </w:pPr>
            <w:bookmarkStart w:id="345" w:name="tree%23178"/>
            <w:bookmarkEnd w:id="345"/>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a)</w:t>
            </w:r>
            <w:r>
              <w:rPr>
                <w:rFonts w:cs="Arial" w:ascii="$font_text$;Times New Roman" w:hAnsi="$font_text$;Times New Roman"/>
                <w:color w:val="000000"/>
                <w:sz w:val="20"/>
                <w:szCs w:val="20"/>
              </w:rPr>
              <w:t xml:space="preserve"> dispunerea unor măsuri asigurătorii, atunci când există un risc de încălcare a drepturilor asupra unui desen sau model înregistrat şi dacă această încălcare riscă să cauzeze un prejudiciu ireparabil ori dacă există un risc de distrugere a elementelor de probă; </w:t>
            </w:r>
          </w:p>
          <w:p>
            <w:pPr>
              <w:pStyle w:val="Normal"/>
              <w:rPr/>
            </w:pPr>
            <w:bookmarkStart w:id="346" w:name="tree%23178"/>
            <w:bookmarkStart w:id="347" w:name="tree%23179"/>
            <w:bookmarkEnd w:id="346"/>
            <w:r>
              <w:rPr>
                <w:rStyle w:val="Litera1"/>
                <w:rFonts w:cs="Arial" w:ascii="$font_text$;Times New Roman" w:hAnsi="$font_text$;Times New Roman"/>
                <w:sz w:val="20"/>
                <w:szCs w:val="20"/>
              </w:rPr>
              <w:t>   </w:t>
            </w:r>
            <w:r>
              <w:rPr>
                <w:rStyle w:val="Litera1"/>
                <w:rFonts w:cs="Arial" w:ascii="$font_text$;Times New Roman" w:hAnsi="$font_text$;Times New Roman"/>
                <w:sz w:val="20"/>
                <w:szCs w:val="20"/>
              </w:rPr>
              <w:t>b)</w:t>
            </w:r>
            <w:r>
              <w:rPr>
                <w:rFonts w:cs="Arial" w:ascii="$font_text$;Times New Roman" w:hAnsi="$font_text$;Times New Roman"/>
                <w:color w:val="000000"/>
                <w:sz w:val="20"/>
                <w:szCs w:val="20"/>
              </w:rPr>
              <w:t xml:space="preserve"> dispunerea, imediat după vămuire, a unor măsuri de încetare a faptelor de încălcare a drepturilor unui desen sau model industrial ce au fost săvârşite de un terţ cu ocazia introducerii în circuitul comercial a unor mărfuri importate care implică o atingere a acestor drepturi.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Pentru ordonarea măsurilor asigurătorii sunt aplicabile dispoziţiile dreptului comun. La luarea măsurilor asigurătorii, ordonate de către instanţă, va putea fi cerută constituirea de către reclamant a unei garanţii suficiente pentru prevenirea abuzurilor.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Instanţa va putea pretinde reclamantului să furnizeze orice elemente de probă de care acesta dispune, pentru a dovedi că este titularul dreptului încălcat ori a cărui încălcare este inevitabilă.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În cazul în care mijloacele de probă în susţinerea pretenţiilor reclamantului se află sub controlul pârâtului, instanţa va putea să dispună ca probele să fie produse de către pârât, sub condiţia garantării confidenţialităţii informaţiilor, potrivit legii. </w:t>
            </w:r>
          </w:p>
          <w:p>
            <w:pPr>
              <w:pStyle w:val="Normal"/>
              <w:rPr/>
            </w:pPr>
            <w:r>
              <w:rPr>
                <w:rStyle w:val="Paragraf1"/>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r>
              <w:rPr>
                <w:rFonts w:cs="Arial" w:ascii="$font_text$;Times New Roman" w:hAnsi="$font_text$;Times New Roman"/>
                <w:color w:val="000000"/>
                <w:sz w:val="20"/>
                <w:szCs w:val="20"/>
              </w:rPr>
              <w:t xml:space="preserve">Instanţa va putea să dispună ca autorul încălcării drepturilor decurgând dintr-un certificat de înregistrare să furnizeze informaţii imediate privind provenienţa şi circuitele de distribuire a mărfurilor contrafăcute, precum şi informaţii despre identitatea fabricantului sau a comerciantului, cu condiţia ca o astfel de măsură să nu fie excesivă în raport cu gravitatea atingerii aduse dreptului titularului. </w:t>
            </w:r>
            <w:bookmarkEnd w:id="347"/>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47"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101">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102">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348" w:name="tree%23184"/>
      <w:bookmarkStart w:id="349" w:name="ref%23A53"/>
      <w:bookmarkStart w:id="350" w:name="tree%23184"/>
      <w:bookmarkStart w:id="351" w:name="ref%23A53"/>
      <w:bookmarkEnd w:id="350"/>
      <w:bookmarkEnd w:id="351"/>
    </w:p>
    <w:p>
      <w:pPr>
        <w:pStyle w:val="Normal"/>
        <w:rPr/>
      </w:pPr>
      <w:r>
        <w:rPr>
          <w:rStyle w:val="Articol1"/>
          <w:rFonts w:cs="Arial" w:ascii="Arial" w:hAnsi="Arial"/>
          <w:color w:val="000000"/>
          <w:sz w:val="20"/>
          <w:szCs w:val="20"/>
        </w:rPr>
        <w:t>   </w:t>
      </w:r>
      <w:r>
        <w:rPr>
          <w:rStyle w:val="Articol1"/>
          <w:rFonts w:cs="Arial" w:ascii="Arial" w:hAnsi="Arial"/>
          <w:color w:val="000000"/>
          <w:sz w:val="20"/>
          <w:szCs w:val="20"/>
        </w:rPr>
        <w:t>Art. 53.</w:t>
      </w:r>
      <w:r>
        <w:rPr/>
        <w:t xml:space="preserve"> - Autorităţile vamale pot dispune, fie din oficiu, fie la cererea titularului desenului sau modelului înregistrat, suspendarea vămuirii la importul mărfurilor, în cazurile prevăzute la art. 52, până la pronunţarea hotărârii judecătoreşti. </w:t>
      </w:r>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bookmarkStart w:id="352" w:name="tree%23185"/>
            <w:bookmarkStart w:id="353" w:name="ref%23A54"/>
            <w:bookmarkEnd w:id="352"/>
            <w:bookmarkEnd w:id="353"/>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54.</w:t>
            </w:r>
            <w:r>
              <w:rPr>
                <w:rFonts w:cs="Arial" w:ascii="$font_text$;Times New Roman" w:hAnsi="$font_text$;Times New Roman"/>
                <w:color w:val="000000"/>
                <w:sz w:val="20"/>
                <w:szCs w:val="20"/>
              </w:rPr>
              <w:t xml:space="preserve"> - Certificatele de înregistrare a desenelor şi modelelor industriale în vigoare reprezintă active necorporale şi pot fi înregistrate în patrimoniul titularului, persoană juridică.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48"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Modific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103">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104">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bookmarkStart w:id="354" w:name="tree%23186"/>
      <w:bookmarkStart w:id="355" w:name="ref%23A55"/>
      <w:bookmarkStart w:id="356" w:name="tree%23186"/>
      <w:bookmarkStart w:id="357" w:name="ref%23A55"/>
      <w:bookmarkEnd w:id="356"/>
      <w:bookmarkEnd w:id="357"/>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shd w:fill="F0F0F0" w:val="clear"/>
            <w:vAlign w:val="center"/>
          </w:tcPr>
          <w:p>
            <w:pPr>
              <w:pStyle w:val="Normal"/>
              <w:rPr/>
            </w:pPr>
            <w:r>
              <w:rPr>
                <w:rStyle w:val="Articol1"/>
                <w:rFonts w:cs="Arial" w:ascii="$font_text$;Times New Roman" w:hAnsi="$font_text$;Times New Roman"/>
                <w:sz w:val="20"/>
                <w:szCs w:val="20"/>
              </w:rPr>
              <w:t>   </w:t>
            </w:r>
            <w:r>
              <w:rPr>
                <w:rStyle w:val="Articol1"/>
                <w:rFonts w:cs="Arial" w:ascii="$font_text$;Times New Roman" w:hAnsi="$font_text$;Times New Roman"/>
                <w:sz w:val="20"/>
                <w:szCs w:val="20"/>
              </w:rPr>
              <w:t>Art. 55.</w:t>
            </w:r>
            <w:r>
              <w:rPr>
                <w:rFonts w:cs="Arial" w:ascii="$font_text$;Times New Roman" w:hAnsi="$font_text$;Times New Roman"/>
                <w:color w:val="000000"/>
                <w:sz w:val="20"/>
                <w:szCs w:val="20"/>
              </w:rPr>
              <w:t xml:space="preserve"> - La cererea instanţei judecătoreşti, O.S.I.M. este obligat să înainteze actele, documentele şi informaţiile necesare judecării cauzei cu care a fost învestită. </w:t>
            </w:r>
          </w:p>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39"/>
        <w:gridCol w:w="3729"/>
        <w:gridCol w:w="4130"/>
      </w:tblGrid>
      <w:tr>
        <w:trPr/>
        <w:tc>
          <w:tcPr>
            <w:tcW w:w="1439"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mc:AlternateContent>
                <mc:Choice Requires="wps">
                  <w:drawing>
                    <wp:inline distT="0" distB="0" distL="0" distR="0">
                      <wp:extent cx="5904230" cy="19050"/>
                      <wp:effectExtent l="0" t="0" r="0" b="0"/>
                      <wp:docPr id="49"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tc>
        <w:tc>
          <w:tcPr>
            <w:tcW w:w="7859" w:type="dxa"/>
            <w:gridSpan w:val="2"/>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rHeight w:val="180" w:hRule="atLeast"/>
        </w:trPr>
        <w:tc>
          <w:tcPr>
            <w:tcW w:w="1439" w:type="dxa"/>
            <w:tcBorders/>
            <w:shd w:fill="F0F0F0" w:val="clear"/>
            <w:vAlign w:val="center"/>
          </w:tcPr>
          <w:p>
            <w:pPr>
              <w:pStyle w:val="Normal"/>
              <w:jc w:val="right"/>
              <w:rPr/>
            </w:pPr>
            <w:r>
              <w:rPr>
                <w:rFonts w:cs="Tahoma" w:ascii="$font_relatii$;Times New Roman" w:hAnsi="$font_relatii$;Times New Roman"/>
                <w:b/>
                <w:bCs/>
                <w:color w:val="000000"/>
                <w:sz w:val="14"/>
                <w:szCs w:val="14"/>
              </w:rPr>
              <w:t>Completat de</w:t>
            </w:r>
            <w:r>
              <w:rPr>
                <w:rFonts w:cs="Tahoma" w:ascii="$font_relatii$;Times New Roman" w:hAnsi="$font_relatii$;Times New Roman"/>
                <w:color w:val="000000"/>
                <w:sz w:val="14"/>
                <w:szCs w:val="14"/>
              </w:rPr>
              <w:t>  </w:t>
            </w:r>
          </w:p>
        </w:tc>
        <w:tc>
          <w:tcPr>
            <w:tcW w:w="3729" w:type="dxa"/>
            <w:tcBorders/>
            <w:shd w:fill="F0F0F0" w:val="clear"/>
            <w:vAlign w:val="center"/>
          </w:tcPr>
          <w:p>
            <w:pPr>
              <w:pStyle w:val="Normal"/>
              <w:rPr>
                <w:rFonts w:ascii="$font_relatii$;Times New Roman" w:hAnsi="$font_relatii$;Times New Roman" w:cs="Tahoma"/>
                <w:color w:val="000000"/>
                <w:sz w:val="14"/>
                <w:szCs w:val="14"/>
              </w:rPr>
            </w:pPr>
            <w:hyperlink r:id="rId105">
              <w:r>
                <w:rPr>
                  <w:rStyle w:val="InternetLink"/>
                  <w:rFonts w:cs="Tahoma" w:ascii="$font_link$;Times New Roman" w:hAnsi="$font_link$;Times New Roman"/>
                  <w:color w:val="FF0000"/>
                  <w:sz w:val="14"/>
                  <w:szCs w:val="14"/>
                  <w:u w:val="none"/>
                </w:rPr>
                <w:t>articolul 1</w:t>
              </w:r>
            </w:hyperlink>
            <w:r>
              <w:rPr>
                <w:rFonts w:cs="Tahoma" w:ascii="$font_relatii$;Times New Roman" w:hAnsi="$font_relatii$;Times New Roman"/>
                <w:color w:val="000000"/>
                <w:sz w:val="14"/>
                <w:szCs w:val="14"/>
              </w:rPr>
              <w:t xml:space="preserve"> din </w:t>
            </w:r>
            <w:hyperlink r:id="rId106">
              <w:r>
                <w:rPr>
                  <w:rStyle w:val="InternetLink"/>
                  <w:rFonts w:cs="Tahoma" w:ascii="$font_link$;Times New Roman" w:hAnsi="$font_link$;Times New Roman"/>
                  <w:sz w:val="14"/>
                  <w:szCs w:val="14"/>
                  <w:u w:val="none"/>
                </w:rPr>
                <w:t>Lege nr. 280/2007</w:t>
              </w:r>
            </w:hyperlink>
            <w:r>
              <w:rPr>
                <w:rFonts w:cs="Tahoma" w:ascii="$font_relatii$;Times New Roman" w:hAnsi="$font_relatii$;Times New Roman"/>
                <w:color w:val="000000"/>
                <w:sz w:val="14"/>
                <w:szCs w:val="14"/>
              </w:rPr>
              <w:t> </w:t>
            </w:r>
            <w:r>
              <w:rPr>
                <w:rFonts w:cs="Tahoma" w:ascii="$font_relatii$;Times New Roman" w:hAnsi="$font_relatii$;Times New Roman"/>
                <w:b/>
                <w:bCs/>
                <w:color w:val="000000"/>
                <w:sz w:val="14"/>
                <w:szCs w:val="14"/>
              </w:rPr>
              <w:t xml:space="preserve"> in data de 25 noiembrie 2007</w:t>
            </w:r>
          </w:p>
        </w:tc>
        <w:tc>
          <w:tcPr>
            <w:tcW w:w="4130" w:type="dxa"/>
            <w:tcBorders/>
            <w:shd w:fill="F0F0F0" w:val="clear"/>
            <w:vAlign w:val="center"/>
          </w:tcPr>
          <w:p>
            <w:pPr>
              <w:pStyle w:val="Normal"/>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t> </w:t>
            </w:r>
          </w:p>
        </w:tc>
      </w:tr>
      <w:tr>
        <w:trPr/>
        <w:tc>
          <w:tcPr>
            <w:tcW w:w="9298" w:type="dxa"/>
            <w:gridSpan w:val="3"/>
            <w:tcBorders/>
            <w:shd w:fill="F0F0F0" w:val="clear"/>
            <w:vAlign w:val="center"/>
          </w:tcPr>
          <w:p>
            <w:pPr>
              <w:pStyle w:val="Normal"/>
              <w:snapToGrid w:val="false"/>
              <w:rPr>
                <w:rFonts w:ascii="$font_relatii$;Times New Roman" w:hAnsi="$font_relatii$;Times New Roman" w:cs="Tahoma"/>
                <w:color w:val="000000"/>
                <w:sz w:val="14"/>
                <w:szCs w:val="14"/>
              </w:rPr>
            </w:pPr>
            <w:r>
              <w:rPr>
                <w:rFonts w:cs="Tahoma" w:ascii="$font_relatii$;Times New Roman" w:hAnsi="$font_relatii$;Times New Roman"/>
                <w:color w:val="000000"/>
                <w:sz w:val="14"/>
                <w:szCs w:val="14"/>
              </w:rPr>
            </w:r>
          </w:p>
        </w:tc>
      </w:tr>
      <w:tr>
        <w:trPr/>
        <w:tc>
          <w:tcPr>
            <w:tcW w:w="9298" w:type="dxa"/>
            <w:gridSpan w:val="3"/>
            <w:tcBorders/>
            <w:shd w:fill="F0F0F0" w:val="clear"/>
            <w:vAlign w:val="center"/>
          </w:tcPr>
          <w:p>
            <w:pPr>
              <w:pStyle w:val="Normal"/>
              <w:rPr>
                <w:rFonts w:ascii="$font_relatii$;Times New Roman" w:hAnsi="$font_relatii$;Times New Roman" w:cs="Tahoma"/>
                <w:vanish/>
                <w:color w:val="000000"/>
                <w:sz w:val="14"/>
                <w:szCs w:val="14"/>
              </w:rPr>
            </w:pPr>
            <w:r>
              <w:rPr>
                <w:rFonts w:cs="Tahoma" w:ascii="$font_relatii$;Times New Roman" w:hAnsi="$font_relatii$;Times New Roman"/>
                <w:vanish/>
                <w:color w:val="000000"/>
                <w:sz w:val="14"/>
                <w:szCs w:val="14"/>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OT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producem mai jos prevederile art. II din Legea </w:t>
      </w:r>
      <w:hyperlink r:id="rId107">
        <w:r>
          <w:rPr>
            <w:rStyle w:val="InternetLink"/>
            <w:rFonts w:cs="Arial" w:ascii="Arial" w:hAnsi="Arial"/>
            <w:b/>
            <w:bCs/>
            <w:sz w:val="20"/>
            <w:szCs w:val="20"/>
            <w:u w:val="none"/>
          </w:rPr>
          <w:t>nr. 585/2002</w:t>
        </w:r>
      </w:hyperlink>
      <w:r>
        <w:rPr>
          <w:rFonts w:cs="Arial" w:ascii="Arial" w:hAnsi="Arial"/>
          <w:color w:val="000000"/>
          <w:sz w:val="20"/>
          <w:szCs w:val="20"/>
        </w:rPr>
        <w:t xml:space="preserve"> care nu sunt încorporate în textul republicat al Legii </w:t>
      </w:r>
      <w:hyperlink r:id="rId108">
        <w:r>
          <w:rPr>
            <w:rStyle w:val="InternetLink"/>
            <w:rFonts w:cs="Arial" w:ascii="Arial" w:hAnsi="Arial"/>
            <w:b/>
            <w:bCs/>
            <w:sz w:val="20"/>
            <w:szCs w:val="20"/>
            <w:u w:val="none"/>
          </w:rPr>
          <w:t>nr. 129/1992</w:t>
        </w:r>
      </w:hyperlink>
      <w:r>
        <w:rPr>
          <w:rFonts w:cs="Arial" w:ascii="Arial" w:hAnsi="Arial"/>
          <w:color w:val="000000"/>
          <w:sz w:val="20"/>
          <w:szCs w:val="20"/>
        </w:rPr>
        <w:t xml:space="preserve"> şi care se aplică, în continuare, ca dispoziţii proprii ale Legii nr. 585/2002.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t. II. - (1) Dispoziţiile prezentei legi intră în vigoare la 3 luni de la data publicării ei în Monitorul Oficial al României, Partea 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Până la data intrării în vigoare a prezentei legi Guvernul va aproba regulamentul de aplicare a legi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Pe data intrării în vigoare a prezentei legi orice dispoziţie contrară se abrogă."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74" w:right="113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t_text$">
    <w:altName w:val="Times New Roman"/>
    <w:charset w:val="00"/>
    <w:family w:val="roman"/>
    <w:pitch w:val="default"/>
  </w:font>
  <w:font w:name="$font_relatii$">
    <w:altName w:val="Times New Roman"/>
    <w:charset w:val="00"/>
    <w:family w:val="roman"/>
    <w:pitch w:val="default"/>
  </w:font>
  <w:font w:name="$font_link$">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1 LEG PRL 2007 280 0 A 1" TargetMode="External"/><Relationship Id="rId3" Type="http://schemas.openxmlformats.org/officeDocument/2006/relationships/hyperlink" Target="act:LEG PRL 2007 280 0 A 1" TargetMode="External"/><Relationship Id="rId4" Type="http://schemas.openxmlformats.org/officeDocument/2006/relationships/hyperlink" Target="lnk:ACT PRL 1010044 1960 0" TargetMode="External"/><Relationship Id="rId5" Type="http://schemas.openxmlformats.org/officeDocument/2006/relationships/hyperlink" Target="lnk:LEG PRL 44 1992 0" TargetMode="External"/><Relationship Id="rId6" Type="http://schemas.openxmlformats.org/officeDocument/2006/relationships/hyperlink" Target="art:2 LEG PRL 2007 280 0 A 1" TargetMode="External"/><Relationship Id="rId7" Type="http://schemas.openxmlformats.org/officeDocument/2006/relationships/hyperlink" Target="act:LEG PRL 2007 280 0 A 1" TargetMode="External"/><Relationship Id="rId8" Type="http://schemas.openxmlformats.org/officeDocument/2006/relationships/hyperlink" Target="art:3 LEG PRL 2007 280 0 A 1" TargetMode="External"/><Relationship Id="rId9" Type="http://schemas.openxmlformats.org/officeDocument/2006/relationships/hyperlink" Target="act:LEG PRL 2007 280 0 A 1" TargetMode="External"/><Relationship Id="rId10" Type="http://schemas.openxmlformats.org/officeDocument/2006/relationships/hyperlink" Target="art:4 LEG PRL 2007 280 0 A 1" TargetMode="External"/><Relationship Id="rId11" Type="http://schemas.openxmlformats.org/officeDocument/2006/relationships/hyperlink" Target="act:LEG PRL 2007 280 0 A 1" TargetMode="External"/><Relationship Id="rId12" Type="http://schemas.openxmlformats.org/officeDocument/2006/relationships/hyperlink" Target="art:5 LEG PRL 2007 280 0 A 1" TargetMode="External"/><Relationship Id="rId13" Type="http://schemas.openxmlformats.org/officeDocument/2006/relationships/hyperlink" Target="act:LEG PRL 2007 280 0 A 1" TargetMode="External"/><Relationship Id="rId14" Type="http://schemas.openxmlformats.org/officeDocument/2006/relationships/hyperlink" Target="art:6 LEG PRL 2007 280 0 A 1" TargetMode="External"/><Relationship Id="rId15" Type="http://schemas.openxmlformats.org/officeDocument/2006/relationships/hyperlink" Target="act:LEG PRL 2007 280 0 A 1" TargetMode="External"/><Relationship Id="rId16" Type="http://schemas.openxmlformats.org/officeDocument/2006/relationships/hyperlink" Target="art:7 LEG PRL 2007 280 0 A 1" TargetMode="External"/><Relationship Id="rId17" Type="http://schemas.openxmlformats.org/officeDocument/2006/relationships/hyperlink" Target="act:LEG PRL 2007 280 0 A 1" TargetMode="External"/><Relationship Id="rId18" Type="http://schemas.openxmlformats.org/officeDocument/2006/relationships/hyperlink" Target="art:8 LEG PRL 2007 280 0 A 1" TargetMode="External"/><Relationship Id="rId19" Type="http://schemas.openxmlformats.org/officeDocument/2006/relationships/hyperlink" Target="act:LEG PRL 2007 280 0 A 1" TargetMode="External"/><Relationship Id="rId20" Type="http://schemas.openxmlformats.org/officeDocument/2006/relationships/hyperlink" Target="art:9 LEG PRL 2007 280 0 A 1" TargetMode="External"/><Relationship Id="rId21" Type="http://schemas.openxmlformats.org/officeDocument/2006/relationships/hyperlink" Target="act:LEG PRL 2007 280 0 A 1" TargetMode="External"/><Relationship Id="rId22" Type="http://schemas.openxmlformats.org/officeDocument/2006/relationships/hyperlink" Target="art:10 LEG PRL 2007 280 0 A 1" TargetMode="External"/><Relationship Id="rId23" Type="http://schemas.openxmlformats.org/officeDocument/2006/relationships/hyperlink" Target="act:LEG PRL 2007 280 0 A 1" TargetMode="External"/><Relationship Id="rId24" Type="http://schemas.openxmlformats.org/officeDocument/2006/relationships/hyperlink" Target="art:11 LEG PRL 2007 280 0 A 1" TargetMode="External"/><Relationship Id="rId25" Type="http://schemas.openxmlformats.org/officeDocument/2006/relationships/hyperlink" Target="act:LEG PRL 2007 280 0 A 1" TargetMode="External"/><Relationship Id="rId26" Type="http://schemas.openxmlformats.org/officeDocument/2006/relationships/hyperlink" Target="art:12 LEG PRL 2007 280 0 A 1" TargetMode="External"/><Relationship Id="rId27" Type="http://schemas.openxmlformats.org/officeDocument/2006/relationships/hyperlink" Target="act:LEG PRL 2007 280 0 A 1" TargetMode="External"/><Relationship Id="rId28" Type="http://schemas.openxmlformats.org/officeDocument/2006/relationships/hyperlink" Target="art:13 LEG PRL 2007 280 0 A 1" TargetMode="External"/><Relationship Id="rId29" Type="http://schemas.openxmlformats.org/officeDocument/2006/relationships/hyperlink" Target="act:LEG PRL 2007 280 0 A 1" TargetMode="External"/><Relationship Id="rId30" Type="http://schemas.openxmlformats.org/officeDocument/2006/relationships/hyperlink" Target="art:14 LEG PRL 2007 280 0 A 1" TargetMode="External"/><Relationship Id="rId31" Type="http://schemas.openxmlformats.org/officeDocument/2006/relationships/hyperlink" Target="act:LEG PRL 2007 280 0 A 1" TargetMode="External"/><Relationship Id="rId32" Type="http://schemas.openxmlformats.org/officeDocument/2006/relationships/hyperlink" Target="art:15 LEG PRL 2007 280 0 A 1" TargetMode="External"/><Relationship Id="rId33" Type="http://schemas.openxmlformats.org/officeDocument/2006/relationships/hyperlink" Target="act:LEG PRL 2007 280 0 A 1" TargetMode="External"/><Relationship Id="rId34" Type="http://schemas.openxmlformats.org/officeDocument/2006/relationships/hyperlink" Target="art:16 LEG PRL 2007 280 0 A 1" TargetMode="External"/><Relationship Id="rId35" Type="http://schemas.openxmlformats.org/officeDocument/2006/relationships/hyperlink" Target="act:LEG PRL 2007 280 0 A 1" TargetMode="External"/><Relationship Id="rId36" Type="http://schemas.openxmlformats.org/officeDocument/2006/relationships/hyperlink" Target="art:17 LEG PRL 2007 280 0 A 1" TargetMode="External"/><Relationship Id="rId37" Type="http://schemas.openxmlformats.org/officeDocument/2006/relationships/hyperlink" Target="act:LEG PRL 2007 280 0 A 1" TargetMode="External"/><Relationship Id="rId38" Type="http://schemas.openxmlformats.org/officeDocument/2006/relationships/hyperlink" Target="art:18 LEG PRL 2007 280 0 A 1" TargetMode="External"/><Relationship Id="rId39" Type="http://schemas.openxmlformats.org/officeDocument/2006/relationships/hyperlink" Target="act:LEG PRL 2007 280 0 A 1" TargetMode="External"/><Relationship Id="rId40" Type="http://schemas.openxmlformats.org/officeDocument/2006/relationships/hyperlink" Target="art:19 LEG PRL 2007 280 0 A 1" TargetMode="External"/><Relationship Id="rId41" Type="http://schemas.openxmlformats.org/officeDocument/2006/relationships/hyperlink" Target="act:LEG PRL 2007 280 0 A 1" TargetMode="External"/><Relationship Id="rId42" Type="http://schemas.openxmlformats.org/officeDocument/2006/relationships/hyperlink" Target="art:20 LEG PRL 2007 280 0 A 1" TargetMode="External"/><Relationship Id="rId43" Type="http://schemas.openxmlformats.org/officeDocument/2006/relationships/hyperlink" Target="act:LEG PRL 2007 280 0 A 1" TargetMode="External"/><Relationship Id="rId44" Type="http://schemas.openxmlformats.org/officeDocument/2006/relationships/hyperlink" Target="art:21 LEG PRL 2007 280 0 A 1" TargetMode="External"/><Relationship Id="rId45" Type="http://schemas.openxmlformats.org/officeDocument/2006/relationships/hyperlink" Target="act:LEG PRL 2007 280 0 A 1" TargetMode="External"/><Relationship Id="rId46" Type="http://schemas.openxmlformats.org/officeDocument/2006/relationships/hyperlink" Target="art:22 LEG PRL 2007 280 0 A 1" TargetMode="External"/><Relationship Id="rId47" Type="http://schemas.openxmlformats.org/officeDocument/2006/relationships/hyperlink" Target="act:LEG PRL 2007 280 0 A 1" TargetMode="External"/><Relationship Id="rId48" Type="http://schemas.openxmlformats.org/officeDocument/2006/relationships/hyperlink" Target="lnk:LEG PRL 8 1996 0" TargetMode="External"/><Relationship Id="rId49" Type="http://schemas.openxmlformats.org/officeDocument/2006/relationships/hyperlink" Target="lnk:CNV INT 1001177 1883 0" TargetMode="External"/><Relationship Id="rId50" Type="http://schemas.openxmlformats.org/officeDocument/2006/relationships/hyperlink" Target="lnk:DEC CST 1177 1968 0" TargetMode="External"/><Relationship Id="rId51" Type="http://schemas.openxmlformats.org/officeDocument/2006/relationships/hyperlink" Target="art:23 LEG PRL 2007 280 0 A 1" TargetMode="External"/><Relationship Id="rId52" Type="http://schemas.openxmlformats.org/officeDocument/2006/relationships/hyperlink" Target="act:LEG PRL 2007 280 0 A 1" TargetMode="External"/><Relationship Id="rId53" Type="http://schemas.openxmlformats.org/officeDocument/2006/relationships/hyperlink" Target="art:24 LEG PRL 2007 280 0 A 1" TargetMode="External"/><Relationship Id="rId54" Type="http://schemas.openxmlformats.org/officeDocument/2006/relationships/hyperlink" Target="act:LEG PRL 2007 280 0 A 1" TargetMode="External"/><Relationship Id="rId55" Type="http://schemas.openxmlformats.org/officeDocument/2006/relationships/hyperlink" Target="art:25 LEG PRL 2007 280 0 A 1" TargetMode="External"/><Relationship Id="rId56" Type="http://schemas.openxmlformats.org/officeDocument/2006/relationships/hyperlink" Target="act:LEG PRL 2007 280 0 A 1" TargetMode="External"/><Relationship Id="rId57" Type="http://schemas.openxmlformats.org/officeDocument/2006/relationships/hyperlink" Target="art:26 LEG PRL 2007 280 0 A 1" TargetMode="External"/><Relationship Id="rId58" Type="http://schemas.openxmlformats.org/officeDocument/2006/relationships/hyperlink" Target="act:LEG PRL 2007 280 0 A 1" TargetMode="External"/><Relationship Id="rId59" Type="http://schemas.openxmlformats.org/officeDocument/2006/relationships/hyperlink" Target="art:27 LEG PRL 2007 280 0 A 1" TargetMode="External"/><Relationship Id="rId60" Type="http://schemas.openxmlformats.org/officeDocument/2006/relationships/hyperlink" Target="act:LEG PRL 2007 280 0 A 1" TargetMode="External"/><Relationship Id="rId61" Type="http://schemas.openxmlformats.org/officeDocument/2006/relationships/hyperlink" Target="art:28 LEG PRL 2007 280 0 A 1" TargetMode="External"/><Relationship Id="rId62" Type="http://schemas.openxmlformats.org/officeDocument/2006/relationships/hyperlink" Target="act:LEG PRL 2007 280 0 A 1" TargetMode="External"/><Relationship Id="rId63" Type="http://schemas.openxmlformats.org/officeDocument/2006/relationships/hyperlink" Target="art:29 LEG PRL 2007 280 0 A 1" TargetMode="External"/><Relationship Id="rId64" Type="http://schemas.openxmlformats.org/officeDocument/2006/relationships/hyperlink" Target="act:LEG PRL 2007 280 0 A 1" TargetMode="External"/><Relationship Id="rId65" Type="http://schemas.openxmlformats.org/officeDocument/2006/relationships/hyperlink" Target="art:30 LEG PRL 2007 280 0 A 1" TargetMode="External"/><Relationship Id="rId66" Type="http://schemas.openxmlformats.org/officeDocument/2006/relationships/hyperlink" Target="act:LEG PRL 2007 280 0 A 1" TargetMode="External"/><Relationship Id="rId67" Type="http://schemas.openxmlformats.org/officeDocument/2006/relationships/hyperlink" Target="art:31 LEG PRL 2007 280 0 A 1" TargetMode="External"/><Relationship Id="rId68" Type="http://schemas.openxmlformats.org/officeDocument/2006/relationships/hyperlink" Target="act:LEG PRL 2007 280 0 A 1" TargetMode="External"/><Relationship Id="rId69" Type="http://schemas.openxmlformats.org/officeDocument/2006/relationships/hyperlink" Target="art:32 LEG PRL 2007 280 0 A 1" TargetMode="External"/><Relationship Id="rId70" Type="http://schemas.openxmlformats.org/officeDocument/2006/relationships/hyperlink" Target="act:LEG PRL 2007 280 0 A 1" TargetMode="External"/><Relationship Id="rId71" Type="http://schemas.openxmlformats.org/officeDocument/2006/relationships/hyperlink" Target="art:33 LEG PRL 2007 280 0 A 1" TargetMode="External"/><Relationship Id="rId72" Type="http://schemas.openxmlformats.org/officeDocument/2006/relationships/hyperlink" Target="act:LEG PRL 2007 280 0 A 1" TargetMode="External"/><Relationship Id="rId73" Type="http://schemas.openxmlformats.org/officeDocument/2006/relationships/hyperlink" Target="art:34 LEG PRL 2007 280 0 A 1" TargetMode="External"/><Relationship Id="rId74" Type="http://schemas.openxmlformats.org/officeDocument/2006/relationships/hyperlink" Target="act:LEG PRL 2007 280 0 A 1" TargetMode="External"/><Relationship Id="rId75" Type="http://schemas.openxmlformats.org/officeDocument/2006/relationships/hyperlink" Target="art:35 LEG PRL 2007 280 0 A 1" TargetMode="External"/><Relationship Id="rId76" Type="http://schemas.openxmlformats.org/officeDocument/2006/relationships/hyperlink" Target="act:LEG PRL 2007 280 0 A 1" TargetMode="External"/><Relationship Id="rId77" Type="http://schemas.openxmlformats.org/officeDocument/2006/relationships/hyperlink" Target="art:36 LEG PRL 2007 280 0 A 1" TargetMode="External"/><Relationship Id="rId78" Type="http://schemas.openxmlformats.org/officeDocument/2006/relationships/hyperlink" Target="act:LEG PRL 2007 280 0 A 1" TargetMode="External"/><Relationship Id="rId79" Type="http://schemas.openxmlformats.org/officeDocument/2006/relationships/hyperlink" Target="art:37 LEG PRL 2007 280 0 A 1" TargetMode="External"/><Relationship Id="rId80" Type="http://schemas.openxmlformats.org/officeDocument/2006/relationships/hyperlink" Target="act:LEG PRL 2007 280 0 A 1" TargetMode="External"/><Relationship Id="rId81" Type="http://schemas.openxmlformats.org/officeDocument/2006/relationships/hyperlink" Target="art:38 LEG PRL 2007 280 0 A 1" TargetMode="External"/><Relationship Id="rId82" Type="http://schemas.openxmlformats.org/officeDocument/2006/relationships/hyperlink" Target="act:LEG PRL 2007 280 0 A 1" TargetMode="External"/><Relationship Id="rId83" Type="http://schemas.openxmlformats.org/officeDocument/2006/relationships/hyperlink" Target="art:39 LEG PRL 2007 280 0 A 1" TargetMode="External"/><Relationship Id="rId84" Type="http://schemas.openxmlformats.org/officeDocument/2006/relationships/hyperlink" Target="act:LEG PRL 2007 280 0 A 1" TargetMode="External"/><Relationship Id="rId85" Type="http://schemas.openxmlformats.org/officeDocument/2006/relationships/hyperlink" Target="art:40 LEG PRL 2007 280 0 A 1" TargetMode="External"/><Relationship Id="rId86" Type="http://schemas.openxmlformats.org/officeDocument/2006/relationships/hyperlink" Target="act:LEG PRL 2007 280 0 A 1" TargetMode="External"/><Relationship Id="rId87" Type="http://schemas.openxmlformats.org/officeDocument/2006/relationships/hyperlink" Target="art:41 LEG PRL 2007 280 0 A 1" TargetMode="External"/><Relationship Id="rId88" Type="http://schemas.openxmlformats.org/officeDocument/2006/relationships/hyperlink" Target="act:LEG PRL 2007 280 0 A 1" TargetMode="External"/><Relationship Id="rId89" Type="http://schemas.openxmlformats.org/officeDocument/2006/relationships/hyperlink" Target="art:42 LEG PRL 2007 280 0 A 1" TargetMode="External"/><Relationship Id="rId90" Type="http://schemas.openxmlformats.org/officeDocument/2006/relationships/hyperlink" Target="act:LEG PRL 2007 280 0 A 1" TargetMode="External"/><Relationship Id="rId91" Type="http://schemas.openxmlformats.org/officeDocument/2006/relationships/hyperlink" Target="art:43 LEG PRL 2007 280 0 A 1" TargetMode="External"/><Relationship Id="rId92" Type="http://schemas.openxmlformats.org/officeDocument/2006/relationships/hyperlink" Target="act:LEG PRL 2007 280 0 A 1" TargetMode="External"/><Relationship Id="rId93" Type="http://schemas.openxmlformats.org/officeDocument/2006/relationships/hyperlink" Target="art:44 LEG PRL 2007 280 0 A 1" TargetMode="External"/><Relationship Id="rId94" Type="http://schemas.openxmlformats.org/officeDocument/2006/relationships/hyperlink" Target="act:LEG PRL 2007 280 0 A 1" TargetMode="External"/><Relationship Id="rId95" Type="http://schemas.openxmlformats.org/officeDocument/2006/relationships/hyperlink" Target="art:45 LEG PRL 2007 280 0 A 1" TargetMode="External"/><Relationship Id="rId96" Type="http://schemas.openxmlformats.org/officeDocument/2006/relationships/hyperlink" Target="act:LEG PRL 2007 280 0 A 1" TargetMode="External"/><Relationship Id="rId97" Type="http://schemas.openxmlformats.org/officeDocument/2006/relationships/hyperlink" Target="art:46 LEG PRL 2007 280 0 A 1" TargetMode="External"/><Relationship Id="rId98" Type="http://schemas.openxmlformats.org/officeDocument/2006/relationships/hyperlink" Target="act:LEG PRL 2007 280 0 A 1" TargetMode="External"/><Relationship Id="rId99" Type="http://schemas.openxmlformats.org/officeDocument/2006/relationships/hyperlink" Target="art:47 ORU GUV 2005 190 0 A 9" TargetMode="External"/><Relationship Id="rId100" Type="http://schemas.openxmlformats.org/officeDocument/2006/relationships/hyperlink" Target="act:ORU GUV 2005 190 0 A 9" TargetMode="External"/><Relationship Id="rId101" Type="http://schemas.openxmlformats.org/officeDocument/2006/relationships/hyperlink" Target="art:48 LEG PRL 2007 280 0 A 1" TargetMode="External"/><Relationship Id="rId102" Type="http://schemas.openxmlformats.org/officeDocument/2006/relationships/hyperlink" Target="act:LEG PRL 2007 280 0 A 1" TargetMode="External"/><Relationship Id="rId103" Type="http://schemas.openxmlformats.org/officeDocument/2006/relationships/hyperlink" Target="art:49 LEG PRL 2007 280 0 A 1" TargetMode="External"/><Relationship Id="rId104" Type="http://schemas.openxmlformats.org/officeDocument/2006/relationships/hyperlink" Target="act:LEG PRL 2007 280 0 A 1" TargetMode="External"/><Relationship Id="rId105" Type="http://schemas.openxmlformats.org/officeDocument/2006/relationships/hyperlink" Target="art:50 LEG PRL 2007 280 0 A 1" TargetMode="External"/><Relationship Id="rId106" Type="http://schemas.openxmlformats.org/officeDocument/2006/relationships/hyperlink" Target="act:LEG PRL 2007 280 0 A 1" TargetMode="External"/><Relationship Id="rId107" Type="http://schemas.openxmlformats.org/officeDocument/2006/relationships/hyperlink" Target="lnk:LEG PRL 585 2002 0" TargetMode="External"/><Relationship Id="rId108" Type="http://schemas.openxmlformats.org/officeDocument/2006/relationships/hyperlink" Target="lnk:LEG PRL 129 1992 0"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31:00Z</dcterms:created>
  <dc:creator>RODICA.DEAC</dc:creator>
  <dc:description/>
  <cp:keywords/>
  <dc:language>en-US</dc:language>
  <cp:lastModifiedBy>RODICA.DEAC</cp:lastModifiedBy>
  <dcterms:modified xsi:type="dcterms:W3CDTF">2012-11-02T11:34:00Z</dcterms:modified>
  <cp:revision>1</cp:revision>
  <dc:subject/>
  <dc:title>Lege nr</dc:title>
</cp:coreProperties>
</file>