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Verdana" w:hAnsi="Verdana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575945</wp:posOffset>
                </wp:positionV>
                <wp:extent cx="1037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950595" cy="437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45.3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drawing>
                          <wp:inline distT="0" distB="0" distL="0" distR="0">
                            <wp:extent cx="950595" cy="437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  <w:t>Partnering</w:t>
      </w:r>
      <w:r>
        <w:rPr>
          <w:rFonts w:cs="Arial" w:ascii="Arial" w:hAnsi="Arial"/>
          <w:b/>
          <w:bCs/>
          <w:sz w:val="40"/>
          <w:szCs w:val="40"/>
        </w:rPr>
        <w:t xml:space="preserve"> offer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(DD-MM-YY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(*)  </w:t>
      </w:r>
      <w:r>
        <w:rPr/>
        <w:t>Description of the expertise offered (up to 1000 character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s-ES"/>
              </w:rPr>
              <w:t xml:space="preserve">Smart Meters - </w:t>
            </w:r>
            <w:r>
              <w:rPr>
                <w:rFonts w:cs="Arial" w:ascii="Arial" w:hAnsi="Arial"/>
                <w:sz w:val="20"/>
                <w:lang w:val="en-US" w:eastAsia="es-ES"/>
              </w:rPr>
              <w:t xml:space="preserve"> From 2009, an </w:t>
            </w:r>
            <w:r>
              <w:rPr>
                <w:rFonts w:cs="Arial" w:ascii="Arial" w:hAnsi="Arial"/>
                <w:b/>
                <w:bCs/>
                <w:sz w:val="20"/>
                <w:lang w:val="en-US" w:eastAsia="es-ES"/>
              </w:rPr>
              <w:t>innovative campaign using Smart Meters to monitor domestic saving</w:t>
            </w:r>
            <w:r>
              <w:rPr>
                <w:rFonts w:cs="Arial" w:ascii="Arial" w:hAnsi="Arial"/>
                <w:sz w:val="20"/>
                <w:lang w:val="en-US" w:eastAsia="es-ES"/>
              </w:rPr>
              <w:t xml:space="preserve"> has been implemented - real-time electricity consumption metering. A coaching process to over 125 voluntary’ families has achieved an average of 13,1% electricity saving.  This initiative was selected by the Covenant of Mayors as 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 w:eastAsia="es-ES"/>
                </w:rPr>
                <w:t>successful example</w:t>
              </w:r>
            </w:hyperlink>
            <w:r>
              <w:rPr>
                <w:rFonts w:cs="Arial" w:ascii="Arial" w:hAnsi="Arial"/>
                <w:sz w:val="20"/>
                <w:lang w:val="en-US" w:eastAsia="es-ES"/>
              </w:rPr>
              <w:t xml:space="preserve"> and was selected as Nominees at ManagEnergy Local Energy Action Award 2011 - website [in catalan]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 w:eastAsia="es-ES"/>
                </w:rPr>
                <w:t>http://ca.sabadell.cat/Energia/p/comptadors_cat.asp</w:t>
              </w:r>
            </w:hyperlink>
            <w:r>
              <w:rPr>
                <w:rFonts w:cs="Arial" w:ascii="Arial" w:hAnsi="Arial"/>
                <w:sz w:val="20"/>
                <w:lang w:val="en-US" w:eastAsia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 w:eastAsia="es-ES"/>
              </w:rPr>
            </w:pPr>
            <w:r>
              <w:rPr>
                <w:rFonts w:cs="Arial" w:ascii="Arial" w:hAnsi="Arial"/>
                <w:sz w:val="20"/>
                <w:lang w:val="en-US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s-ES"/>
              </w:rPr>
              <w:t>Smart District</w:t>
            </w:r>
            <w:r>
              <w:rPr>
                <w:rFonts w:cs="Arial" w:ascii="Arial" w:hAnsi="Arial"/>
                <w:sz w:val="20"/>
                <w:lang w:val="en-US" w:eastAsia="es-ES"/>
              </w:rPr>
              <w:t xml:space="preserve"> – Currently participating in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en-US" w:eastAsia="es-ES"/>
                </w:rPr>
                <w:t>District of the Future</w:t>
              </w:r>
            </w:hyperlink>
            <w:r>
              <w:rPr>
                <w:rFonts w:cs="Arial" w:ascii="Arial" w:hAnsi="Arial"/>
                <w:sz w:val="20"/>
                <w:lang w:val="en-US" w:eastAsia="es-ES"/>
              </w:rPr>
              <w:t xml:space="preserve"> [FP7 funded project] up to November 2016. DoF will use ICT to collect, register and monitor energy data and bring this to a cloud-based software platform. This platform will analyze energy patterns in three cities (Corby, Sabadell and Orleans), allowing predicting energy consumption and energy production behaviour in each distric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r key interests are among these:</w:t>
            </w:r>
          </w:p>
          <w:p>
            <w:pPr>
              <w:pStyle w:val="NormalWeb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 Final-users access to data from utilities' smart meters.</w:t>
            </w:r>
          </w:p>
          <w:p>
            <w:pPr>
              <w:pStyle w:val="NormalWeb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 Smart meters use for saving [domestic and small consumers]</w:t>
            </w:r>
          </w:p>
          <w:p>
            <w:pPr>
              <w:pStyle w:val="NormalWeb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- Smart meters for energy poverty reduction 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 Implementation of IT energy tools for energy poverty ab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Keywords describing the expertise offered (up to 10 word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art meters, monitoring, coaching, energy poverty, vulnerable consumers, education, software, IT tool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FF0000"/>
          <w:sz w:val="24"/>
          <w:szCs w:val="24"/>
        </w:rPr>
        <w:t>(*)</w:t>
      </w:r>
      <w:r>
        <w:rPr/>
        <w:t xml:space="preserve"> Relevant topic in work programme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E10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mer Engagement for Sustainable Energ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Former participation in FP or other international cooperation projec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P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Intelligent Energy Europ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eonardo Program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E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LIFE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sation information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and coun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dell Municipality, Spain.</w:t>
            </w:r>
          </w:p>
        </w:tc>
      </w:tr>
      <w:tr>
        <w:trPr>
          <w:trHeight w:val="5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nterprise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ME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cademic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Research institut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ublic Bod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:</w:t>
            </w:r>
          </w:p>
        </w:tc>
      </w:tr>
      <w:tr>
        <w:trPr>
          <w:trHeight w:val="5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participation in FP European projec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Yes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5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dress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GB"/>
                </w:rPr>
                <w:t>http://www.sabadell.cat/ca/smartcit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the organisatio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>Sabadell City Council [208.000 inhabitants</w:t>
            </w:r>
            <w:r>
              <w:rPr>
                <w:rFonts w:cs="Arial" w:ascii="Arial" w:hAnsi="Arial"/>
                <w:sz w:val="20"/>
                <w:lang w:eastAsia="es-ES"/>
              </w:rPr>
              <w:t>] located in the Barcelona Metropolitan Region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 xml:space="preserve">benefiting from a strategic position in southern Europe, close to a world city like Barcelona, well connected to main infrastructures linking the Mediterranean coast to the rest of Europ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es-ES"/>
              </w:rPr>
            </w:pPr>
            <w:r>
              <w:rPr>
                <w:rFonts w:cs="Arial" w:ascii="Arial" w:hAnsi="Arial"/>
                <w:sz w:val="20"/>
                <w:lang w:eastAsia="es-ES"/>
              </w:rPr>
              <w:t xml:space="preserve">The city is completely committed to the </w:t>
            </w: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 xml:space="preserve">“Sabadell Smart City” 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strategy and is working intensively for its implementation. Currently </w:t>
            </w: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 xml:space="preserve">34 projects have been designed under 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es-ES"/>
              </w:rPr>
              <w:t>crosswide strategy</w:t>
            </w: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 xml:space="preserve"> involving all public departments and 27 external stakehold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 xml:space="preserve">The external main actors involved in the projects catalogue definition have been grouped in a </w:t>
            </w:r>
            <w:r>
              <w:rPr>
                <w:rFonts w:cs="Arial" w:ascii="Arial" w:hAnsi="Arial"/>
                <w:b/>
                <w:bCs/>
                <w:sz w:val="20"/>
                <w:lang w:eastAsia="es-ES"/>
              </w:rPr>
              <w:t xml:space="preserve">partnership </w:t>
            </w:r>
            <w:r>
              <w:rPr>
                <w:rFonts w:cs="Arial" w:ascii="Arial" w:hAnsi="Arial"/>
                <w:sz w:val="20"/>
                <w:lang w:eastAsia="es-ES"/>
              </w:rPr>
              <w:t xml:space="preserve">which meets quarterly to provide technical assessment to the projects developed. Sabadell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is participating in different key international and national networks such 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9A00"/>
                <w:sz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color w:val="FF9A00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>COVENANT OF MAYO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9A00"/>
                <w:sz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color w:val="FF9A00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>SPANISH NETWORK FOR SMART CITIES (REC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9A00"/>
                <w:sz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color w:val="FF9A00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>AENOR STANDARDIZATION COMMITTEE FOR SMART C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9A00"/>
                <w:sz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color w:val="FF9A00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>CITY PROTOCOL SOCIE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9A00"/>
                <w:sz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color w:val="FF9A00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>EUROPEAN CIVITAS FORUM and CIVINET Spain &amp; Portugal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s-E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so, recognition are basic requirements for the strategy to succeed, highlighting the following funds and prizes achiev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FF9A00"/>
                <w:sz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color w:val="FF9A00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World Smart City Awards 2013,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inal runners at the City Categor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9A00"/>
                <w:sz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FF9A00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Civitas Award 2013,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inal runners at the Technical Innovation Categor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9A00"/>
                <w:sz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FF9A00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Access City Award 2013,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semifinal runn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9A00"/>
                <w:sz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FF9A00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WeGo Prize 2012,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winner to best e-govern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9A00"/>
                <w:sz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FF9A00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>SEMS-2011 Prize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eastAsia="es-ES"/>
              </w:rPr>
              <w:t>Spanish Sustainable Mobility Wee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final runn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9A00"/>
                <w:sz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FF9A00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ManagEnergy Local Energy Action Award 2011,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category “Awareness and information projects” (Nomine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9A00"/>
                <w:sz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FF9A00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Green Building 2010 National Prize, </w:t>
            </w:r>
            <w:r>
              <w:rPr>
                <w:rFonts w:cs="Arial" w:ascii="Arial" w:hAnsi="Arial"/>
                <w:color w:val="000000"/>
                <w:sz w:val="20"/>
                <w:lang w:eastAsia="es-ES"/>
              </w:rPr>
              <w:t>“Most innovative project”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(*)</w:t>
      </w:r>
      <w:r>
        <w:rPr>
          <w:rFonts w:cs="Arial" w:ascii="Arial" w:hAnsi="Arial"/>
          <w:b/>
          <w:sz w:val="24"/>
          <w:szCs w:val="24"/>
        </w:rPr>
        <w:t xml:space="preserve"> Contact detail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de-DE"/>
        </w:rPr>
      </w:pPr>
      <w:r>
        <w:rPr>
          <w:rFonts w:cs="Arial" w:ascii="Arial" w:hAnsi="Arial"/>
          <w:b/>
          <w:color w:val="000000"/>
          <w:sz w:val="20"/>
          <w:szCs w:val="20"/>
          <w:lang w:eastAsia="de-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 na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  <w:t>Mr. Jaume Enci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  <w:t>+34 937 453 3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de-DE"/>
                </w:rPr>
                <w:t>oficinaenergia@ajsabadell.cat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de-DE"/>
              </w:rPr>
              <w:t xml:space="preserve">Spai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*) -Mandatory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go BT;Times New Roman" w:hAnsi="Amerigo BT;Times New Roman" w:eastAsia="Times New Roman" w:cs="Amerigo BT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venantofmayors.eu/IMG/pdf/thematic_leaflet_4_web.pdf" TargetMode="External"/><Relationship Id="rId5" Type="http://schemas.openxmlformats.org/officeDocument/2006/relationships/hyperlink" Target="http://ca.sabadell.cat/Energia/p/comptadors_cat.asp" TargetMode="External"/><Relationship Id="rId6" Type="http://schemas.openxmlformats.org/officeDocument/2006/relationships/hyperlink" Target="http://cordis.europa.eu/projects/rcn/111353_en.html" TargetMode="External"/><Relationship Id="rId7" Type="http://schemas.openxmlformats.org/officeDocument/2006/relationships/hyperlink" Target="http://www.sabadell.cat/ca/smartcity" TargetMode="External"/><Relationship Id="rId8" Type="http://schemas.openxmlformats.org/officeDocument/2006/relationships/hyperlink" Target="mailto:oficinaenergia@ajsabadell.c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5:00Z</dcterms:created>
  <dc:creator>orly</dc:creator>
  <dc:description/>
  <dc:language>en-US</dc:language>
  <cp:lastModifiedBy>jenciso</cp:lastModifiedBy>
  <cp:lastPrinted>2009-07-23T10:36:00Z</cp:lastPrinted>
  <dcterms:modified xsi:type="dcterms:W3CDTF">2014-02-25T09:45:00Z</dcterms:modified>
  <cp:revision>6</cp:revision>
  <dc:subject/>
  <dc:title>Project information</dc:title>
</cp:coreProperties>
</file>