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BFBFBF" w:val="clear"/>
        <w:tabs>
          <w:tab w:val="clear" w:pos="720"/>
          <w:tab w:val="left" w:pos="7920" w:leader="none"/>
          <w:tab w:val="left" w:pos="9990" w:leader="none"/>
        </w:tabs>
        <w:ind w:left="90" w:right="90" w:firstLine="25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25 - 27 APRILIE 2014 / SIBIU – HOTEL***</w: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margin">
                  <wp:posOffset>298450</wp:posOffset>
                </wp:positionV>
                <wp:extent cx="4050030" cy="374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shd w:fill="D9D9D9" w:val="clear"/>
                              </w:rPr>
                              <w:t xml:space="preserve">LECTOR INVITAT                                     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11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rina COLCER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valuator proiecte, manager proiect, consultant internation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(vasta experienta in managementul proiectelor, implementarea contractelor FIDIC, proiecte/programe internationale – Phare, EU, Fonduri Structurale, World Bank, IBRD, USAID, DFID etc.; in prezent este consultant intr-o serie de proiecte finantate de Uniunea Europeana, fiind implicata atat in implementarea, cat si in evaluarea proiectelor pentru diferite programe operationale – cca. 800 de proiecte evaluate in Romania si in alte tari).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br/>
                              <w:t xml:space="preserve">CURS AUTORIZAT A.N.C. </w:t>
                              <w:br/>
                              <w:t>(AUTORITATEA NATIONALA PENTRU CALIFICARI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 URMA EVALUARII SE OBTI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CERTIFICAT DE ABSOLV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ntru ocupatia 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valuator Proiecte”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d COR 241 263, recunoscut de catre Ministerul Muncii, Familiei, Protectiei Sociale si Persoanelor Varstnice si Ministerul Educatiei National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95.1pt;mso-wrap-distance-left:15.1pt;mso-wrap-distance-right:15.1pt;mso-wrap-distance-top:0pt;mso-wrap-distance-bottom:0pt;margin-top:23.5pt;mso-position-vertical-relative:margin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shd w:fill="D9D9D9" w:val="clear"/>
                        </w:rPr>
                        <w:t xml:space="preserve">LECTOR INVITAT                                     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lineRule="auto" w:line="240"/>
                        <w:ind w:left="0" w:right="115" w:hanging="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Irina COLCERU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Evaluator proiecte, manager proiect, consultant internationa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br/>
                        <w:t>(vasta experienta in managementul proiectelor, implementarea contractelor FIDIC, proiecte/programe internationale – Phare, EU, Fonduri Structurale, World Bank, IBRD, USAID, DFID etc.; in prezent este consultant intr-o serie de proiecte finantate de Uniunea Europeana, fiind implicata atat in implementarea, cat si in evaluarea proiectelor pentru diferite programe operationale – cca. 800 de proiecte evaluate in Romania si in alte tari).</w:t>
                      </w:r>
                      <w:r>
                        <w:rPr>
                          <w:rFonts w:cs="Calibri" w:ascii="Calibri" w:hAnsi="Calibri"/>
                          <w:color w:val="C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br/>
                        <w:t xml:space="preserve">CURS AUTORIZAT A.N.C. </w:t>
                        <w:br/>
                        <w:t>(AUTORITATEA NATIONALA PENTRU CALIFICARI)</w:t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N URMA EVALUARII SE OBTIN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CERTIFICAT DE ABSOLVIR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pentru ocupatia „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valuator Proiecte”,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Cod COR 241 263, recunoscut de catre Ministerul Muncii, Familiei, Protectiei Sociale si Persoanelor Varstnice si Ministerul Educatiei National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36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ind w:left="0" w:right="115" w:hanging="0"/>
        <w:jc w:val="center"/>
        <w:rPr>
          <w:b/>
          <w:b/>
          <w:color w:val="C00000"/>
          <w:sz w:val="38"/>
          <w:szCs w:val="38"/>
        </w:rPr>
      </w:pPr>
      <w:r>
        <w:rPr>
          <w:b/>
          <w:color w:val="C00000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9">
                <wp:simplePos x="0" y="0"/>
                <wp:positionH relativeFrom="margin">
                  <wp:posOffset>4094480</wp:posOffset>
                </wp:positionH>
                <wp:positionV relativeFrom="margin">
                  <wp:posOffset>810895</wp:posOffset>
                </wp:positionV>
                <wp:extent cx="2606040" cy="273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INREGISTRAREA LA CUR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u w:val="single"/>
                                <w:shd w:fill="D6E3BC" w:val="clear"/>
                              </w:rPr>
                              <w:br/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 xml:space="preserve">Se face in baza transmiterii formularului de inscriere completat la adresa de e-mail: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15"/>
                                </w:rPr>
                                <w:t>catalin.neacsu@proiect-contaplus.ro</w:t>
                              </w:r>
                            </w:hyperlink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sau la numarul de fax: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021.222.00.92</w:t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  <w:t>TAXA DE INSTRUIRE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 LE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axa include: suportul de curs si materialele auxiliare, sala de curs cu dotarile tehnice necesare, coffee break, taxa de examina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>A.N.C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16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ERSOANA DE CONTACT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en"/>
                              </w:rPr>
                              <w:t>Catalin NEACSU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 xml:space="preserve">Telefon: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lang w:val="en"/>
                              </w:rPr>
                              <w:t>0731.312.257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021.222.00.92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Cs w:val="15"/>
                                </w:rPr>
                                <w:t>catalin.neacsu@proiect-contaplus.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5.2pt;mso-wrap-distance-left:15.1pt;mso-wrap-distance-right:15.1pt;mso-wrap-distance-top:0pt;mso-wrap-distance-bottom:0pt;margin-top:63.85pt;mso-position-vertical-relative:margin;margin-left:3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>INREGISTRAREA LA CURS: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u w:val="single"/>
                          <w:shd w:fill="D6E3BC" w:val="clear"/>
                        </w:rPr>
                        <w:br/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 xml:space="preserve">Se face in baza transmiterii formularului de inscriere completat la adresa de e-mail: 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15"/>
                          </w:rPr>
                          <w:t>catalin.neacsu@proiect-contaplus.ro</w:t>
                        </w:r>
                      </w:hyperlink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</w:rPr>
                        <w:t xml:space="preserve">sau la numarul de fax: </w:t>
                      </w: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</w:rPr>
                        <w:t>021.222.00.92</w:t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  <w:t>TAXA DE INSTRUIRE: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900 LEI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>Taxa include: suportul de curs si materialele auxiliare, sala de curs cu dotarile tehnice necesare, coffee break, taxa de examinar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  <w:sz w:val="18"/>
                          <w:szCs w:val="18"/>
                        </w:rPr>
                        <w:t>A.N.C.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16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PERSOANA DE CONTACT: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lang w:val="en"/>
                        </w:rPr>
                        <w:t>Catalin NEACSU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 xml:space="preserve">Telefon: </w:t>
                      </w:r>
                      <w:r>
                        <w:rPr>
                          <w:rFonts w:cs="Arial" w:ascii="Calibri" w:hAnsi="Calibri"/>
                          <w:b w:val="false"/>
                          <w:color w:val="000000"/>
                          <w:lang w:val="en"/>
                        </w:rPr>
                        <w:t>0731.312.257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/ </w:t>
                      </w: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</w:rPr>
                        <w:t>021.222.00.92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Cs w:val="15"/>
                          </w:rPr>
                          <w:t>catalin.neacsu@proiect-contaplus.ro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ind w:left="0" w:right="115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TEMATICA ABORDATA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(fara a se limita la aceasta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2338" w:hRule="atLeast"/>
        </w:trPr>
        <w:tc>
          <w:tcPr>
            <w:tcW w:w="10489" w:type="dxa"/>
            <w:tcBorders/>
          </w:tcPr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. NOTIUNI DE BAZA SI NOTIUNI SPECIFICE PRIVIND PROIECTELE SI EVALUAREA PROIECTELOR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zentare generala a procesului de evaluare a proiectelor. Evaluarea proiectelor versus selectia proiectelor. Tipurile de evaluari existent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iclul managementului proiectelor si cele cinci Concepte majore ale evaluarii (Relevanta, Eficienta, Eficacitate, Impactul, Durabilitatea), dar si Indicatorii de realizare/masurar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tegorii si tipuri de evaluare, designul evaluarii si metodologii de evaluare, metode aplicate in studiile de evaluare;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xpertiza necesara in desfasurarea activitatii de evaluare proiecte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I. IDENTIFICAREA OBIECTIVELOR SI PRIORITATILOR FINANTATORULUI, VIZATE DE PROIECT, PENTRU SELECTIA PROIECTELOR/A APLICATIILOR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 Evaluarea eligibilitatii si evaluarea strategica (relevanta, coerenta, calitate/impact)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0" w:leader="none"/>
                <w:tab w:val="left" w:pos="109" w:leader="none"/>
                <w:tab w:val="left" w:pos="255" w:leader="none"/>
              </w:tabs>
              <w:spacing w:before="0" w:after="100"/>
              <w:ind w:left="0" w:right="302" w:firstLine="9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hidul Solicitantului aferent, grila de selectie a proiectelor, incadrari ale criteriilor versus conceptele evaluarii;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gatura intre matricea logica a proiectului si aplicarea conceptelor evaluarii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0" w:leader="none"/>
                <w:tab w:val="left" w:pos="109" w:leader="none"/>
                <w:tab w:val="left" w:pos="255" w:leader="none"/>
              </w:tabs>
              <w:spacing w:before="0" w:after="100"/>
              <w:ind w:left="0" w:right="302" w:firstLine="9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. Evaluarea operationala (management, structura de lucru, resurse)/Procesul de evaluare a proiectelor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before="0" w:after="100"/>
              <w:ind w:left="9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iecte cu investitie versus proiecte fara investitie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before="0" w:after="100"/>
              <w:ind w:left="9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dentificarea maturitatii studiilor si analizelor efectuate in proiect/aplicatie (a obiectivelor, a partilor interesate, SWOT, etc.)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before="0" w:after="100"/>
              <w:ind w:left="9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si evaluarea modului de redactare a proiectului raportat la obiectivele acestuia sau identificarea corectei formulari a designului proiectului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90" w:leader="none"/>
              </w:tabs>
              <w:spacing w:before="0" w:after="100"/>
              <w:ind w:left="9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II. EVALUAREA OPERATIONALA – ASPECTE TEHNICE SI ECONOMICE ALE PROIECTELOR DE INVESTITII (PROPUNERI DE PROIECTE CE CONTIN LUCRARI):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tehnica a studiilor de fezabilitate sau a PT si DDE, dupa caz; studiul partilor narative si a planselor; tipurile de proiecte si de documente tehnice ce fundamenteaza proiectul/aplicatia (tipuri de investitii: drumuri, canalizari, cladiri, etc. si tipuri de volume de specialitate componente ale documentatiilor tehnico-economice aplicabile, cat si tipuri de studii necesare obligatorii), HG 28/2008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dalitatea de compunere a partii economice a documentatiilor tehnico-economice (fluxul = antemasuratori-liste de cantitati de lucrari-devize pe categorii de lucrari-devize pe obiect-devizul general-bugetul proiectului). Modalitati de verificare si evaluare a acestora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economica si financiara a proiectelor, verificarea logicii celor 3 parti: analiza economica, analiza financiara, riscul si sustenabilitatea proiectului/aplicatiei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aliza si evaluarea modului de planificare a activitatilor si resurselor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rea de clarificari, moduri de prezentare ale acestora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area propunerilor de proiecte/determinarea „scoring-ului” si a contractarii;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dii de caz/exemple practice de evaluari, pe diferite grile ale programelor operationale din Romania (POSCCE /IMM-uri si Cercetare, POR /drumuri si centre de afaceri, POSDRU, POS Mediu /Axa 1).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360" w:right="302" w:hanging="0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V. INTREBARI,  DEZBATERI</w:t>
            </w:r>
          </w:p>
          <w:p>
            <w:pPr>
              <w:pStyle w:val="TableText"/>
              <w:shd w:fill="FFFFFF" w:val="clear"/>
              <w:tabs>
                <w:tab w:val="clear" w:pos="720"/>
                <w:tab w:val="left" w:pos="540" w:leader="none"/>
              </w:tabs>
              <w:spacing w:before="0" w:after="100"/>
              <w:ind w:left="0" w:right="30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idebarHeading"/>
        <w:shd w:fill="FFFFFF" w:val="clear"/>
        <w:spacing w:before="0" w:after="160"/>
        <w:ind w:left="115" w:right="32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7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7205</wp:posOffset>
          </wp:positionH>
          <wp:positionV relativeFrom="paragraph">
            <wp:posOffset>-6985</wp:posOffset>
          </wp:positionV>
          <wp:extent cx="166370" cy="1663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</w:rPr>
      <w:t xml:space="preserve">Accesati </w:t>
    </w:r>
    <w:hyperlink r:id="rId2">
      <w:r>
        <w:rPr>
          <w:rStyle w:val="InternetLink"/>
          <w:rFonts w:cs="Calibri" w:ascii="Calibri" w:hAnsi="Calibri"/>
          <w:color w:val="404040"/>
        </w:rPr>
        <w:t>www.proiect-contaplus.ro</w:t>
      </w:r>
    </w:hyperlink>
    <w:r>
      <w:rPr>
        <w:rFonts w:cs="Calibri" w:ascii="Calibri" w:hAnsi="Calibri"/>
        <w:color w:val="404040"/>
      </w:rPr>
      <w:t xml:space="preserve">  </w:t>
    </w:r>
    <w:r>
      <w:rPr>
        <w:rFonts w:cs="Calibri" w:ascii="Calibri" w:hAnsi="Calibri"/>
        <w:b/>
        <w:color w:val="404040"/>
      </w:rPr>
      <w:t>/</w:t>
    </w:r>
    <w:r>
      <w:rPr>
        <w:rFonts w:cs="Calibri" w:ascii="Calibri" w:hAnsi="Calibri"/>
        <w:color w:val="404040"/>
      </w:rPr>
      <w:t xml:space="preserve">         </w:t>
    </w:r>
    <w:hyperlink r:id="rId3">
      <w:r>
        <w:rPr>
          <w:rStyle w:val="InternetLink"/>
          <w:rFonts w:cs="Calibri" w:ascii="Calibri" w:hAnsi="Calibri"/>
          <w:b/>
        </w:rPr>
        <w:t>www.facebook.com/proiect.contaplus</w:t>
      </w:r>
    </w:hyperlink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 xml:space="preserve"> </w:t>
      <w:br/>
      <w:t>p</w:t>
    </w:r>
    <w:r>
      <w:rPr>
        <w:rFonts w:cs="Calibri" w:ascii="Calibri" w:hAnsi="Calibri"/>
        <w:color w:val="404040"/>
      </w:rPr>
      <w:t>entru a vizualiza oferta completa de cursuri.</w:t>
    </w:r>
  </w:p>
  <w:p>
    <w:pPr>
      <w:pStyle w:val="Footer"/>
      <w:jc w:val="center"/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  <w:t>Va multumi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mbria" w:hAnsi="Cambria" w:cs="Cambria"/>
        <w:b/>
        <w:b/>
        <w:color w:val="000000"/>
        <w:sz w:val="52"/>
        <w:szCs w:val="52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4675</wp:posOffset>
          </wp:positionH>
          <wp:positionV relativeFrom="paragraph">
            <wp:posOffset>-335915</wp:posOffset>
          </wp:positionV>
          <wp:extent cx="758825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22" r="-10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52"/>
        <w:szCs w:val="52"/>
        <w:u w:val="single"/>
      </w:rPr>
      <w:t>EVALUATOR PROIEC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407035</wp:posOffset>
              </wp:positionV>
              <wp:extent cx="528955" cy="8455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845502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t>PROI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ind w:left="0" w:right="1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1.65pt;height:665.75pt;mso-wrap-distance-left:9.05pt;mso-wrap-distance-right:9.05pt;mso-wrap-distance-top:0pt;mso-wrap-distance-bottom:0pt;margin-top:32.05pt;mso-position-vertical-relative:text;margin-left:-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15" w:hanging="0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</w:r>
                  </w:p>
                  <w:p>
                    <w:pPr>
                      <w:pStyle w:val="Normal"/>
                      <w:ind w:left="0" w:right="115" w:hanging="0"/>
                      <w:jc w:val="center"/>
                      <w:rPr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b/>
                        <w:sz w:val="50"/>
                        <w:szCs w:val="50"/>
                      </w:rPr>
                      <w:t>PROIECT</w:t>
                      <w:br/>
                    </w:r>
                  </w:p>
                  <w:p>
                    <w:pPr>
                      <w:pStyle w:val="Normal"/>
                      <w:spacing w:before="0" w:after="180"/>
                      <w:ind w:left="0" w:right="115" w:hanging="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color w:val="000000"/>
        <w:sz w:val="52"/>
        <w:szCs w:val="52"/>
        <w:u w:val="single"/>
      </w:rPr>
    </w:pPr>
    <w:r>
      <w:rPr>
        <w:rFonts w:cs="Cambria" w:ascii="Cambria" w:hAnsi="Cambria"/>
        <w:b/>
        <w:color w:val="000000"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1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8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  <w:color w:val="7F7F7F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40"/>
    </w:pPr>
    <w:rPr/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b/>
      <w:bCs/>
      <w:color w:val="262626"/>
    </w:rPr>
  </w:style>
  <w:style w:type="paragraph" w:styleId="TableText">
    <w:name w:val="Table Text"/>
    <w:basedOn w:val="Normal"/>
    <w:qFormat/>
    <w:pPr>
      <w:spacing w:lineRule="auto" w:line="240" w:before="10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.neacsu@proiect-contaplus.ro" TargetMode="External"/><Relationship Id="rId3" Type="http://schemas.openxmlformats.org/officeDocument/2006/relationships/hyperlink" Target="mailto:catalin.neacsu@proiect-contaplus.ro" TargetMode="External"/><Relationship Id="rId4" Type="http://schemas.openxmlformats.org/officeDocument/2006/relationships/hyperlink" Target="mailto:catalin.neacsu@proiect-contaplus.ro" TargetMode="External"/><Relationship Id="rId5" Type="http://schemas.openxmlformats.org/officeDocument/2006/relationships/hyperlink" Target="mailto:catalin.neacsu@proiect-contaplu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ant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8:00Z</dcterms:created>
  <dc:creator>alina</dc:creator>
  <dc:description/>
  <cp:keywords/>
  <dc:language>en-US</dc:language>
  <cp:lastModifiedBy>inspiron1_user</cp:lastModifiedBy>
  <cp:lastPrinted>2014-03-25T15:48:00Z</cp:lastPrinted>
  <dcterms:modified xsi:type="dcterms:W3CDTF">2014-03-31T07:26:00Z</dcterms:modified>
  <cp:revision>3</cp:revision>
  <dc:subject/>
  <dc:title>Evaluator proiec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7829991</vt:lpwstr>
  </property>
</Properties>
</file>