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BFBFBF" w:val="clear"/>
        <w:tabs>
          <w:tab w:val="clear" w:pos="720"/>
          <w:tab w:val="left" w:pos="7920" w:leader="none"/>
          <w:tab w:val="left" w:pos="9990" w:leader="none"/>
        </w:tabs>
        <w:ind w:left="90" w:right="90" w:firstLine="25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25 - 27 APRILIE 2014 / SIBIU – HOTEL***</w: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8">
                <wp:simplePos x="0" y="0"/>
                <wp:positionH relativeFrom="margin">
                  <wp:posOffset>8890</wp:posOffset>
                </wp:positionH>
                <wp:positionV relativeFrom="margin">
                  <wp:posOffset>298450</wp:posOffset>
                </wp:positionV>
                <wp:extent cx="4050030" cy="30003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shd w:fill="D9D9D9" w:val="clear"/>
                              </w:rPr>
                              <w:t xml:space="preserve">LECTOR INVITAT                                     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right="115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Violeta STEFANESC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 xml:space="preserve">Expert jurist, expert achizitii publice, expert accesare </w:t>
                              <w:br/>
                              <w:t>fonduri europene, formator autoriza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CURS AUTORIZAT A.N.C. </w:t>
                              <w:br/>
                              <w:t>(AUTORITATEA NATIONALA PENTRU CALIFICARI)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 URMA EVALUARII SE OBTIN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 xml:space="preserve">CERTIFICAT DE ABSOLVI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ntru ocupatia 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Expert accesare fonduri structurale si de coeziune europene”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d COR 242 213, recunoscut de catre Ministerul Muncii, Familiei, Protectiei Sociale si Persoanelor Varstnice si Ministerul Educatiei National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36.25pt;mso-wrap-distance-left:15.1pt;mso-wrap-distance-right:15.1pt;mso-wrap-distance-top:0pt;mso-wrap-distance-bottom:0pt;margin-top:23.5pt;mso-position-vertical-relative:margin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shd w:fill="D9D9D9" w:val="clear"/>
                        </w:rPr>
                        <w:t xml:space="preserve">LECTOR INVITAT                                     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right="115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Violeta STEFANESCU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  <w:t xml:space="preserve">Expert jurist, expert achizitii publice, expert accesare </w:t>
                        <w:br/>
                        <w:t>fonduri europene, formator autorizat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t xml:space="preserve">CURS AUTORIZAT A.N.C. </w:t>
                        <w:br/>
                        <w:t>(AUTORITATEA NATIONALA PENTRU CALIFICARI)</w:t>
                        <w:br/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IN URMA EVALUARII SE OBTINE</w:t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 xml:space="preserve">CERTIFICAT DE ABSOLVI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pentru ocupatia „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Expert accesare fonduri structurale si de coeziune europene”,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Cod COR 242 213, recunoscut de catre Ministerul Muncii, Familiei, Protectiei Sociale si Persoanelor Varstnice si Ministerul Educatiei National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0" w:after="36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9">
                <wp:simplePos x="0" y="0"/>
                <wp:positionH relativeFrom="margin">
                  <wp:posOffset>4070350</wp:posOffset>
                </wp:positionH>
                <wp:positionV relativeFrom="margin">
                  <wp:posOffset>405130</wp:posOffset>
                </wp:positionV>
                <wp:extent cx="2606040" cy="287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  <w:u w:val="single"/>
                                <w:shd w:fill="D6E3B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INREGISTRAREA LA CUR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u w:val="single"/>
                                <w:shd w:fill="D6E3BC" w:val="clear"/>
                              </w:rPr>
                              <w:br/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 xml:space="preserve">Se face in baza transmiterii formularului de inscriere completat la adresa de e-mail: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Cs w:val="15"/>
                                </w:rPr>
                                <w:t>catalin.neacsu@proiect-contaplus.ro</w:t>
                              </w:r>
                            </w:hyperlink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sau la numarul de fax: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</w:rPr>
                              <w:t>021.222.00.92</w:t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  <w:t>TAXA DE INSTRUIRE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 LE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axa include: suportul de curs si materialele auxiliare, sala de curs cu dotarile tehnice necesare, coffee break, taxa de examina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>A.N.C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ERSOANA DE CONTACT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en"/>
                              </w:rPr>
                              <w:t>Catalin NEACSU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br/>
                              <w:t xml:space="preserve">Telefon: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lang w:val="en"/>
                              </w:rPr>
                              <w:t>0731.312.257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</w:rPr>
                              <w:t>021.222.00.92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Cs w:val="15"/>
                                </w:rPr>
                                <w:t>catalin.neacsu@proiect-contaplus.r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26.1pt;mso-wrap-distance-left:15.1pt;mso-wrap-distance-right:15.1pt;mso-wrap-distance-top:0pt;mso-wrap-distance-bottom:0pt;margin-top:31.9pt;mso-position-vertical-relative:margin;margin-left:3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  <w:u w:val="single"/>
                          <w:shd w:fill="D6E3BC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INREGISTRAREA LA CURS: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u w:val="single"/>
                          <w:shd w:fill="D6E3BC" w:val="clear"/>
                        </w:rPr>
                        <w:br/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 xml:space="preserve">Se face in baza transmiterii formularului de inscriere completat la adresa de e-mail: 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Cs w:val="15"/>
                          </w:rPr>
                          <w:t>catalin.neacsu@proiect-contaplus.ro</w:t>
                        </w:r>
                      </w:hyperlink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</w:rPr>
                        <w:t xml:space="preserve">sau la numarul de fax: </w:t>
                      </w: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</w:rPr>
                        <w:t>021.222.00.92</w:t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  <w:t>TAXA DE INSTRUIRE: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900 LEI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t>Taxa include: suportul de curs si materialele auxiliare, sala de curs cu dotarile tehnice necesare, coffee break, taxa de examinare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  <w:sz w:val="18"/>
                          <w:szCs w:val="18"/>
                        </w:rPr>
                        <w:t>A.N.C.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PERSOANA DE CONTACT: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  <w:br/>
                      </w:r>
                      <w:r>
                        <w:rPr>
                          <w:rFonts w:cs="Arial" w:ascii="Calibri" w:hAnsi="Calibri"/>
                          <w:color w:val="000000"/>
                          <w:lang w:val="en"/>
                        </w:rPr>
                        <w:t>Catalin NEACSU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br/>
                        <w:t xml:space="preserve">Telefon: </w:t>
                      </w:r>
                      <w:r>
                        <w:rPr>
                          <w:rFonts w:cs="Arial" w:ascii="Calibri" w:hAnsi="Calibri"/>
                          <w:b w:val="false"/>
                          <w:color w:val="000000"/>
                          <w:lang w:val="en"/>
                        </w:rPr>
                        <w:t>0731.312.257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 xml:space="preserve"> / </w:t>
                      </w: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</w:rPr>
                        <w:t>021.222.00.92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Cs w:val="15"/>
                          </w:rPr>
                          <w:t>catalin.neacsu@proiect-contaplus.ro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ind w:left="0" w:right="115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br/>
        <w:t xml:space="preserve"> 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TEMATICA ABORDATA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(fara a se limita la aceasta)</w:t>
        <w:b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2338" w:hRule="atLeast"/>
        </w:trPr>
        <w:tc>
          <w:tcPr>
            <w:tcW w:w="10489" w:type="dxa"/>
            <w:tcBorders/>
          </w:tcPr>
          <w:p>
            <w:pPr>
              <w:pStyle w:val="TableText"/>
              <w:numPr>
                <w:ilvl w:val="0"/>
                <w:numId w:val="5"/>
              </w:numPr>
              <w:shd w:fill="FFFFFF" w:val="clear"/>
              <w:spacing w:lineRule="auto" w:line="276" w:before="0" w:after="100"/>
              <w:ind w:left="475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UM SCRIEM UN PROIECT EUROPEAN?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 se redacteaza o cerere de finantare?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e sunt elementele cheie pe care un potential solicitant de fonduri trebuie sa le cunoasca?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este Ghidul Solicitantului?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reprezinta cheltuielile eligibile si cele neeligibile?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e sunt activitatile eligibile?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etul proiectului – oglinda „in  bani” a activitatilor;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anta respectarii termenelor-limita;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ul tinta si satisfacerea nevoilor acestuia;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 trebuie realizate achizitiile publice in cadrul proiectelor cofinantate din fonduri europene?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catorii;</w:t>
            </w:r>
          </w:p>
          <w:p>
            <w:pPr>
              <w:pStyle w:val="TableText"/>
              <w:numPr>
                <w:ilvl w:val="0"/>
                <w:numId w:val="4"/>
              </w:numPr>
              <w:shd w:fill="FFFFFF" w:val="clear"/>
              <w:spacing w:lineRule="auto" w:line="276" w:before="0" w:after="100"/>
              <w:ind w:left="1080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e orizontale (egalitatea de sanse, dezvoltarea durabila, etc.) – importanta justificarii acestora.</w:t>
              <w:br/>
            </w:r>
          </w:p>
          <w:p>
            <w:pPr>
              <w:pStyle w:val="TableText"/>
              <w:numPr>
                <w:ilvl w:val="0"/>
                <w:numId w:val="5"/>
              </w:numPr>
              <w:shd w:fill="FFFFFF" w:val="clear"/>
              <w:spacing w:lineRule="auto" w:line="276" w:before="0" w:after="100"/>
              <w:ind w:left="475" w:right="302" w:hanging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RMATOAREA PERIOADA DE PROGRAMARE 2014-2020:</w:t>
            </w:r>
          </w:p>
          <w:p>
            <w:pPr>
              <w:pStyle w:val="TableText"/>
              <w:numPr>
                <w:ilvl w:val="0"/>
                <w:numId w:val="2"/>
              </w:numPr>
              <w:shd w:fill="FFFFFF" w:val="clear"/>
              <w:spacing w:lineRule="auto" w:line="276" w:before="0" w:after="100"/>
              <w:ind w:left="1195" w:right="302" w:hanging="47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hi si nou: ce se modifica in regulamentele europene si care este impactul acestor modificari in Romania; sursele de finantare pentru 2014-2020; noile programe operationale; cele mai importante modificari fata de perioada de programare 2007-2013;</w:t>
            </w:r>
          </w:p>
          <w:p>
            <w:pPr>
              <w:pStyle w:val="TableText"/>
              <w:numPr>
                <w:ilvl w:val="0"/>
                <w:numId w:val="2"/>
              </w:numPr>
              <w:shd w:fill="FFFFFF" w:val="clear"/>
              <w:spacing w:lineRule="auto" w:line="276" w:before="0" w:after="100"/>
              <w:ind w:left="1195" w:right="302" w:hanging="47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rul institutional: care vor fi Autoritatile de Management si Organismele Intermediare?</w:t>
            </w:r>
          </w:p>
          <w:p>
            <w:pPr>
              <w:pStyle w:val="TableText"/>
              <w:numPr>
                <w:ilvl w:val="0"/>
                <w:numId w:val="2"/>
              </w:numPr>
              <w:shd w:fill="FFFFFF" w:val="clear"/>
              <w:spacing w:lineRule="auto" w:line="276" w:before="0" w:after="100"/>
              <w:ind w:left="1195" w:right="302" w:hanging="47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vor accesa mai usor banii europeni? Reducerea birocratiei si simplificarea sistemului: </w:t>
              <w:br/>
              <w:t>realitate sau dorinta?</w:t>
            </w:r>
          </w:p>
          <w:p>
            <w:pPr>
              <w:pStyle w:val="TableText"/>
              <w:numPr>
                <w:ilvl w:val="0"/>
                <w:numId w:val="2"/>
              </w:numPr>
              <w:shd w:fill="FFFFFF" w:val="clear"/>
              <w:spacing w:lineRule="auto" w:line="276" w:before="0" w:after="100"/>
              <w:ind w:left="1195" w:right="302" w:hanging="47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rea actelor normative europene. De ce regulamente? De ce directive? Diferenta dintre cele doua si consecintele practice;</w:t>
            </w:r>
          </w:p>
          <w:p>
            <w:pPr>
              <w:pStyle w:val="TableText"/>
              <w:numPr>
                <w:ilvl w:val="0"/>
                <w:numId w:val="2"/>
              </w:numPr>
              <w:shd w:fill="FFFFFF" w:val="clear"/>
              <w:spacing w:lineRule="auto" w:line="276" w:before="0" w:after="100"/>
              <w:ind w:left="1195" w:right="302" w:hanging="47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ul in care noul cadru legislativ european influenteaza accesarea fondurilor </w:t>
              <w:br/>
              <w:t>europene in Romania;</w:t>
            </w:r>
          </w:p>
          <w:p>
            <w:pPr>
              <w:pStyle w:val="TableText"/>
              <w:numPr>
                <w:ilvl w:val="0"/>
                <w:numId w:val="2"/>
              </w:numPr>
              <w:shd w:fill="FFFFFF" w:val="clear"/>
              <w:spacing w:lineRule="auto" w:line="276" w:before="0" w:after="100"/>
              <w:ind w:left="1195" w:right="302" w:hanging="47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izitiile publice in cadrul proiectelor cofinantate din fonduri europene.</w:t>
            </w:r>
          </w:p>
          <w:p>
            <w:pPr>
              <w:pStyle w:val="TableText"/>
              <w:shd w:fill="FFFFFF" w:val="clear"/>
              <w:spacing w:lineRule="auto" w:line="276" w:before="0" w:after="100"/>
              <w:ind w:left="1195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br/>
            </w:r>
          </w:p>
          <w:p>
            <w:pPr>
              <w:pStyle w:val="TableText"/>
              <w:shd w:fill="FFFFFF" w:val="clear"/>
              <w:spacing w:lineRule="auto" w:line="276" w:before="0" w:after="100"/>
              <w:ind w:left="1195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Text"/>
              <w:shd w:fill="FFFFFF" w:val="clear"/>
              <w:spacing w:lineRule="auto" w:line="276" w:before="0" w:after="100"/>
              <w:ind w:left="540" w:right="30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SidebarHeading"/>
        <w:shd w:fill="FFFFFF" w:val="clear"/>
        <w:spacing w:before="0" w:after="160"/>
        <w:ind w:left="115" w:right="32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7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color w:val="00000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7205</wp:posOffset>
          </wp:positionH>
          <wp:positionV relativeFrom="paragraph">
            <wp:posOffset>-6985</wp:posOffset>
          </wp:positionV>
          <wp:extent cx="166370" cy="1663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04040"/>
      </w:rPr>
      <w:t xml:space="preserve">Accesati </w:t>
    </w:r>
    <w:hyperlink r:id="rId2">
      <w:r>
        <w:rPr>
          <w:rStyle w:val="InternetLink"/>
          <w:rFonts w:cs="Calibri" w:ascii="Calibri" w:hAnsi="Calibri"/>
          <w:color w:val="404040"/>
        </w:rPr>
        <w:t>www.proiect-contaplus.ro</w:t>
      </w:r>
    </w:hyperlink>
    <w:r>
      <w:rPr>
        <w:rFonts w:cs="Calibri" w:ascii="Calibri" w:hAnsi="Calibri"/>
        <w:color w:val="404040"/>
      </w:rPr>
      <w:t xml:space="preserve">  </w:t>
    </w:r>
    <w:r>
      <w:rPr>
        <w:rFonts w:cs="Calibri" w:ascii="Calibri" w:hAnsi="Calibri"/>
        <w:b/>
        <w:color w:val="404040"/>
      </w:rPr>
      <w:t>/</w:t>
    </w:r>
    <w:r>
      <w:rPr>
        <w:rFonts w:cs="Calibri" w:ascii="Calibri" w:hAnsi="Calibri"/>
        <w:color w:val="404040"/>
      </w:rPr>
      <w:t xml:space="preserve">         </w:t>
    </w:r>
    <w:hyperlink r:id="rId3">
      <w:r>
        <w:rPr>
          <w:rStyle w:val="InternetLink"/>
          <w:rFonts w:cs="Calibri" w:ascii="Calibri" w:hAnsi="Calibri"/>
          <w:b/>
        </w:rPr>
        <w:t>www.facebook.com/proiect.contaplus</w:t>
      </w:r>
    </w:hyperlink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 xml:space="preserve"> </w:t>
      <w:br/>
      <w:t>p</w:t>
    </w:r>
    <w:r>
      <w:rPr>
        <w:rFonts w:cs="Calibri" w:ascii="Calibri" w:hAnsi="Calibri"/>
        <w:color w:val="404040"/>
      </w:rPr>
      <w:t>entru a vizualiza oferta completa de cursuri.</w:t>
    </w:r>
  </w:p>
  <w:p>
    <w:pPr>
      <w:pStyle w:val="Footer"/>
      <w:jc w:val="center"/>
      <w:rPr>
        <w:rFonts w:ascii="Calibri" w:hAnsi="Calibri" w:cs="Calibri"/>
        <w:color w:val="404040"/>
      </w:rPr>
    </w:pPr>
    <w:r>
      <w:rPr>
        <w:rFonts w:cs="Calibri" w:ascii="Calibri" w:hAnsi="Calibri"/>
        <w:color w:val="404040"/>
      </w:rPr>
      <w:t>Va multumim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jc w:val="center"/>
      <w:rPr>
        <w:rFonts w:ascii="Cambria" w:hAnsi="Cambria" w:cs="Cambria"/>
        <w:b/>
        <w:b/>
        <w:color w:val="000000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85725</wp:posOffset>
          </wp:positionV>
          <wp:extent cx="758825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22" r="-10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40"/>
        <w:szCs w:val="40"/>
        <w:u w:val="single"/>
      </w:rPr>
      <w:t>SCRIEREA PROIECTELOR EUROPENE. FONDURILE EUROPENE 2014-2020. ASPECTE JURIDICE SI PRACTI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0555</wp:posOffset>
              </wp:positionH>
              <wp:positionV relativeFrom="paragraph">
                <wp:posOffset>904875</wp:posOffset>
              </wp:positionV>
              <wp:extent cx="528955" cy="8455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845502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sz w:val="46"/>
                              <w:szCs w:val="46"/>
                            </w:rPr>
                          </w:pPr>
                          <w:r>
                            <w:rPr>
                              <w:sz w:val="46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b/>
                              <w:b/>
                              <w:sz w:val="50"/>
                              <w:szCs w:val="50"/>
                            </w:rPr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t>PROI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ind w:left="0" w:right="1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1.65pt;height:665.75pt;mso-wrap-distance-left:9.05pt;mso-wrap-distance-right:9.05pt;mso-wrap-distance-top:0pt;mso-wrap-distance-bottom:0pt;margin-top:71.25pt;mso-position-vertical-relative:text;margin-left:-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15" w:hanging="0"/>
                      <w:jc w:val="center"/>
                      <w:rPr>
                        <w:sz w:val="46"/>
                        <w:szCs w:val="46"/>
                      </w:rPr>
                    </w:pPr>
                    <w:r>
                      <w:rPr>
                        <w:sz w:val="46"/>
                        <w:szCs w:val="46"/>
                      </w:rPr>
                    </w:r>
                  </w:p>
                  <w:p>
                    <w:pPr>
                      <w:pStyle w:val="Normal"/>
                      <w:ind w:left="0" w:right="115" w:hanging="0"/>
                      <w:jc w:val="center"/>
                      <w:rPr>
                        <w:b/>
                        <w:b/>
                        <w:sz w:val="50"/>
                        <w:szCs w:val="50"/>
                      </w:rPr>
                    </w:pPr>
                    <w:r>
                      <w:rPr>
                        <w:b/>
                        <w:sz w:val="50"/>
                        <w:szCs w:val="50"/>
                      </w:rPr>
                      <w:t>PROIECT</w:t>
                      <w:br/>
                    </w:r>
                  </w:p>
                  <w:p>
                    <w:pPr>
                      <w:pStyle w:val="Normal"/>
                      <w:spacing w:before="0" w:after="180"/>
                      <w:ind w:left="0" w:right="115" w:hanging="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color w:val="000000"/>
        <w:sz w:val="40"/>
        <w:szCs w:val="40"/>
        <w:u w:val="single"/>
      </w:rPr>
    </w:pPr>
    <w:r>
      <w:rPr>
        <w:rFonts w:cs="Cambria" w:ascii="Cambria" w:hAnsi="Cambria"/>
        <w:b/>
        <w:color w:val="000000"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1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80"/>
      <w:ind w:left="115" w:right="115" w:hanging="0"/>
    </w:pPr>
    <w:rPr>
      <w:rFonts w:ascii="Times New Roman" w:hAnsi="Times New Roman" w:eastAsia="Times New Roman" w:cs="Times New Roman"/>
      <w:color w:val="595959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20" w:after="180"/>
      <w:outlineLvl w:val="0"/>
    </w:pPr>
    <w:rPr>
      <w:rFonts w:ascii="Times New Roman" w:hAnsi="Times New Roman" w:eastAsia="Times New Roman" w:cs="Times New Roman"/>
      <w:b/>
      <w:bCs/>
      <w:color w:val="2626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262626"/>
      <w:kern w:val="2"/>
      <w:sz w:val="5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626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  <w:color w:val="7F7F7F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left w:val="single" w:sz="4" w:space="4" w:color="FFFFFF"/>
        <w:bottom w:val="single" w:sz="4" w:space="7" w:color="808080"/>
        <w:right w:val="single" w:sz="4" w:space="4" w:color="FFFFFF"/>
      </w:pBdr>
      <w:spacing w:lineRule="auto" w:line="240" w:before="0" w:after="0"/>
      <w:contextualSpacing/>
    </w:pPr>
    <w:rPr>
      <w:rFonts w:ascii="Times New Roman" w:hAnsi="Times New Roman" w:eastAsia="Times New Roman" w:cs="Times New Roman"/>
      <w:b/>
      <w:bCs/>
      <w:color w:val="262626"/>
      <w:kern w:val="2"/>
      <w:sz w:val="56"/>
    </w:rPr>
  </w:style>
  <w:style w:type="paragraph" w:styleId="TextBody">
    <w:name w:val="Body Text"/>
    <w:basedOn w:val="Normal"/>
    <w:pPr>
      <w:spacing w:lineRule="auto" w:line="300" w:before="0" w:after="36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40"/>
    </w:pPr>
    <w:rPr/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b/>
      <w:bCs/>
      <w:color w:val="262626"/>
    </w:rPr>
  </w:style>
  <w:style w:type="paragraph" w:styleId="TableText">
    <w:name w:val="Table Text"/>
    <w:basedOn w:val="Normal"/>
    <w:qFormat/>
    <w:pPr>
      <w:spacing w:lineRule="auto" w:line="240" w:before="10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in.neacsu@proiect-contaplus.ro" TargetMode="External"/><Relationship Id="rId3" Type="http://schemas.openxmlformats.org/officeDocument/2006/relationships/hyperlink" Target="mailto:catalin.neacsu@proiect-contaplus.ro" TargetMode="External"/><Relationship Id="rId4" Type="http://schemas.openxmlformats.org/officeDocument/2006/relationships/hyperlink" Target="mailto:catalin.neacsu@proiect-contaplus.ro" TargetMode="External"/><Relationship Id="rId5" Type="http://schemas.openxmlformats.org/officeDocument/2006/relationships/hyperlink" Target="mailto:catalin.neacsu@proiect-contaplu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iect-contaplus.ro/" TargetMode="External"/><Relationship Id="rId3" Type="http://schemas.openxmlformats.org/officeDocument/2006/relationships/hyperlink" Target="http://www.facebook.com/proiect.contapl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ant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9:00Z</dcterms:created>
  <dc:creator>alina</dc:creator>
  <dc:description/>
  <cp:keywords/>
  <dc:language>en-US</dc:language>
  <cp:lastModifiedBy>inspiron1_user</cp:lastModifiedBy>
  <cp:lastPrinted>2014-03-25T16:00:00Z</cp:lastPrinted>
  <dcterms:modified xsi:type="dcterms:W3CDTF">2014-03-31T07:20:00Z</dcterms:modified>
  <cp:revision>3</cp:revision>
  <dc:subject/>
  <dc:title>Scrierea proiectelor europene. Fondurile europene 2014-2020. Aspecte juridice si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7829991</vt:lpwstr>
  </property>
</Properties>
</file>