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450" w:right="-990" w:hanging="0"/>
        <w:rPr>
          <w:rFonts w:ascii="Tw Cen MT Condensed Extra Bold" w:hAnsi="Tw Cen MT Condensed Extra Bold" w:cs="Tw Cen MT Condensed Extra Bold"/>
          <w:color w:val="C00000"/>
          <w:sz w:val="38"/>
          <w:szCs w:val="38"/>
        </w:rPr>
      </w:pPr>
      <w:r>
        <w:rPr>
          <w:rFonts w:cs="Calibri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0575</wp:posOffset>
            </wp:positionH>
            <wp:positionV relativeFrom="paragraph">
              <wp:posOffset>-687705</wp:posOffset>
            </wp:positionV>
            <wp:extent cx="523875" cy="43815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22" r="-10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265</wp:posOffset>
                </wp:positionH>
                <wp:positionV relativeFrom="paragraph">
                  <wp:posOffset>-106680</wp:posOffset>
                </wp:positionV>
                <wp:extent cx="461010" cy="911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1154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br/>
                              <w:t>PROI</w:t>
                              <w:br/>
                              <w:t>ECT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50"/>
                                <w:szCs w:val="50"/>
                              </w:rPr>
                              <w:t>CONTA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6.3pt;height:717.75pt;mso-wrap-distance-left:9.05pt;mso-wrap-distance-right:9.05pt;mso-wrap-distance-top:0pt;mso-wrap-distance-bottom:0pt;margin-top:-8.4pt;mso-position-vertical-relative:text;margin-left:-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0"/>
                          <w:szCs w:val="50"/>
                        </w:rPr>
                        <w:br/>
                        <w:t>PROI</w:t>
                        <w:br/>
                        <w:t>ECT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50"/>
                          <w:szCs w:val="50"/>
                        </w:rPr>
                        <w:t>CONTA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116205</wp:posOffset>
                </wp:positionV>
                <wp:extent cx="68580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ENUMIRE CURS: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 xml:space="preserve">PERIOADA: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fr-FR"/>
                              </w:rPr>
                              <w:t>25-27 Aprili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 xml:space="preserve">LOCATIE: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SIBIU, Hotel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40pt;height:68.25pt;mso-wrap-distance-left:9.05pt;mso-wrap-distance-right:9.05pt;mso-wrap-distance-top:0pt;mso-wrap-distance-bottom:0pt;margin-top:-9.1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ENUMIRE CURS: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  <w:t xml:space="preserve">PERIOADA: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lang w:val="fr-FR"/>
                        </w:rPr>
                        <w:t>25-27 Aprili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  <w:t xml:space="preserve">LOCATIE: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SIBIU, Hotel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50" w:leader="none"/>
          <w:tab w:val="left" w:pos="4770" w:leader="none"/>
          <w:tab w:val="left" w:pos="4860" w:leader="none"/>
          <w:tab w:val="left" w:pos="5130" w:leader="none"/>
          <w:tab w:val="left" w:pos="5220" w:leader="none"/>
        </w:tabs>
        <w:spacing w:lineRule="auto" w:line="240"/>
        <w:ind w:left="-45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  <w:tab w:val="left" w:pos="900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58420</wp:posOffset>
                </wp:positionV>
                <wp:extent cx="6829425" cy="1276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4.6pt;width:537.7pt;height:10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48895</wp:posOffset>
                </wp:positionV>
                <wp:extent cx="3381375" cy="1295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fr-FR"/>
                              </w:rPr>
                              <w:t>MODALITATI DE INSCRIER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br/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registrarea participantilor se efectueaza in baza completarii</w:t>
                              <w:br/>
                              <w:t>formularului de inscriere si transmiterea acestuia pe fax sau pe e-mail:</w:t>
                              <w:br/>
                              <w:t xml:space="preserve">Tel/Fax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021.222.00.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ro-RO"/>
                                </w:rPr>
                                <w:t>catalin.neacsu@proiect-contaplus.r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  <w:br/>
                              <w:br/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Coordonator program: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  <w:t>CATALIN NEACSU, mobil: 0731.312.2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5pt;height:102pt;mso-wrap-distance-left:9.05pt;mso-wrap-distance-right:9.05pt;mso-wrap-distance-top:0pt;mso-wrap-distance-bottom:0pt;margin-top:3.8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  <w:lang w:val="fr-FR"/>
                        </w:rPr>
                        <w:t>MODALITATI DE INSCRIERE</w:t>
                        <w:br/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br/>
                        <w:br/>
                      </w:r>
                      <w:r>
                        <w:rPr>
                          <w:sz w:val="16"/>
                          <w:szCs w:val="16"/>
                        </w:rPr>
                        <w:t>Inregistrarea participantilor se efectueaza in baza completarii</w:t>
                        <w:br/>
                        <w:t>formularului de inscriere si transmiterea acestuia pe fax sau pe e-mail:</w:t>
                        <w:br/>
                        <w:t xml:space="preserve">Tel/Fax: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o-RO"/>
                        </w:rPr>
                        <w:t>021.222.00.92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ro-RO"/>
                          </w:rPr>
                          <w:t>catalin.neacsu@proiect-contaplus.ro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 </w:t>
                        <w:br/>
                        <w:br/>
                      </w: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 xml:space="preserve">Coordonator program: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ro-RO"/>
                        </w:rPr>
                        <w:t>CATALIN NEACSU, mobil: 0731.312.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39370</wp:posOffset>
                </wp:positionV>
                <wp:extent cx="3362325" cy="1304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right="0" w:hanging="0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u w:val="single"/>
                              </w:rPr>
                              <w:t>TAXA INSTRUIRE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900 le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fr-FR"/>
                              </w:rPr>
                              <w:br/>
                              <w:t>Platile se efectueaza in contul TSI Consultanta&amp;Training S.R.L</w:t>
                              <w:br/>
                              <w:t>Sediul socia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fr-FR"/>
                              </w:rPr>
                              <w:t>: Str. Clucerului, nr. 55, et. 4, ap. 13, sector 1, Bucuresti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>CU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 xml:space="preserve"> RO 169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65016 ,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Nr.Reg.Co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J40/5027/2008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Pentru agenti economici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RO 82 RNCB 0085 0448 5144 0001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Pentru Institutii Publice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pt-BR"/>
                              </w:rPr>
                              <w:t>RO 87 TREZ 701 5069 XXX 009 207, TREZ. Sect. 1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  <w:shd w:fill="FFFFFF" w:val="clear"/>
                              </w:rPr>
                              <w:t>Proiect ContaPlus este marca inregistrata TSI Consultanta &amp; Training S.R.L.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5pt;height:102.75pt;mso-wrap-distance-left:9.05pt;mso-wrap-distance-right:9.05pt;mso-wrap-distance-top:0pt;mso-wrap-distance-bottom:0pt;margin-top:3.1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right="0" w:hanging="0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C00000"/>
                          <w:u w:val="single"/>
                        </w:rPr>
                        <w:t>TAXA INSTRUIRE</w:t>
                      </w:r>
                      <w:r>
                        <w:rPr>
                          <w:rFonts w:cs="Calibri"/>
                          <w:b/>
                          <w:color w:val="C00000"/>
                        </w:rPr>
                        <w:t>:</w:t>
                      </w:r>
                      <w:r>
                        <w:rPr>
                          <w:rFonts w:cs="Calibri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color w:val="000000"/>
                        </w:rPr>
                        <w:t>900 lei</w:t>
                      </w: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fr-FR"/>
                        </w:rPr>
                        <w:br/>
                        <w:t>Platile se efectueaza in contul TSI Consultanta&amp;Training S.R.L</w:t>
                        <w:br/>
                        <w:t>Sediul social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fr-FR"/>
                        </w:rPr>
                        <w:t>: Str. Clucerului, nr. 55, et. 4, ap. 13, sector 1, Bucuresti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ro-RO"/>
                        </w:rPr>
                        <w:t>CUI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ro-RO"/>
                        </w:rPr>
                        <w:t xml:space="preserve"> RO 169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65016 ,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Nr.Reg.Com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J40/5027/2008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Pentru agenti economici: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RO 82 RNCB 0085 0448 5144 0001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Pentru Institutii Publice: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pt-BR"/>
                        </w:rPr>
                        <w:t>RO 87 TREZ 701 5069 XXX 009 207, TREZ. Sect. 1</w:t>
                        <w:br/>
                      </w:r>
                      <w:r>
                        <w:rPr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</w:t>
                        <w:br/>
                      </w:r>
                      <w:r>
                        <w:rPr>
                          <w:color w:val="C00000"/>
                          <w:sz w:val="16"/>
                          <w:szCs w:val="16"/>
                          <w:shd w:fill="FFFFFF" w:val="clear"/>
                        </w:rPr>
                        <w:t>*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  <w:shd w:fill="FFFFFF" w:val="clear"/>
                        </w:rPr>
                        <w:t>Proiect ContaPlus este marca inregistrata TSI Consultanta &amp; Training S.R.L.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159385</wp:posOffset>
                </wp:positionV>
                <wp:extent cx="6847840" cy="264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53809"/>
                                <w:sz w:val="24"/>
                                <w:szCs w:val="24"/>
                              </w:rPr>
                              <w:t>INREGISTRAREA PARTICIPANTILOR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organizatie platito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none"/>
                              </w:tabs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ume (persoana juridica sau fizica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__________________________  Nr.____  Bl._____  Sc.____  Ap.____ 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._________________ S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tor/Judet _____________  Banca ____________________ Cont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CUI/CNP_____________________________     RO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   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Reg. com. _________________ Tel: _____________________</w:t>
                              <w:br/>
                              <w:t>Fax: __________________________  E-mail: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Numarul de persoane inscrise: ________ Data: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odalitate de plat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: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Ordin de plata;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Numerar (la cur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ersoana de contact  ____________________________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Semn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tura  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208.45pt;mso-wrap-distance-left:9.05pt;mso-wrap-distance-right:9.05pt;mso-wrap-distance-top:0pt;mso-wrap-distance-bottom:0pt;margin-top:12.5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E53809"/>
                          <w:sz w:val="24"/>
                          <w:szCs w:val="24"/>
                        </w:rPr>
                        <w:t>INREGISTRAREA PARTICIPANTILOR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Date organizatie platito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none"/>
                        </w:tabs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Nume (persoana juridica sau fizica) 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r__________________________  Nr.____  Bl._____  Sc.____  Ap.____  </w:t>
                        <w:br/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>oc._________________ S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tor/Judet _____________  Banca ____________________ Cont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CUI/CNP_____________________________     RO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Nu   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Reg. com. _________________ Tel: _____________________</w:t>
                        <w:br/>
                        <w:t>Fax: __________________________  E-mail: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Numarul de persoane inscrise: ________ Data: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odalitate de plat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a: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Ordin de plata;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Numerar (la cur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ersoana de contact  ____________________________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Semn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tura  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70485</wp:posOffset>
                </wp:positionV>
                <wp:extent cx="6847840" cy="2704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fr-FR"/>
                              </w:rPr>
                              <w:t>Date participan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PARTICIPANT 1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PARTICIPANT 2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PARTICIPANT 3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 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  <w:br/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PARTICIPANT 4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212.95pt;mso-wrap-distance-left:9.05pt;mso-wrap-distance-right:9.05pt;mso-wrap-distance-top:0pt;mso-wrap-distance-bottom:0pt;margin-top:5.5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fr-FR"/>
                        </w:rPr>
                        <w:t>Date participanti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  <w:lang w:val="fr-FR"/>
                        </w:rPr>
                        <w:t>PARTICIPANT 1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  <w:lang w:val="fr-FR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  <w:lang w:val="fr-FR"/>
                        </w:rPr>
                        <w:t>PARTICIPANT 2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  <w:lang w:val="fr-FR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  <w:lang w:val="fr-FR"/>
                        </w:rPr>
                        <w:t>PARTICIPANT 3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  <w:lang w:val="fr-FR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 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  <w:br/>
                        <w:br/>
                      </w: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  <w:lang w:val="fr-FR"/>
                        </w:rPr>
                        <w:t>PARTICIPANT 4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  <w:lang w:val="fr-FR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38735</wp:posOffset>
                </wp:positionV>
                <wp:extent cx="6847840" cy="1104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  <w:lang w:val="ro-RO"/>
                              </w:rPr>
                              <w:t>Note:</w:t>
                            </w: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  <w:t>* Inlocuirea participantului inscris este  permisa in orice moment cu notificare prealabila.</w:t>
                              <w:br/>
                              <w:t>* Copia ordinului de plata se va transmite inainte de data inceperii cursulu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  <w:t>Anularea unei inscrieri efectuate, cu rambursarea sumelor virate, se poate face cel mai tarziu cu 3 zile lucratoare inainte de inceperea programului. Se iau in considerare numai anularile transmise sub forma scrisa (scrisoare, fax sau e-mail)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Pliantul de prezentare a cursului impreuna cu formularul de inscriere (ca parte integranta) constituie contractul de instruire incheiat intre part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86.95pt;mso-wrap-distance-left:9.05pt;mso-wrap-distance-right:9.05pt;mso-wrap-distance-top:0pt;mso-wrap-distance-bottom:0pt;margin-top:3.0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Calibri"/>
                          <w:b/>
                          <w:u w:val="single"/>
                          <w:lang w:val="ro-RO"/>
                        </w:rPr>
                        <w:t>Note:</w:t>
                      </w:r>
                      <w:r>
                        <w:rPr>
                          <w:rFonts w:cs="Calibri"/>
                          <w:b/>
                          <w:lang w:val="ro-RO"/>
                        </w:rPr>
                        <w:br/>
                      </w: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  <w:t>* Inlocuirea participantului inscris este  permisa in orice moment cu notificare prealabila.</w:t>
                        <w:br/>
                        <w:t>* Copia ordinului de plata se va transmite inainte de data inceperii cursului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  <w:t>Anularea unei inscrieri efectuate, cu rambursarea sumelor virate, se poate face cel mai tarziu cu 3 zile lucratoare inainte de inceperea programului. Se iau in considerare numai anularile transmise sub forma scrisa (scrisoare, fax sau e-mail)</w:t>
                        <w:br/>
                      </w:r>
                      <w:r>
                        <w:rPr>
                          <w:rFonts w:cs="Calibri"/>
                          <w:b/>
                          <w:i/>
                          <w:color w:val="000000"/>
                          <w:sz w:val="16"/>
                          <w:szCs w:val="16"/>
                          <w:lang w:val="ro-RO"/>
                        </w:rPr>
                        <w:t>Pliantul de prezentare a cursului impreuna cu formularul de inscriere (ca parte integranta) constituie contractul de instruire incheiat intre parti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fr-F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76550</wp:posOffset>
          </wp:positionH>
          <wp:positionV relativeFrom="paragraph">
            <wp:posOffset>8255</wp:posOffset>
          </wp:positionV>
          <wp:extent cx="166370" cy="161925"/>
          <wp:effectExtent l="0" t="0" r="0" b="0"/>
          <wp:wrapSquare wrapText="bothSides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/>
        <w:sz w:val="18"/>
        <w:szCs w:val="18"/>
        <w:lang w:val="fr-FR"/>
      </w:rPr>
      <w:t xml:space="preserve">Accesati </w:t>
    </w:r>
    <w:hyperlink r:id="rId2">
      <w:r>
        <w:rPr>
          <w:rStyle w:val="InternetLink"/>
          <w:color w:val="404040"/>
          <w:sz w:val="18"/>
          <w:szCs w:val="18"/>
          <w:lang w:val="fr-FR"/>
        </w:rPr>
        <w:t>www.proiect-contaplus.ro</w:t>
      </w:r>
    </w:hyperlink>
    <w:r>
      <w:rPr>
        <w:color w:val="404040"/>
        <w:sz w:val="18"/>
        <w:szCs w:val="18"/>
        <w:lang w:val="fr-FR"/>
      </w:rPr>
      <w:t xml:space="preserve">  </w:t>
    </w:r>
    <w:r>
      <w:rPr>
        <w:b/>
        <w:color w:val="404040"/>
        <w:sz w:val="18"/>
        <w:szCs w:val="18"/>
        <w:lang w:val="fr-FR"/>
      </w:rPr>
      <w:t>/</w:t>
    </w:r>
    <w:r>
      <w:rPr>
        <w:color w:val="404040"/>
        <w:sz w:val="18"/>
        <w:szCs w:val="18"/>
        <w:lang w:val="fr-FR"/>
      </w:rPr>
      <w:t xml:space="preserve">         </w:t>
    </w:r>
    <w:hyperlink r:id="rId3">
      <w:r>
        <w:rPr>
          <w:rStyle w:val="InternetLink"/>
          <w:b/>
          <w:sz w:val="18"/>
          <w:szCs w:val="18"/>
          <w:lang w:val="fr-FR"/>
        </w:rPr>
        <w:t>www.facebook.com/proiect.contaplus</w:t>
      </w:r>
    </w:hyperlink>
    <w:r>
      <w:rPr>
        <w:b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 xml:space="preserve"> </w:t>
      <w:br/>
      <w:t>p</w:t>
    </w:r>
    <w:r>
      <w:rPr>
        <w:color w:val="404040"/>
        <w:sz w:val="18"/>
        <w:szCs w:val="18"/>
        <w:lang w:val="fr-FR"/>
      </w:rPr>
      <w:t>entru a vizualiza oferta completa de cursuri.</w:t>
    </w:r>
  </w:p>
  <w:p>
    <w:pPr>
      <w:pStyle w:val="Footer"/>
      <w:jc w:val="center"/>
      <w:rPr>
        <w:color w:val="404040"/>
        <w:sz w:val="18"/>
        <w:szCs w:val="18"/>
      </w:rPr>
    </w:pPr>
    <w:r>
      <w:rPr>
        <w:color w:val="404040"/>
        <w:sz w:val="18"/>
        <w:szCs w:val="18"/>
      </w:rPr>
      <w:t>Va multumim!</w:t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w Cen MT Condensed Extra Bold" w:ascii="Tw Cen MT Condensed Extra Bold" w:hAnsi="Tw Cen MT Condensed Extra Bold"/>
        <w:color w:val="C00000"/>
        <w:sz w:val="38"/>
        <w:szCs w:val="38"/>
      </w:rPr>
      <w:br/>
    </w:r>
    <w:r>
      <w:rPr>
        <w:rFonts w:cs="Tw Cen MT Condensed Extra Bold" w:ascii="Tw Cen MT Condensed Extra Bold" w:hAnsi="Tw Cen MT Condensed Extra Bold"/>
        <w:color w:val="C00000"/>
        <w:sz w:val="52"/>
        <w:szCs w:val="52"/>
      </w:rPr>
      <w:t>FORMULAR DE INSCRIERE</w:t>
    </w:r>
  </w:p>
  <w:p>
    <w:pPr>
      <w:pStyle w:val="Header"/>
      <w:rPr>
        <w:rFonts w:ascii="Tw Cen MT Condensed Extra Bold" w:hAnsi="Tw Cen MT Condensed Extra Bold" w:cs="Calibri"/>
        <w:b/>
        <w:b/>
        <w:color w:val="000000"/>
        <w:sz w:val="50"/>
        <w:szCs w:val="50"/>
        <w:lang w:val="en-US" w:eastAsia="en-US"/>
      </w:rPr>
    </w:pPr>
    <w:r>
      <w:rPr>
        <w:rFonts w:cs="Calibri" w:ascii="Tw Cen MT Condensed Extra Bold" w:hAnsi="Tw Cen MT Condensed Extra Bold"/>
        <w:b/>
        <w:color w:val="000000"/>
        <w:sz w:val="50"/>
        <w:szCs w:val="5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0265</wp:posOffset>
              </wp:positionH>
              <wp:positionV relativeFrom="paragraph">
                <wp:posOffset>249555</wp:posOffset>
              </wp:positionV>
              <wp:extent cx="461010" cy="88385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883856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50"/>
                              <w:szCs w:val="50"/>
                            </w:rPr>
                            <w:br/>
                            <w:t>PROI</w:t>
                            <w:br/>
                            <w:t>ECT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6600"/>
                              <w:sz w:val="50"/>
                              <w:szCs w:val="50"/>
                            </w:rPr>
                            <w:t>CONTA</w:t>
                          </w:r>
                          <w:r>
                            <w:rPr>
                              <w:b/>
                              <w:sz w:val="50"/>
                              <w:szCs w:val="50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36.3pt;height:695.95pt;mso-wrap-distance-left:9.05pt;mso-wrap-distance-right:9.05pt;mso-wrap-distance-top:0pt;mso-wrap-distance-bottom:0pt;margin-top:19.65pt;mso-position-vertical-relative:text;margin-left:-6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50"/>
                        <w:szCs w:val="50"/>
                      </w:rPr>
                      <w:br/>
                      <w:t>PROI</w:t>
                      <w:br/>
                      <w:t>ECT</w:t>
                      <w:b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FF6600"/>
                        <w:sz w:val="50"/>
                        <w:szCs w:val="50"/>
                      </w:rPr>
                      <w:t>CONTA</w:t>
                    </w:r>
                    <w:r>
                      <w:rPr>
                        <w:b/>
                        <w:sz w:val="50"/>
                        <w:szCs w:val="50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debarHeading">
    <w:name w:val="Sidebar Heading"/>
    <w:basedOn w:val="Normal"/>
    <w:next w:val="TextBody"/>
    <w:qFormat/>
    <w:pPr>
      <w:spacing w:lineRule="auto" w:line="240" w:before="0" w:after="160"/>
      <w:ind w:left="115" w:right="115" w:hanging="0"/>
    </w:pPr>
    <w:rPr>
      <w:rFonts w:ascii="Times New Roman" w:hAnsi="Times New Roman" w:eastAsia="Times New Roman" w:cs="Times New Roman"/>
      <w:b/>
      <w:bCs/>
      <w:color w:val="262626"/>
      <w:sz w:val="20"/>
      <w:szCs w:val="20"/>
      <w:lang w:val="ro-RO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alin.neacsu@proiect-contaplus.ro" TargetMode="External"/><Relationship Id="rId4" Type="http://schemas.openxmlformats.org/officeDocument/2006/relationships/hyperlink" Target="mailto:catalin.neacsu@proiect-contaplus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oiect-contaplus.ro/" TargetMode="External"/><Relationship Id="rId3" Type="http://schemas.openxmlformats.org/officeDocument/2006/relationships/hyperlink" Target="http://www.facebook.com/proiect.contapl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inscriere_3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4:00Z</dcterms:created>
  <dc:creator>alina</dc:creator>
  <dc:description/>
  <cp:keywords/>
  <dc:language>en-US</dc:language>
  <cp:lastModifiedBy>inspiron1_user</cp:lastModifiedBy>
  <cp:lastPrinted>2014-03-31T10:34:00Z</cp:lastPrinted>
  <dcterms:modified xsi:type="dcterms:W3CDTF">2014-03-31T07:35:00Z</dcterms:modified>
  <cp:revision>3</cp:revision>
  <dc:subject/>
  <dc:title/>
</cp:coreProperties>
</file>