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BFBFBF" w:val="clear"/>
        <w:tabs>
          <w:tab w:val="clear" w:pos="720"/>
          <w:tab w:val="left" w:pos="7920" w:leader="none"/>
          <w:tab w:val="left" w:pos="9990" w:leader="none"/>
        </w:tabs>
        <w:ind w:left="90" w:right="90" w:firstLine="25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2</w:t>
      </w:r>
      <w:r>
        <w:rPr>
          <w:color w:val="000000"/>
          <w:sz w:val="26"/>
          <w:szCs w:val="26"/>
          <w:lang w:val="ro-RO" w:eastAsia="en-US"/>
        </w:rPr>
        <w:t>8</w:t>
      </w:r>
      <w:r>
        <w:rPr>
          <w:color w:val="000000"/>
          <w:sz w:val="26"/>
          <w:szCs w:val="26"/>
          <w:lang w:val="en-US" w:eastAsia="en-US"/>
        </w:rPr>
        <w:t xml:space="preserve"> - </w:t>
      </w:r>
      <w:r>
        <w:rPr>
          <w:color w:val="000000"/>
          <w:sz w:val="26"/>
          <w:szCs w:val="26"/>
          <w:lang w:val="ro-RO" w:eastAsia="en-US"/>
        </w:rPr>
        <w:t>31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ro-RO" w:eastAsia="en-US"/>
        </w:rPr>
        <w:t>AUGUST</w:t>
      </w:r>
      <w:r>
        <w:rPr>
          <w:color w:val="000000"/>
          <w:sz w:val="26"/>
          <w:szCs w:val="26"/>
          <w:lang w:val="en-US" w:eastAsia="en-US"/>
        </w:rPr>
        <w:t xml:space="preserve"> 2014 / EFORIE NORD – HOTEL***</w: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6">
                <wp:simplePos x="0" y="0"/>
                <wp:positionH relativeFrom="margin">
                  <wp:posOffset>8890</wp:posOffset>
                </wp:positionH>
                <wp:positionV relativeFrom="margin">
                  <wp:posOffset>453390</wp:posOffset>
                </wp:positionV>
                <wp:extent cx="4050030" cy="3599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shd w:fill="D9D9D9" w:val="clear"/>
                              </w:rPr>
                              <w:t xml:space="preserve">LECTOR INVITAT                                     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11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rina COLCER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valuator proiecte, manager proiect, consultant internation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  <w:t>(vasta experienta in managementul proiectelor, implementarea contractelor FIDIC, proiecte/programe internationale – Phare, EU, Fonduri Structurale, World Bank, IBRD, USAID, DFID etc.; in prezent este consultant intr-o serie de proiecte finantate de Uniunea Europeana, fiind implicata atat in implementarea, cat si in evaluarea proiectelor pentru diferite programe operationale – cca. 800 de proiecte evaluate in Romania si in alte tari).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br/>
                              <w:t xml:space="preserve">CURS AUTORIZAT A.N.C. </w:t>
                              <w:br/>
                              <w:t>(AUTORITATEA NATIONALA PENTRU CALIFICARI)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 URMA EVALUARII SE OBTIN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CERTIFICAT DE ABSOLV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ntru ocupatia 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Evaluator Proiecte”,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d COR 241 263, recunoscut de catre Ministerul Muncii, Familiei, Protectiei Sociale si Persoanelor Varstnice si Ministerul Educatiei National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83.4pt;mso-wrap-distance-left:15.1pt;mso-wrap-distance-right:15.1pt;mso-wrap-distance-top:0pt;mso-wrap-distance-bottom:0pt;margin-top:35.7pt;mso-position-vertical-relative:margin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shd w:fill="D9D9D9" w:val="clear"/>
                        </w:rPr>
                        <w:t xml:space="preserve">LECTOR INVITAT                                     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240"/>
                        <w:ind w:left="0" w:right="115" w:hanging="0"/>
                        <w:jc w:val="center"/>
                        <w:rPr>
                          <w:rFonts w:cs="Calibri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Irina COLCERU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Evaluator proiecte, manager proiect, consultant internationa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br/>
                        <w:t>(vasta experienta in managementul proiectelor, implementarea contractelor FIDIC, proiecte/programe internationale – Phare, EU, Fonduri Structurale, World Bank, IBRD, USAID, DFID etc.; in prezent este consultant intr-o serie de proiecte finantate de Uniunea Europeana, fiind implicata atat in implementarea, cat si in evaluarea proiectelor pentru diferite programe operationale – cca. 800 de proiecte evaluate in Romania si in alte tari).</w:t>
                      </w:r>
                      <w:r>
                        <w:rPr>
                          <w:rFonts w:cs="Calibri" w:ascii="Calibri" w:hAnsi="Calibri"/>
                          <w:color w:val="C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br/>
                        <w:t xml:space="preserve">CURS AUTORIZAT A.N.C. </w:t>
                        <w:br/>
                        <w:t>(AUTORITATEA NATIONALA PENTRU CALIFICARI)</w:t>
                        <w:br/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IN URMA EVALUARII SE OBTINE</w:t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CERTIFICAT DE ABSOLVIR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pentru ocupatia „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Evaluator Proiecte”, 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Cod COR 241 263, recunoscut de catre Ministerul Muncii, Familiei, Protectiei Sociale si Persoanelor Varstnice si Ministerul Educatiei National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0" w:after="36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7">
                <wp:simplePos x="0" y="0"/>
                <wp:positionH relativeFrom="margin">
                  <wp:posOffset>4094480</wp:posOffset>
                </wp:positionH>
                <wp:positionV relativeFrom="margin">
                  <wp:posOffset>361315</wp:posOffset>
                </wp:positionV>
                <wp:extent cx="2666365" cy="376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rStyle w:val="BodyTextChar"/>
                                <w:rFonts w:ascii="Calibri" w:hAnsi="Calibri" w:cs="Calibri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INREGISTRAREA LA CU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u w:val="single"/>
                                <w:shd w:fill="D6E3BC" w:val="clear"/>
                              </w:rPr>
                              <w:br/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>Se face in baza transmiterii formularului de inscriere completat la adresa de e-mail: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rFonts w:eastAsia="Calibri"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hd w:fill="FFFFFF" w:val="clear"/>
                                </w:rPr>
                                <w:t>ionut.apostol@proiect-contaplus.ro</w:t>
                              </w:r>
                            </w:hyperlink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  <w:br/>
                              <w:t>TAXA DE INSTRUI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800 LE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</w:rPr>
                              <w:t>Taxa include: suportul de curs si materialele auxiliare, sala de curs cu dotarile tehnice necesare, coffee break, taxa de examina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</w:rPr>
                              <w:t>A.N.C.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  <w:t>TAXA DE SERVICII TURISTI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0 LE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</w:rPr>
                              <w:t>Taxa include: cazare in regim double (trei nopti) si pensiune completa pentru participantul la curs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</w:rPr>
                              <w:t xml:space="preserve">BONUS: CAZARE SI MIC DEJUN GRATUITE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</w:rPr>
                              <w:t>PENTRU INSOTITOR!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ERSOANA DE CONTAC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onut APOSTOL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Telefon: 0731.835.972 / 021.222.5263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ionut.apostol@proiect-contaplus.r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160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96.25pt;mso-wrap-distance-left:15.1pt;mso-wrap-distance-right:15.1pt;mso-wrap-distance-top:0pt;mso-wrap-distance-bottom:0pt;margin-top:28.45pt;mso-position-vertical-relative:margin;margin-left:3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rStyle w:val="BodyTextChar"/>
                          <w:rFonts w:ascii="Calibri" w:hAnsi="Calibri" w:cs="Calibri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INREGISTRAREA LA CURS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u w:val="single"/>
                          <w:shd w:fill="D6E3BC" w:val="clear"/>
                        </w:rPr>
                        <w:br/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>Se face in baza transmiterii formularului de inscriere completat la adresa de e-mail: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/>
                      </w:pPr>
                      <w:r>
                        <w:rPr>
                          <w:rStyle w:val="BodyTextChar"/>
                          <w:rFonts w:eastAsia="Calibri" w:cs="Calibri" w:ascii="Calibri" w:hAnsi="Calibri"/>
                          <w:b/>
                          <w:color w:val="000000"/>
                          <w:shd w:fill="FFFFFF" w:val="clea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hd w:fill="FFFFFF" w:val="clear"/>
                          </w:rPr>
                          <w:t>ionut.apostol@proiect-contaplus.ro</w:t>
                        </w:r>
                      </w:hyperlink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  <w:br/>
                        <w:t>TAXA DE INSTRUIR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: </w:t>
                        <w:br/>
                        <w:t>800 LEI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</w:rPr>
                        <w:t>Taxa include: suportul de curs si materialele auxiliare, sala de curs cu dotarile tehnice necesare, coffee break, taxa de examinare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</w:rPr>
                        <w:t>A.N.C.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  <w:t>TAXA DE SERVICII TURISTIC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1100 LEI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</w:rPr>
                        <w:t>Taxa include: cazare in regim double (trei nopti) si pensiune completa pentru participantul la curs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</w:rPr>
                        <w:t xml:space="preserve">BONUS: CAZARE SI MIC DEJUN GRATUITE 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C00000"/>
                        </w:rPr>
                        <w:t>PENTRU INSOTITOR!</w:t>
                      </w:r>
                    </w:p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C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PERSOANA DE CONTAC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Ionut APOSTOL </w:t>
                      </w:r>
                    </w:p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Telefon: 0731.835.972 / 021.222.5263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ionut.apostol@proiect-contaplus.ro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160"/>
                        <w:ind w:left="115" w:right="32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ind w:left="0" w:right="115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br/>
        <w:t xml:space="preserve"> 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TEMATICA ABORDATA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(fara a se limita la aceasta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2338" w:hRule="atLeast"/>
        </w:trPr>
        <w:tc>
          <w:tcPr>
            <w:tcW w:w="10489" w:type="dxa"/>
            <w:tcBorders/>
          </w:tcPr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. NOTIUNI DE BAZA SI NOTIUNI SPECIFICE PRIVIND PROIECTELE SI EVALUAREA PROIECTELOR: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ezentare generala a procesului de evaluare a proiectelor. Evaluarea proiectelor versus selectia proiectelor. Tipurile de evaluari existente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iclul managementului proiectelor si cele cinci Concepe majore ale evaluarii (Relevanta, Eficienta, Eficacitate, Impactul, Durabilitatea), dar si Indicatorii de realizare/masurare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tegorii si tipuri de evaluare, designul evaluarii si metodologii de evaluare, metode aplicate in studiile de evaluare;</w:t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xpertiza necesara in desfasurarea activitatii de evaluare proiecte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360" w:right="3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I. IDENTIFICAREA OBIECTIVELOR SI PRIORITATILOR FINANTATORULUI, VIZATE DE PROIECT, PENTRU SELECTIA PROIECTELOR/A APLICATIILOR: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. Evaluarea eligibilitatii si evaluarea strategica (relevanta, coerenta, calitate/impact)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0" w:leader="none"/>
                <w:tab w:val="left" w:pos="109" w:leader="none"/>
                <w:tab w:val="left" w:pos="255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hidul Solicitantului aferent, grila de selectie a proiectelor, incadrari ale criteriilor versus conceptele evaluarii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0" w:leader="none"/>
                <w:tab w:val="left" w:pos="109" w:leader="none"/>
                <w:tab w:val="left" w:pos="255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egatura intre matricea logica a proiectului si aplicarea conceptelor evaluarii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0" w:leader="none"/>
                <w:tab w:val="left" w:pos="109" w:leader="none"/>
                <w:tab w:val="left" w:pos="255" w:leader="none"/>
              </w:tabs>
              <w:spacing w:lineRule="auto" w:line="276" w:before="0" w:after="0"/>
              <w:ind w:left="0" w:right="302" w:firstLine="9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. Evaluarea operationala (management, structura de lucru, resurse)/Procesul de evaluare a proiectelor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oiecte cu investitie versus proiecte fara investitie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dentificarea maturitatii studiilor si analizelor efectuate in proiect/aplicatie (a obiectivelor, a partilor interesate, SWOT, etc.)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si evaluarea modului de redactare a proiectului raportat la obiectivele acestuia sau identificarea corectei formulari a designului proiectului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lineRule="auto" w:line="276" w:before="0" w:after="0"/>
              <w:ind w:left="90" w:right="30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II. EVALUAREA OPERATIONALA – ASPECTE TEHNICE SI ECONOMICE ALE PROIECTELOR DE INVESTITII (PROPUNERI DE PROIECTE CE CONTIN LUCRARI):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tehnica a studiilor de fezabilitate sau a PT si DDE, dupa caz; studiul partilor narative si a planselor; tipurile de proiecte si de documente tehnice ce fundamenteaza proiectul/aplicatia (tipuri de investitii: drumuri, canalizari, cladiri, etc. si tipuri de volume de specialitate componente ale documentatiilor tehnico-economice aplicabile, cat si tipuri de studii necesare obligatorii), H.G. nr. 28/2008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odalitatea de compunere a partii economice a documentatiilor tehnico-economice (fluxul = antemasuratori-liste de cantitati de lucrari-devize pe categorii de lucrari-devize pe obiect-devizul general-bugetul proiectului). Modalitati de verificare si evaluare a acestora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economica si financiara a proiectelor, verificarea logicii celor 3 parti: analiza economica, analiza financiara, riscul si sustenabilitatea proiectului/aplicatiei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si evaluarea modului de planificare a activitatilor si resurselor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licitarea de clarificari, moduri de prezentare ale acestora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area propunerilor de proiecte/determinarea „scoring-ului” si a contractarii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7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udii de caz/exemple practice de evaluari, pe diferite grile ale programelor operationale din Romania (POSCCE /IMM-uri si Cercetare, POR/drumuri si centre de afaceri, POSDRU, POS Mediu/Axa 1)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0"/>
              <w:ind w:left="0" w:right="302" w:hanging="0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V. INTREBARI,  DEZBATERI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0" w:after="100"/>
              <w:ind w:left="0" w:right="30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idebarHeading"/>
        <w:shd w:fill="FFFFFF" w:val="clear"/>
        <w:spacing w:lineRule="auto" w:line="276" w:before="0" w:after="160"/>
        <w:ind w:left="115" w:right="32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7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404040"/>
        <w:sz w:val="22"/>
        <w:szCs w:val="22"/>
      </w:rPr>
      <w:t xml:space="preserve">Accesati </w:t>
    </w:r>
    <w:hyperlink r:id="rId1">
      <w:r>
        <w:rPr>
          <w:rStyle w:val="InternetLink"/>
          <w:rFonts w:cs="Calibri" w:ascii="Calibri" w:hAnsi="Calibri"/>
          <w:color w:val="404040"/>
          <w:sz w:val="22"/>
          <w:szCs w:val="22"/>
        </w:rPr>
        <w:t>www.proiect-contaplus.ro</w:t>
      </w:r>
    </w:hyperlink>
    <w:r>
      <w:rPr>
        <w:rFonts w:cs="Calibri" w:ascii="Calibri" w:hAnsi="Calibri"/>
        <w:color w:val="40404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</w:t>
    </w:r>
    <w:r>
      <w:rPr>
        <w:rFonts w:cs="Calibri" w:ascii="Calibri" w:hAnsi="Calibri"/>
        <w:color w:val="404040"/>
        <w:sz w:val="22"/>
        <w:szCs w:val="22"/>
      </w:rPr>
      <w:t>entru a vizualiza oferta completa de cursuri.</w:t>
    </w:r>
  </w:p>
  <w:p>
    <w:pPr>
      <w:pStyle w:val="Footer"/>
      <w:rPr/>
    </w:pPr>
    <w:r>
      <w:rPr>
        <w:rFonts w:eastAsia="Calibri" w:cs="Calibri" w:ascii="Calibri" w:hAnsi="Calibri"/>
        <w:color w:val="404040"/>
      </w:rPr>
      <w:t xml:space="preserve">                                                                                </w:t>
    </w:r>
    <w:r>
      <w:rPr>
        <w:rFonts w:cs="Calibri" w:ascii="Calibri" w:hAnsi="Calibri"/>
        <w:color w:val="404040"/>
        <w:sz w:val="22"/>
        <w:szCs w:val="22"/>
      </w:rPr>
      <w:t>Va multumim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jc w:val="center"/>
      <w:rPr>
        <w:rFonts w:ascii="Cambria" w:hAnsi="Cambria" w:cs="Cambria"/>
        <w:b/>
        <w:b/>
        <w:color w:val="000000"/>
        <w:sz w:val="52"/>
        <w:szCs w:val="52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0</wp:posOffset>
          </wp:positionH>
          <wp:positionV relativeFrom="paragraph">
            <wp:posOffset>-266700</wp:posOffset>
          </wp:positionV>
          <wp:extent cx="689610" cy="57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22" r="-10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52"/>
        <w:szCs w:val="52"/>
        <w:u w:val="single"/>
      </w:rPr>
      <w:t>EVALUATOR PROIEC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0555</wp:posOffset>
              </wp:positionH>
              <wp:positionV relativeFrom="paragraph">
                <wp:posOffset>394970</wp:posOffset>
              </wp:positionV>
              <wp:extent cx="528955" cy="8455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845502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sz w:val="46"/>
                              <w:szCs w:val="46"/>
                            </w:rPr>
                          </w:pPr>
                          <w:r>
                            <w:rPr>
                              <w:sz w:val="46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b/>
                              <w:b/>
                              <w:sz w:val="50"/>
                              <w:szCs w:val="50"/>
                            </w:rPr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t>PROI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ind w:left="0" w:right="1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1.65pt;height:665.75pt;mso-wrap-distance-left:9.05pt;mso-wrap-distance-right:9.05pt;mso-wrap-distance-top:0pt;mso-wrap-distance-bottom:0pt;margin-top:31.1pt;mso-position-vertical-relative:text;margin-left:-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15" w:hanging="0"/>
                      <w:jc w:val="center"/>
                      <w:rPr>
                        <w:sz w:val="46"/>
                        <w:szCs w:val="46"/>
                      </w:rPr>
                    </w:pPr>
                    <w:r>
                      <w:rPr>
                        <w:sz w:val="46"/>
                        <w:szCs w:val="46"/>
                      </w:rPr>
                    </w:r>
                  </w:p>
                  <w:p>
                    <w:pPr>
                      <w:pStyle w:val="Normal"/>
                      <w:ind w:left="0" w:right="115" w:hanging="0"/>
                      <w:jc w:val="center"/>
                      <w:rPr>
                        <w:b/>
                        <w:b/>
                        <w:sz w:val="50"/>
                        <w:szCs w:val="50"/>
                      </w:rPr>
                    </w:pPr>
                    <w:r>
                      <w:rPr>
                        <w:b/>
                        <w:sz w:val="50"/>
                        <w:szCs w:val="50"/>
                      </w:rPr>
                      <w:t>PROIECT</w:t>
                      <w:br/>
                    </w:r>
                  </w:p>
                  <w:p>
                    <w:pPr>
                      <w:pStyle w:val="Normal"/>
                      <w:spacing w:before="0" w:after="180"/>
                      <w:ind w:left="0" w:right="115" w:hanging="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color w:val="000000"/>
        <w:sz w:val="12"/>
        <w:szCs w:val="12"/>
        <w:u w:val="single"/>
      </w:rPr>
    </w:pPr>
    <w:r>
      <w:rPr>
        <w:rFonts w:cs="Cambria" w:ascii="Cambria" w:hAnsi="Cambria"/>
        <w:b/>
        <w:color w:val="000000"/>
        <w:sz w:val="12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1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80"/>
      <w:ind w:left="115" w:right="115" w:hanging="0"/>
    </w:pPr>
    <w:rPr>
      <w:rFonts w:ascii="Times New Roman" w:hAnsi="Times New Roman" w:eastAsia="Times New Roman" w:cs="Times New Roman"/>
      <w:color w:val="595959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20" w:after="180"/>
      <w:outlineLvl w:val="0"/>
    </w:pPr>
    <w:rPr>
      <w:b/>
      <w:bCs/>
      <w:color w:val="2626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262626"/>
      <w:kern w:val="2"/>
      <w:sz w:val="5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6262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  <w:color w:val="7F7F7F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left w:val="single" w:sz="4" w:space="4" w:color="FFFFFF"/>
        <w:bottom w:val="single" w:sz="4" w:space="7" w:color="808080"/>
        <w:right w:val="single" w:sz="4" w:space="4" w:color="FFFFFF"/>
      </w:pBdr>
      <w:spacing w:lineRule="auto" w:line="240" w:before="0" w:after="0"/>
      <w:contextualSpacing/>
    </w:pPr>
    <w:rPr>
      <w:b/>
      <w:bCs/>
      <w:color w:val="262626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300" w:before="0" w:after="36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40"/>
    </w:pPr>
    <w:rPr/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b/>
      <w:bCs/>
      <w:color w:val="262626"/>
    </w:rPr>
  </w:style>
  <w:style w:type="paragraph" w:styleId="TableText">
    <w:name w:val="Table Text"/>
    <w:basedOn w:val="Normal"/>
    <w:qFormat/>
    <w:pPr>
      <w:spacing w:lineRule="auto" w:line="240" w:before="10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ut.apostol@proiect-contaplus.ro" TargetMode="External"/><Relationship Id="rId3" Type="http://schemas.openxmlformats.org/officeDocument/2006/relationships/hyperlink" Target="mailto:ionut.apostol@proiect-contaplus.ro" TargetMode="External"/><Relationship Id="rId4" Type="http://schemas.openxmlformats.org/officeDocument/2006/relationships/hyperlink" Target="mailto:ionut.apostol@proiect-contaplus.ro" TargetMode="External"/><Relationship Id="rId5" Type="http://schemas.openxmlformats.org/officeDocument/2006/relationships/hyperlink" Target="mailto:ionut.apostol@proiect-contaplu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iect-contaplu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ant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5:00Z</dcterms:created>
  <dc:creator>alina</dc:creator>
  <dc:description/>
  <cp:keywords/>
  <dc:language>en-US</dc:language>
  <cp:lastModifiedBy>Ionut Apostol</cp:lastModifiedBy>
  <cp:lastPrinted>2014-06-24T09:10:00Z</cp:lastPrinted>
  <dcterms:modified xsi:type="dcterms:W3CDTF">2014-07-29T06:49:00Z</dcterms:modified>
  <cp:revision>26</cp:revision>
  <dc:subject/>
  <dc:title>Evaluator proiec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7829991</vt:lpwstr>
  </property>
</Properties>
</file>