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right="-990" w:hanging="0"/>
        <w:rPr>
          <w:rFonts w:ascii="Tw Cen MT Condensed Extra Bold" w:hAnsi="Tw Cen MT Condensed Extra Bold" w:cs="Tw Cen MT Condensed Extra Bold"/>
          <w:color w:val="C00000"/>
          <w:sz w:val="38"/>
          <w:szCs w:val="38"/>
        </w:rPr>
      </w:pPr>
      <w:r>
        <w:rPr>
          <w:rFonts w:cs="Calibri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0575</wp:posOffset>
            </wp:positionH>
            <wp:positionV relativeFrom="paragraph">
              <wp:posOffset>-687705</wp:posOffset>
            </wp:positionV>
            <wp:extent cx="523875" cy="4381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265</wp:posOffset>
                </wp:positionH>
                <wp:positionV relativeFrom="paragraph">
                  <wp:posOffset>-106680</wp:posOffset>
                </wp:positionV>
                <wp:extent cx="461010" cy="911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1154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br/>
                              <w:t>PROI</w:t>
                              <w:br/>
                              <w:t>EC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0"/>
                                <w:szCs w:val="50"/>
                              </w:rPr>
                              <w:t>CONTA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.3pt;height:717.75pt;mso-wrap-distance-left:9.05pt;mso-wrap-distance-right:9.05pt;mso-wrap-distance-top:0pt;mso-wrap-distance-bottom:0pt;margin-top:-8.4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br/>
                        <w:t>PROI</w:t>
                        <w:br/>
                        <w:t>ECT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0"/>
                          <w:szCs w:val="50"/>
                        </w:rPr>
                        <w:t>CONTA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116205</wp:posOffset>
                </wp:positionV>
                <wp:extent cx="68580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NUMIRE CURS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VALUATOR PROIEC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PERIOADA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8 – 31 AUGUS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LOCATIE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FORIE NORD – Hotel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40pt;height:68.25pt;mso-wrap-distance-left:9.05pt;mso-wrap-distance-right:9.05pt;mso-wrap-distance-top:0pt;mso-wrap-distance-bottom:0pt;margin-top:-9.1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NUMIRE CURS: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EVALUATOR PROIECT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PERIOADA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28 – 31 AUGUS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  <w:t xml:space="preserve">LOCATIE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t>EFORIE NORD – Hotel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4770" w:leader="none"/>
          <w:tab w:val="left" w:pos="4860" w:leader="none"/>
          <w:tab w:val="left" w:pos="5130" w:leader="none"/>
          <w:tab w:val="left" w:pos="5220" w:leader="none"/>
        </w:tabs>
        <w:spacing w:lineRule="auto" w:line="240"/>
        <w:ind w:left="-45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  <w:tab w:val="left" w:pos="90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6829425" cy="1276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4.6pt;width:537.7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3381375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MODALITATI DE INSCRIE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  <w:t>Inregistrarea participantilor se efectueaza in baza completarii</w:t>
                              <w:br/>
                              <w:t>formularului de inscriere si transmiterea acestuia pe fax sau pe e-mail:</w:t>
                              <w:br/>
                              <w:t xml:space="preserve">Tel/Fax: 021.222.5263 </w:t>
                              <w:b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onut.apostol@proiect-contaplus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Coordonator program: Ionut APOSTOL, mobil 0731.835.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02pt;mso-wrap-distance-left:9.05pt;mso-wrap-distance-right:9.05pt;mso-wrap-distance-top:0pt;mso-wrap-distance-bottom:0pt;margin-top:3.8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</w:rPr>
                        <w:t>MODALITATI DE INSCRIER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  <w:br/>
                        <w:t>Inregistrarea participantilor se efectueaza in baza completarii</w:t>
                        <w:br/>
                        <w:t>formularului de inscriere si transmiterea acestuia pe fax sau pe e-mail:</w:t>
                        <w:br/>
                        <w:t xml:space="preserve">Tel/Fax: 021.222.5263 </w:t>
                        <w:b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onut.apostol@proiect-contaplus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  <w:br/>
                        <w:br/>
                      </w: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Coordonator program: Ionut APOSTOL, mobil 0731.835.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</wp:posOffset>
                </wp:positionV>
                <wp:extent cx="3362325" cy="1304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  <w:t>TAXA INSTRUI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800 lei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  <w:t>TAXA SERVICII TURISTIC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00 lei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br/>
                              <w:t>Platile se efectueaza in contul TSI Consultanta&amp;Training S.R.L</w:t>
                              <w:br/>
                              <w:t>Sediul socia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: Str. Clucerului, nr. 55, et. 4, ap. 13, sector 1, Bucurest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CUI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 xml:space="preserve"> RO 169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65016 ,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Nr.Reg.C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J40/5027/2008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agenti economic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RO 82 RNCB 0085 0448 5144 0001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Institutii Public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pt-BR"/>
                              </w:rPr>
                              <w:t>RO 87 TREZ 701 5069 XXX 009 207, TREZ. Sect. 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Proiect ContaPlus este marca inregistrata TSI Consultanta &amp; Training S.R.L.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t>Facturarea se va efectua cumulat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102.75pt;mso-wrap-distance-left:9.05pt;mso-wrap-distance-right:9.05pt;mso-wrap-distance-top:0pt;mso-wrap-distance-bottom:0pt;margin-top:3.1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</w:t>
                      </w:r>
                      <w:r>
                        <w:rPr>
                          <w:rFonts w:cs="Calibri"/>
                          <w:b/>
                          <w:color w:val="C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C00000"/>
                          <w:sz w:val="16"/>
                          <w:szCs w:val="16"/>
                          <w:u w:val="single"/>
                        </w:rPr>
                        <w:t>TAXA INSTRUIRE</w:t>
                      </w:r>
                      <w:r>
                        <w:rPr>
                          <w:rFonts w:cs="Calibri"/>
                          <w:b/>
                          <w:color w:val="C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FF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</w:rPr>
                        <w:t xml:space="preserve">800 lei 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Verdana" w:cs="Verdana" w:ascii="Verdana" w:hAnsi="Verdana"/>
                        </w:rPr>
                        <w:t></w:t>
                      </w:r>
                      <w:r>
                        <w:rPr>
                          <w:rFonts w:cs="Calibri"/>
                          <w:b/>
                          <w:color w:val="C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C00000"/>
                          <w:sz w:val="16"/>
                          <w:szCs w:val="16"/>
                          <w:u w:val="single"/>
                        </w:rPr>
                        <w:t>TAXA SERVICII TURISTICE</w:t>
                      </w:r>
                      <w:r>
                        <w:rPr>
                          <w:rFonts w:cs="Calibri"/>
                          <w:b/>
                          <w:color w:val="C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FF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000000"/>
                          <w:sz w:val="16"/>
                          <w:szCs w:val="16"/>
                        </w:rPr>
                        <w:t>1100 lei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fr-FR"/>
                        </w:rPr>
                        <w:br/>
                        <w:t>Platile se efectueaza in contul TSI Consultanta&amp;Training S.R.L</w:t>
                        <w:br/>
                        <w:t>Sediul social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fr-FR"/>
                        </w:rPr>
                        <w:t>: Str. Clucerului, nr. 55, et. 4, ap. 13, sector 1, Bucuresti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ro-RO"/>
                        </w:rPr>
                        <w:t>CUI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ro-RO"/>
                        </w:rPr>
                        <w:t xml:space="preserve"> RO 169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65016 ,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Nr.Reg.Com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J40/5027/2008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agenti economic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RO 82 RNCB 0085 0448 5144 0001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Institutii Publice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pt-BR"/>
                        </w:rPr>
                        <w:t>RO 87 TREZ 701 5069 XXX 009 207, TREZ. Sect. 1</w:t>
                        <w:br/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color w:val="C00000"/>
                          <w:sz w:val="16"/>
                          <w:szCs w:val="16"/>
                          <w:shd w:fill="FFFFFF" w:val="clear"/>
                        </w:rPr>
                        <w:t>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  <w:shd w:fill="FFFFFF" w:val="clear"/>
                        </w:rPr>
                        <w:t>Proiect ContaPlus este marca inregistrata TSI Consultanta &amp; Training S.R.L.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C0000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t>Facturarea se va efectua cumulativ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59385</wp:posOffset>
                </wp:positionV>
                <wp:extent cx="684784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53809"/>
                                <w:sz w:val="24"/>
                                <w:szCs w:val="24"/>
                              </w:rPr>
                              <w:t>INREGISTRAREA PARTICIPANTILOR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organizatie plati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me (persoana juridica sau fizica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__________________________  Nr.____  Bl._____  Sc.____  Ap.____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._________________ S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tor/Judet _____________  Banca ____________________ Cont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UI/CNP_____________________________     RO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   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. com. _________________ Tel: _____________________</w:t>
                              <w:br/>
                              <w:t>Fax: __________________________  E-mail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umarul de persoane inscrise: ________ Data: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alitate de pla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: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din de plata;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ar (la cu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ersoana de contact  ____________________________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ura  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08.45pt;mso-wrap-distance-left:9.05pt;mso-wrap-distance-right:9.05pt;mso-wrap-distance-top:0pt;mso-wrap-distance-bottom:0pt;margin-top:12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E53809"/>
                          <w:sz w:val="24"/>
                          <w:szCs w:val="24"/>
                        </w:rPr>
                        <w:t>INREGISTRAREA PARTICIPANTILOR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 organizatie platito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ume (persoana juridica sau fizica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__________________________  Nr.____  Bl._____  Sc.____  Ap.____  </w:t>
                        <w:br/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oc._________________ S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tor/Judet _____________  Banca ____________________ Cont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UI/CNP_____________________________     RO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   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. com. _________________ Tel: _____________________</w:t>
                        <w:br/>
                        <w:t>Fax: __________________________  E-mail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Numarul de persoane inscrise: ________ Data: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alitate de plat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a: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Ordin de plata;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merar (la cur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ersoana de contact  ____________________________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emn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ura  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70485</wp:posOffset>
                </wp:positionV>
                <wp:extent cx="6847840" cy="270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e participa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1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2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3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 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4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12.95pt;mso-wrap-distance-left:9.05pt;mso-wrap-distance-right:9.05pt;mso-wrap-distance-top:0pt;mso-wrap-distance-bottom:0pt;margin-top:5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ate participanti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1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2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3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 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  <w:br/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4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38735</wp:posOffset>
                </wp:positionV>
                <wp:extent cx="684784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  <w:lang w:val="ro-RO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* Inlocuirea participantului inscris este  permisa in orice moment cu notificare prealabila.</w:t>
                              <w:br/>
                              <w:t>* Copia ordinului de plata se va transmite inainte de data inceperii cursul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liantul de prezentare a cursului impreuna cu formularul de inscriere (ca parte integranta) constituie contractul de instruire incheiat intre par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86.95pt;mso-wrap-distance-left:9.05pt;mso-wrap-distance-right:9.05pt;mso-wrap-distance-top:0pt;mso-wrap-distance-bottom:0pt;margin-top:3.0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  <w:lang w:val="ro-RO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lang w:val="ro-RO"/>
                        </w:rPr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* Inlocuirea participantului inscris este  permisa in orice moment cu notificare prealabila.</w:t>
                        <w:br/>
                        <w:t>* Copia ordinului de plata se va transmite inainte de data inceperii cursulu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Anularea unei inscrieri efectuate, cu rambursarea sumelor virate, se poate face cel mai tarziu cu 3 zile lucratoare inainte de inceperea programului. Se iau in considerare numai anularile transmise sub forma scrisa (scrisoare, fax sau e-mail)</w:t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z w:val="16"/>
                          <w:szCs w:val="16"/>
                          <w:lang w:val="ro-RO"/>
                        </w:rPr>
                        <w:t>Pliantul de prezentare a cursului impreuna cu formularul de inscriere (ca parte integranta) constituie contractul de instruire incheiat intre part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6550</wp:posOffset>
          </wp:positionH>
          <wp:positionV relativeFrom="paragraph">
            <wp:posOffset>8255</wp:posOffset>
          </wp:positionV>
          <wp:extent cx="166370" cy="161925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18"/>
        <w:szCs w:val="18"/>
      </w:rPr>
      <w:t xml:space="preserve">Accesati </w:t>
    </w:r>
    <w:hyperlink r:id="rId2">
      <w:r>
        <w:rPr>
          <w:rStyle w:val="InternetLink"/>
          <w:color w:val="404040"/>
          <w:sz w:val="18"/>
          <w:szCs w:val="18"/>
        </w:rPr>
        <w:t>www.proiect-contaplus.ro</w:t>
      </w:r>
    </w:hyperlink>
    <w:r>
      <w:rPr>
        <w:color w:val="404040"/>
        <w:sz w:val="18"/>
        <w:szCs w:val="18"/>
      </w:rPr>
      <w:t xml:space="preserve">  </w:t>
    </w:r>
    <w:r>
      <w:rPr>
        <w:b/>
        <w:color w:val="404040"/>
        <w:sz w:val="18"/>
        <w:szCs w:val="18"/>
      </w:rPr>
      <w:t>/</w:t>
    </w:r>
    <w:r>
      <w:rPr>
        <w:color w:val="404040"/>
        <w:sz w:val="18"/>
        <w:szCs w:val="18"/>
      </w:rPr>
      <w:t xml:space="preserve">         </w:t>
    </w:r>
    <w:hyperlink r:id="rId3">
      <w:r>
        <w:rPr>
          <w:rStyle w:val="InternetLink"/>
          <w:b/>
          <w:sz w:val="18"/>
          <w:szCs w:val="18"/>
        </w:rPr>
        <w:t>www.facebook.com/proiect.contaplus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</w:t>
      <w:br/>
      <w:t>p</w:t>
    </w:r>
    <w:r>
      <w:rPr>
        <w:color w:val="404040"/>
        <w:sz w:val="18"/>
        <w:szCs w:val="18"/>
      </w:rPr>
      <w:t>entru a vizualiza oferta completa de cursuri.</w:t>
    </w:r>
  </w:p>
  <w:p>
    <w:pPr>
      <w:pStyle w:val="Footer"/>
      <w:jc w:val="center"/>
      <w:rPr>
        <w:color w:val="404040"/>
        <w:sz w:val="18"/>
        <w:szCs w:val="18"/>
      </w:rPr>
    </w:pPr>
    <w:r>
      <w:rPr>
        <w:color w:val="404040"/>
        <w:sz w:val="18"/>
        <w:szCs w:val="18"/>
      </w:rPr>
      <w:t>Va multumim!</w:t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w Cen MT Condensed Extra Bold" w:ascii="Tw Cen MT Condensed Extra Bold" w:hAnsi="Tw Cen MT Condensed Extra Bold"/>
        <w:color w:val="C00000"/>
        <w:sz w:val="38"/>
        <w:szCs w:val="38"/>
      </w:rPr>
      <w:br/>
    </w:r>
    <w:r>
      <w:rPr>
        <w:rFonts w:cs="Tw Cen MT Condensed Extra Bold" w:ascii="Tw Cen MT Condensed Extra Bold" w:hAnsi="Tw Cen MT Condensed Extra Bold"/>
        <w:color w:val="C00000"/>
        <w:sz w:val="52"/>
        <w:szCs w:val="52"/>
      </w:rPr>
      <w:t>FORMULAR DE INSCRIERE</w:t>
    </w:r>
  </w:p>
  <w:p>
    <w:pPr>
      <w:pStyle w:val="Header"/>
      <w:rPr>
        <w:rFonts w:ascii="Tw Cen MT Condensed Extra Bold" w:hAnsi="Tw Cen MT Condensed Extra Bold" w:cs="Calibri"/>
        <w:b/>
        <w:b/>
        <w:color w:val="000000"/>
        <w:sz w:val="50"/>
        <w:szCs w:val="50"/>
        <w:lang w:val="en-US" w:eastAsia="en-US"/>
      </w:rPr>
    </w:pPr>
    <w:r>
      <w:rPr>
        <w:rFonts w:cs="Calibri" w:ascii="Tw Cen MT Condensed Extra Bold" w:hAnsi="Tw Cen MT Condensed Extra Bold"/>
        <w:b/>
        <w:color w:val="000000"/>
        <w:sz w:val="50"/>
        <w:szCs w:val="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249555</wp:posOffset>
              </wp:positionV>
              <wp:extent cx="461010" cy="8838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883856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br/>
                            <w:t>PROI</w:t>
                            <w:br/>
                            <w:t>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6.3pt;height:695.95pt;mso-wrap-distance-left:9.05pt;mso-wrap-distance-right:9.05pt;mso-wrap-distance-top:0pt;mso-wrap-distance-bottom:0pt;margin-top:19.6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50"/>
                        <w:szCs w:val="50"/>
                      </w:rPr>
                      <w:br/>
                      <w:t>PROI</w:t>
                      <w:br/>
                      <w:t>ECT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szCs w:val="20"/>
      <w:lang w:val="ro-R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nut.apostol@proiect-contaplus.ro" TargetMode="External"/><Relationship Id="rId4" Type="http://schemas.openxmlformats.org/officeDocument/2006/relationships/hyperlink" Target="mailto:ionut.apostol@proiect-contaplu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iect-contaplus.ro/" TargetMode="External"/><Relationship Id="rId3" Type="http://schemas.openxmlformats.org/officeDocument/2006/relationships/hyperlink" Target="http://www.facebook.com/proiect.contapl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scriere_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0:00Z</dcterms:created>
  <dc:creator>alina</dc:creator>
  <dc:description/>
  <cp:keywords/>
  <dc:language>en-US</dc:language>
  <cp:lastModifiedBy>Ionut Apostol</cp:lastModifiedBy>
  <cp:lastPrinted>2014-02-13T16:50:00Z</cp:lastPrinted>
  <dcterms:modified xsi:type="dcterms:W3CDTF">2014-07-29T06:50:00Z</dcterms:modified>
  <cp:revision>15</cp:revision>
  <dc:subject/>
  <dc:title/>
</cp:coreProperties>
</file>