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A fost lansat Apelul transnational propuneri de proiecte INFECT E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plicarea noilor abordari si tehnologii precum metagenomica, transcriptomica si metabolomica pentru a adresa biologia infectiei ca intreg, indifirent de patogen (bacterie, virus, protozoare unicelulare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ntegrarea de noi abordari pentru intelegerea efectului patogenului si dezvoltarea de biomarkeri si instrumente pentru preventie, diagnostic si terap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unerile cu teme pe HIV/SIDA, malaria si tuberculoza nu se incadreaza in scopul acestui ap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entialele teme pentru propuneri de proiecte inclu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cetari privind ecologia microbiana, genetica populatiilor, microorganisme patogene noi si reemergen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zvoltarea de noi instrumente sau strategii pentru diagnosticul si monitorizarea infectiilor, dezvoltarea de noi proceduri pentru un diagnostic mai rapid/efici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igatii asupra interactiunilor gazda-patogen, activarii sistemului imun, dezvoltarii de anti-biorezistenta si de noi strategii pentru combaterea rezistentelor existen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zvoltarea de noi terapii, validarea si identificarea de noi substante terapeutice, impactul asupra gazdei, studii asupra modului de actiune si a efectelor secundare, investigatii privind rolul microorganismelor in patologiile secundare ( de ex. bolile cronice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zvoltarea si aplicarea noilor tehnologii precum secventierea si metodele HTS, noi modele animale, genomica functionala cantitativa (inclusiv profilul expresiei genice, silentierea genelor, mecanismele epigenetice de modulare a expresiei genice, analiza SNP), abordari din cadrul biologiei sistemice, tehnologii de imagistica/screeni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 v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iectele trebuie sa se remarce printr-o buna cooperare intre participantii din domeniul academic si clinic sau industrial, sa prezinte convingator aplicatiile rezultatelor proiectului si sa demonstreze beneficiul public adus de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ortiul trebuie sa fie format din maxim 6 entitati din 3 tari diferite. Tarile participante la acest apel sunt: Austria, Belgia, Danemarca, Franta, Germania, Israel, Ungaria, Polonia, Portugalia, Romania si Su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etitia se desfasoara i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etap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na pe 19 aprilie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oordonatorul consortului trebuie sa depuna prin sistemul electronic disponibil pe pagina web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https://www.submission-infect-era.e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punerea de proiect prelimina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0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na pe 2 august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nsortiile invitate trebuie sa depu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punerile comp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unerea preliminara contine 2 parti: partea A – informatii administrative (aspecte financiare, rezumatul proiectului in maxim 2500 de caractere) si partea B – ideea proiectului (scopul proiectului, rezultatele asteptate si potentialul de exploatare al acestora in aprox. 8000 caracte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 multe informatii puteti gasi in Textul Apelului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https://www.submission-infect-era.eu/lw_resource/datapool/_items/item_7/calltext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 Ghidul Aplicantilor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https://www.submission-infect-era.eu/lw_resource/datapool/_items/item_8/guidelines_for_applicants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tiile de eligibilitatea pentru participantii din Romania sunt prevazute in Pachetul de informatii pentru programul Parteneriate, competitia 20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http://www.uefiscdi.gov.ro/articole/2626/Program-PARTENERIATE_Proiecte-colaborative-de-cercetare-aplicativa_Competitia-2011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ersoana de contact din cadrul ANC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este doam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ana Isp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ioana.ispas@ancs.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bmission-infect-era.eu/" TargetMode="External"/><Relationship Id="rId3" Type="http://schemas.openxmlformats.org/officeDocument/2006/relationships/hyperlink" Target="https://www.submission-infect-era.eu/lw_resource/datapool/_items/item_7/calltext.pdf" TargetMode="External"/><Relationship Id="rId4" Type="http://schemas.openxmlformats.org/officeDocument/2006/relationships/hyperlink" Target="https://www.submission-infect-era.eu/lw_resource/datapool/_items/item_8/guidelines_for_applicants.pdf" TargetMode="External"/><Relationship Id="rId5" Type="http://schemas.openxmlformats.org/officeDocument/2006/relationships/hyperlink" Target="http://www.uefiscdi.gov.ro/articole/2626/Program-PARTENERIATE_Proiecte-colaborative-de-cercetare-aplicativa_Competitia-2011.html" TargetMode="External"/><Relationship Id="rId6" Type="http://schemas.openxmlformats.org/officeDocument/2006/relationships/hyperlink" Target="mailto:ioana.ispas@ancs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1:00Z</dcterms:created>
  <dc:creator>Rodica</dc:creator>
  <dc:description/>
  <dc:language>en-US</dc:language>
  <cp:lastModifiedBy>Rodica</cp:lastModifiedBy>
  <dcterms:modified xsi:type="dcterms:W3CDTF">2013-03-24T18:21:00Z</dcterms:modified>
  <cp:revision>2</cp:revision>
  <dc:subject/>
  <dc:title/>
</cp:coreProperties>
</file>