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before="0" w:after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a 1 la Ordinul Ministrului  nr. 971/23.09.2014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</w:t>
      </w:r>
      <w:r>
        <w:rPr>
          <w:rStyle w:val="StrongEmphasis"/>
          <w:bCs w:val="false"/>
          <w:sz w:val="22"/>
          <w:szCs w:val="22"/>
        </w:rPr>
        <w:t xml:space="preserve">CERERE DE PROPUNERI DE PROIECTE </w:t>
      </w:r>
    </w:p>
    <w:p>
      <w:pPr>
        <w:pStyle w:val="Normal"/>
        <w:spacing w:before="0" w:after="240"/>
        <w:jc w:val="center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PENTRU ASISTENŢĂ FINANCIARĂ NERAMBURSABILĂ ACORDATĂ DIN FONDUL EUROPEAN DE DEZVOLTARE REGIONALĂ ŞI DE LA BUGETUL DE STAT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Ministerul Educaţiei Naţionale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Direcţia Generală Organism Intermediar pentru Cercetare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 competiţi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CCE-A2-O2.2.1-2014-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programului operaţiona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Programul Operaţional Sectorial Creşterea Competitivităţii Econom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  <w:szCs w:val="22"/>
              </w:rPr>
              <w:t>Axa Prioritară 2. Competitivitate prin Cercetare, Dezvoltare Tehnologică şi Inovar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Domeniul de intervenţie </w:t>
            </w:r>
            <w:r>
              <w:rPr>
                <w:bCs/>
                <w:color w:val="000000"/>
                <w:sz w:val="22"/>
                <w:szCs w:val="22"/>
              </w:rPr>
              <w:t xml:space="preserve">2.2. Investiţii in infrastructura de CDI şi dezvoltarea capacităţii administrative </w:t>
            </w:r>
          </w:p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peraţiunea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.2.1.</w:t>
            </w:r>
            <w:r>
              <w:rPr>
                <w:rStyle w:val="StrongEmphasis"/>
                <w:bCs w:val="false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ezvoltarea infrastructurii CD existente şi crearea de noi infrastructuri CD (laboratoare, centre de cercetare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biectiv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Efectuarea de cercetări în următoarele domenii de interes național, prin utilizarea angiografelor achiziționate prin proiect, și anume: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diagnosticarea unor leziuni cu potențial evolutiv invalidant sau letal și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gioarhitectonica tumorilor malig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eneficiari eligibil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nstituţii de CD publice sau de drept public de interes național în coordonarea şi /sau subordinea Ministerului Sănătăţii, cu activitate de cercetare în domeniul sănătății, care respectă definiția organizației de cerceta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ţii specifice de participar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ecare solicitant participă la competiţie cu un proiect cu obiectivele precizate mai sus, în care </w:t>
            </w:r>
            <w:r>
              <w:rPr>
                <w:sz w:val="22"/>
                <w:szCs w:val="22"/>
                <w:lang w:val="ro-RO"/>
              </w:rPr>
              <w:t xml:space="preserve">va achiziționa angiografe in sistem biplan sau monoplan ce vor fi amplasate in cadrul </w:t>
            </w:r>
            <w:r>
              <w:rPr>
                <w:b/>
                <w:sz w:val="22"/>
                <w:szCs w:val="22"/>
                <w:lang w:val="ro-RO"/>
              </w:rPr>
              <w:t>tuturor</w:t>
            </w:r>
            <w:r>
              <w:rPr>
                <w:sz w:val="22"/>
                <w:szCs w:val="22"/>
                <w:lang w:val="ro-RO"/>
              </w:rPr>
              <w:t xml:space="preserve"> unităților sanitare selectate de către Ministerul Sănătăți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uri de proiect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120"/>
              <w:ind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ect de cercetare cu activități de modernizare a unei infrastructuri de cercetare existente </w:t>
            </w:r>
            <w:r>
              <w:rPr>
                <w:sz w:val="22"/>
                <w:szCs w:val="22"/>
                <w:lang w:val="ro-RO"/>
              </w:rPr>
              <w:t xml:space="preserve">in cadrul unor spitale/institute clinice </w:t>
            </w:r>
            <w:r>
              <w:rPr>
                <w:sz w:val="22"/>
                <w:szCs w:val="22"/>
              </w:rPr>
              <w:t xml:space="preserve">prin achiziţionarea de noi angiografe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ă proiect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ada de implementare, care include durata proiectului, precum şi un termen de max. 45 de zile calendaristice în care beneficiarul va efectua toate plăţile aferente activităţilor proiectului, </w:t>
            </w:r>
            <w:r>
              <w:rPr>
                <w:b/>
                <w:sz w:val="22"/>
                <w:szCs w:val="22"/>
              </w:rPr>
              <w:t>nu poate depăşi data de 31 noiembrie 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>Arii tematice prioritare eligibil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82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năt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8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Buget competiţi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112,5 milioane Le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aloarea asistenţei financiare nerambursabile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FEDR 85,26% + Buget de Stat 14,74%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82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. 112,5 milioane Le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ensiunea maximă a finanţării acordat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% din totalul costurilor eligibil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aloarea totală a proiectulu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82" w:leader="none"/>
              </w:tabs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>Valoarea totală a proiectului (costuri eligibile şi neeligibile) nu poate depăşi în nici un caz echivalentul în Lei a 50 milioane eur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limită pentru înregistrarea şi încărcarea aplicaţiilor electronic pe sit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82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e zile de la publicarea in Monitorul Oficial a Ordinului Ministrului nr.971/23.09.2014, de aprobare a ghidulu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limită pentru depunerea documentelor pe suport hârti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82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Max. 3 zile lucrătoare de la expirarea termenului limită  menţionat mai su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rTimesNewRoman12b1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i de eligibilitate şi evaluare/selecţi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rTimesNewRoman12b1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şa pentru verificarea formală şi a eligibilităţii</w:t>
            </w:r>
            <w:r>
              <w:rPr>
                <w:sz w:val="22"/>
                <w:szCs w:val="22"/>
              </w:rPr>
              <w:t xml:space="preserve"> (Anexa A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Fişa de evaluare </w:t>
            </w:r>
            <w:r>
              <w:rPr>
                <w:sz w:val="22"/>
                <w:szCs w:val="22"/>
              </w:rPr>
              <w:t>(Anexa B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uli specifice de selecţie în vederea finanţări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Proiectele vor fi ierarhizate în funcție de punctajul obținut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roiectele care au obţinut acelaşi punctaj se departajează după următoarele criterii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sz w:val="22"/>
                <w:szCs w:val="22"/>
                <w:lang w:val="it-IT"/>
              </w:rPr>
              <w:t>- scorul obţinut pentru criteriul “Relevanţa proiectului”,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- scorul obţinut pentru criteriul “Calitatea şi maturitatea proiectului”.</w:t>
            </w:r>
          </w:p>
          <w:p>
            <w:pPr>
              <w:pStyle w:val="StylodrTimesNewRoman12b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2"/>
                <w:szCs w:val="22"/>
                <w:lang w:val="ro-RO"/>
              </w:rPr>
              <w:t>Nu se finanţează proiectele aflate sub pragul de calitate (21 puncte).</w:t>
            </w:r>
          </w:p>
          <w:p>
            <w:pPr>
              <w:pStyle w:val="StylodrTimesNewRoman12b1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e va finanța un singur proiect, cu punctajul cel mai mare (sau departajat conform scorului obțiunut pentru cele 2 criterii menționate mai sus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kuri util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poscce.research.ro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Ghidul Solicitantulu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cizia Comisiei Europene nr. 3472/2007 pentru aprobarea POS-CCE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3. HG nr. 759/2007 privind regulile de eligibilitate a cheltuielilor efectuate în cadrul operaţiunilor finanţate prin programele operaţionale, cu modificările şi completările ulterioare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4. OM nr. 2508/2007 </w:t>
            </w:r>
            <w:r>
              <w:rPr>
                <w:sz w:val="22"/>
                <w:szCs w:val="22"/>
              </w:rPr>
              <w:t xml:space="preserve">pentru </w:t>
            </w:r>
            <w:r>
              <w:rPr>
                <w:bCs/>
                <w:sz w:val="22"/>
                <w:szCs w:val="22"/>
              </w:rPr>
              <w:t xml:space="preserve">aprobarea </w:t>
            </w:r>
            <w:r>
              <w:rPr>
                <w:sz w:val="22"/>
                <w:szCs w:val="22"/>
              </w:rPr>
              <w:t>Listelor de cheltuieli eligibile pentru proiectele finanţate în cadrul operaţiunilor 2.2.1 „Dezvoltarea infrastructurii CD existente si crearea de noi infrastructuri (laboratoare, centre de cercetare)” şi 2.3.1 „</w:t>
            </w:r>
            <w:r>
              <w:rPr>
                <w:bCs/>
                <w:sz w:val="22"/>
                <w:szCs w:val="22"/>
              </w:rPr>
              <w:t>Sprijin pentru start-up-urile si spin-off-urile inovative</w:t>
            </w:r>
            <w:r>
              <w:rPr>
                <w:sz w:val="22"/>
                <w:szCs w:val="22"/>
              </w:rPr>
              <w:t xml:space="preserve">” ale Axei Prioritare 2 </w:t>
            </w:r>
            <w:r>
              <w:rPr>
                <w:sz w:val="22"/>
                <w:szCs w:val="22"/>
                <w:lang w:val="cs-CZ"/>
              </w:rPr>
              <w:t>din cadrul POS-CCE, cu modificările şi completările ulterioare.</w:t>
            </w:r>
          </w:p>
        </w:tc>
      </w:tr>
    </w:tbl>
    <w:p>
      <w:pPr>
        <w:pStyle w:val="Textj"/>
        <w:tabs>
          <w:tab w:val="clear" w:pos="720"/>
          <w:tab w:val="left" w:pos="3490" w:leader="none"/>
          <w:tab w:val="left" w:pos="9212" w:leader="none"/>
        </w:tabs>
        <w:spacing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Anexa A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Competiţia </w:t>
      </w:r>
      <w:r>
        <w:rPr>
          <w:b/>
          <w:bCs/>
        </w:rPr>
        <w:t>POSCCE-A2-O2.2.1-2014-1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FIŞA PENTRU VERIFICAREA FORMALĂ ŞI A ELIGIBILITĂŢII</w:t>
      </w:r>
    </w:p>
    <w:p>
      <w:pPr>
        <w:pStyle w:val="Normal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  <w:t>Nume Evaluator ____________________________________ Data ___________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ATE DE IDENTIFICAR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Număr de înregistrare (SMIS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Instituţia solicitantă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itlul proiectulu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roni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Aria tematică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ănătate</w:t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9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CRITERII DE VERIFICARE FORMA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b/>
                <w:b/>
                <w:caps/>
                <w:sz w:val="22"/>
              </w:rPr>
            </w:pPr>
            <w:r>
              <w:rPr>
                <w:sz w:val="22"/>
                <w:szCs w:val="22"/>
              </w:rPr>
              <w:t>1. Propunerea a fost depusă în termenul stabilit prin anunţul competiţi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 Cererea de finanţare are toate câmpurile obligatorii comple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 w:before="80" w:after="80"/>
              <w:jc w:val="both"/>
              <w:rPr/>
            </w:pPr>
            <w:r>
              <w:rPr>
                <w:sz w:val="22"/>
                <w:szCs w:val="22"/>
                <w:lang w:val="fr-FR"/>
              </w:rPr>
              <w:t>3. Toate documentele însoţitoare au fost depuse</w:t>
            </w:r>
            <w:r>
              <w:rPr/>
              <w:t xml:space="preserve"> </w:t>
            </w:r>
          </w:p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421"/>
              <w:gridCol w:w="2644"/>
              <w:gridCol w:w="540"/>
            </w:tblGrid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/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Cerere de finanţare şi CVuri 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lang w:val="en-GB"/>
                    </w:rPr>
                    <w:fldChar w:fldCharType="separate"/>
                  </w:r>
                  <w:bookmarkStart w:id="0" w:name="__Fieldmark__0_2151759866"/>
                  <w:bookmarkStart w:id="1" w:name="__Fieldmark__0_2151759866"/>
                  <w:bookmarkEnd w:id="1"/>
                  <w:r/>
                  <w:r>
                    <w:rPr>
                      <w:sz w:val="20"/>
                      <w:szCs w:val="20"/>
                      <w:bCs/>
                      <w:lang w:val="en-GB"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napToGrid w:val="false"/>
                    <w:spacing w:lineRule="exact" w:line="240" w:before="40" w:after="4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napToGrid w:val="false"/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bCs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bCs/>
                      <w:sz w:val="20"/>
                      <w:szCs w:val="20"/>
                      <w:lang w:val="fr-FR"/>
                    </w:rPr>
                    <w:t>Solicitantul este înscris în RPC şi are datele actualiz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bCs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bCs/>
                      <w:sz w:val="20"/>
                      <w:szCs w:val="20"/>
                      <w:lang w:val="fr-FR"/>
                    </w:rPr>
                    <w:t>Declaraţie de organizaţie de cercetare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lang w:val="en-GB"/>
                    </w:rPr>
                    <w:fldChar w:fldCharType="separate"/>
                  </w:r>
                  <w:bookmarkStart w:id="2" w:name="__Fieldmark__1_2151759866"/>
                  <w:bookmarkStart w:id="3" w:name="__Fieldmark__1_2151759866"/>
                  <w:bookmarkEnd w:id="3"/>
                  <w:r/>
                  <w:r>
                    <w:rPr>
                      <w:sz w:val="20"/>
                      <w:szCs w:val="20"/>
                      <w:bCs/>
                      <w:lang w:val="en-GB"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Cs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Cs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lang w:val="en-GB"/>
                    </w:rPr>
                    <w:fldChar w:fldCharType="separate"/>
                  </w:r>
                  <w:bookmarkStart w:id="4" w:name="__Fieldmark__2_2151759866"/>
                  <w:bookmarkStart w:id="5" w:name="__Fieldmark__2_2151759866"/>
                  <w:bookmarkEnd w:id="5"/>
                  <w:r/>
                  <w:r>
                    <w:rPr>
                      <w:sz w:val="20"/>
                      <w:szCs w:val="20"/>
                      <w:bCs/>
                      <w:lang w:val="en-GB"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napToGrid w:val="false"/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napToGrid w:val="false"/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bCs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claraţia solicitantului privind nedeductibilitatea TVA aferente cheltuielilor eligibile (solicitant neplătitor de TVA)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lang w:val="en-GB"/>
                    </w:rPr>
                    <w:fldChar w:fldCharType="separate"/>
                  </w:r>
                  <w:bookmarkStart w:id="6" w:name="__Fieldmark__3_2151759866"/>
                  <w:bookmarkStart w:id="7" w:name="__Fieldmark__3_2151759866"/>
                  <w:bookmarkEnd w:id="7"/>
                  <w:r/>
                  <w:r>
                    <w:rPr>
                      <w:sz w:val="20"/>
                      <w:szCs w:val="20"/>
                      <w:bCs/>
                      <w:lang w:val="en-GB"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80" w:after="40"/>
                    <w:jc w:val="both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Notă de fundamentare privind cheltuielile cuprinse în bugetele orientative din cererea de finanţare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lang w:val="en-GB"/>
                    </w:rPr>
                    <w:fldChar w:fldCharType="separate"/>
                  </w:r>
                  <w:bookmarkStart w:id="8" w:name="__Fieldmark__4_2151759866"/>
                  <w:bookmarkStart w:id="9" w:name="__Fieldmark__4_2151759866"/>
                  <w:bookmarkEnd w:id="9"/>
                  <w:r/>
                  <w:r>
                    <w:rPr>
                      <w:sz w:val="20"/>
                      <w:szCs w:val="20"/>
                      <w:bCs/>
                      <w:lang w:val="en-GB"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otărârea AGA/CA/Senat 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lang w:val="en-GB"/>
                    </w:rPr>
                    <w:fldChar w:fldCharType="separate"/>
                  </w:r>
                  <w:bookmarkStart w:id="10" w:name="__Fieldmark__5_2151759866"/>
                  <w:bookmarkStart w:id="11" w:name="__Fieldmark__5_2151759866"/>
                  <w:bookmarkEnd w:id="11"/>
                  <w:r/>
                  <w:r>
                    <w:rPr>
                      <w:sz w:val="20"/>
                      <w:szCs w:val="20"/>
                      <w:bCs/>
                      <w:lang w:val="en-GB"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Declaraţia de certificare a aplicaţie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lang w:val="en-GB"/>
                    </w:rPr>
                    <w:fldChar w:fldCharType="separate"/>
                  </w:r>
                  <w:bookmarkStart w:id="12" w:name="__Fieldmark__6_2151759866"/>
                  <w:bookmarkStart w:id="13" w:name="__Fieldmark__6_2151759866"/>
                  <w:bookmarkEnd w:id="13"/>
                  <w:r/>
                  <w:r>
                    <w:rPr>
                      <w:sz w:val="20"/>
                      <w:szCs w:val="20"/>
                      <w:bCs/>
                      <w:lang w:val="en-GB"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napToGrid w:val="false"/>
                    <w:spacing w:lineRule="exact" w:line="240"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napToGrid w:val="false"/>
                    <w:spacing w:lineRule="exact" w:line="240" w:before="40" w:after="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napToGrid w:val="false"/>
                    <w:spacing w:lineRule="exact" w:line="240" w:before="40" w:after="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napToGrid w:val="false"/>
                    <w:spacing w:lineRule="exact" w:line="240" w:before="40" w:after="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ulament/ Statut de organizare şi funcţionare, în vigoare (aprobat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rtificat de înregistrare la Registrul Comerţului (unde este cazul)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lang w:val="en-GB"/>
                    </w:rPr>
                    <w:fldChar w:fldCharType="separate"/>
                  </w:r>
                  <w:bookmarkStart w:id="14" w:name="__Fieldmark__7_2151759866"/>
                  <w:bookmarkStart w:id="15" w:name="__Fieldmark__7_2151759866"/>
                  <w:bookmarkEnd w:id="15"/>
                  <w:r/>
                  <w:r>
                    <w:rPr>
                      <w:sz w:val="20"/>
                      <w:szCs w:val="20"/>
                      <w:bCs/>
                      <w:lang w:val="en-GB"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Cs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Cs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Cs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lang w:val="en-GB"/>
                    </w:rPr>
                    <w:fldChar w:fldCharType="separate"/>
                  </w:r>
                  <w:bookmarkStart w:id="16" w:name="__Fieldmark__8_2151759866"/>
                  <w:bookmarkStart w:id="17" w:name="__Fieldmark__8_2151759866"/>
                  <w:bookmarkEnd w:id="17"/>
                  <w:r/>
                  <w:r>
                    <w:rPr>
                      <w:sz w:val="20"/>
                      <w:szCs w:val="20"/>
                      <w:bCs/>
                      <w:lang w:val="en-GB"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Cs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4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95" w:leader="none"/>
                      <w:tab w:val="left" w:pos="6525" w:leader="none"/>
                    </w:tabs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 de înfiinţare a instituţiei, în vigoare (HG sau alt act normativ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95" w:leader="none"/>
                      <w:tab w:val="left" w:pos="6525" w:leader="none"/>
                    </w:tabs>
                    <w:autoSpaceDE w:val="false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claratie de disponibilitate din partea fiecarei unităţi partenere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lang w:val="en-GB"/>
                    </w:rPr>
                    <w:fldChar w:fldCharType="separate"/>
                  </w:r>
                  <w:bookmarkStart w:id="18" w:name="__Fieldmark__9_2151759866"/>
                  <w:bookmarkStart w:id="19" w:name="__Fieldmark__9_2151759866"/>
                  <w:bookmarkEnd w:id="19"/>
                  <w:r/>
                  <w:r>
                    <w:rPr>
                      <w:sz w:val="20"/>
                      <w:szCs w:val="20"/>
                      <w:bCs/>
                      <w:lang w:val="en-GB"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Cs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Cs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lang w:val="en-GB"/>
                    </w:rPr>
                    <w:fldChar w:fldCharType="separate"/>
                  </w:r>
                  <w:bookmarkStart w:id="20" w:name="__Fieldmark__10_2151759866"/>
                  <w:bookmarkStart w:id="21" w:name="__Fieldmark__10_2151759866"/>
                  <w:bookmarkEnd w:id="21"/>
                  <w:r/>
                  <w:r>
                    <w:rPr>
                      <w:sz w:val="20"/>
                      <w:szCs w:val="20"/>
                      <w:bCs/>
                      <w:lang w:val="en-GB"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bCs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80"/>
                    <w:jc w:val="both"/>
                    <w:rPr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bCs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napToGrid w:val="false"/>
                    <w:spacing w:lineRule="exact" w:line="240"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napToGrid w:val="false"/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6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napToGrid w:val="false"/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b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napToGrid w:val="false"/>
                    <w:spacing w:lineRule="exact" w:line="240" w:before="40" w:after="40"/>
                    <w:jc w:val="both"/>
                    <w:rPr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 w:before="80" w:after="8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2" w:hRule="atLeast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 w:before="80" w:after="80"/>
              <w:jc w:val="both"/>
              <w:rPr/>
            </w:pPr>
            <w:r>
              <w:rPr>
                <w:sz w:val="22"/>
                <w:szCs w:val="22"/>
                <w:lang w:val="it-IT"/>
              </w:rPr>
              <w:t>4. Documentele însoţitoare sunt semnate şi ştampilate conform cerinţ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644"/>
        <w:gridCol w:w="644"/>
        <w:gridCol w:w="1896"/>
      </w:tblGrid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CRITERII PRIVIND ELIGIBILITATE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servaţii 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Eligibilitatea propunerii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 w:before="80" w:after="8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Scopul, obiectivele şi subiectul propunerii sunt în conformitate cu obiectivele competiţiei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oiectul va fi derulat în Romani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 w:before="80" w:after="80"/>
              <w:jc w:val="both"/>
              <w:rPr/>
            </w:pPr>
            <w:r>
              <w:rPr>
                <w:sz w:val="22"/>
                <w:szCs w:val="22"/>
              </w:rPr>
              <w:t>3. Asistenţa financiară nerambursabilă solicitată se încadrează în limitele permis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 w:before="80" w:after="8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 Cererea de finanţare conţine cel puțin două activităţi eligibile definite pentru competiţie (</w:t>
            </w:r>
            <w:r>
              <w:rPr>
                <w:sz w:val="22"/>
                <w:szCs w:val="22"/>
              </w:rPr>
              <w:t>achiziţionarea de echipamente pentru CD cu punerea lor în funcţiune și activități de cercetare aplicativă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 w:before="80" w:after="80"/>
              <w:jc w:val="both"/>
              <w:rPr/>
            </w:pPr>
            <w:r>
              <w:rPr>
                <w:sz w:val="22"/>
                <w:szCs w:val="22"/>
                <w:lang w:val="it-IT"/>
              </w:rPr>
              <w:t>5. Durata proiectului se încadrează în durata maximă permisă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 w:before="80" w:after="8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6. Propunerea se încadrează în aria tematică eligibilă pentru competiţie: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it-IT"/>
              </w:rPr>
              <w:t>sănătate”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 w:before="80" w:after="8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7. Propunerea include toate unitățile sanitare din lista aprobată de Ministerul Sănătății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Eligibilitatea solicitantului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 w:before="80" w:after="80"/>
              <w:jc w:val="both"/>
              <w:rPr/>
            </w:pPr>
            <w:r>
              <w:rPr>
                <w:sz w:val="22"/>
                <w:szCs w:val="22"/>
              </w:rPr>
              <w:t>8. Solicitantul îşi desfăşoară activitatea în Români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Solicitantul este o instituţie publică sau de drept public de interes național în coordonarea şi /sau subordinea Ministerului Sănătăţii cu activitate de cercetare în domeniul medical şi respectă definiţia organizaţiilor de cercetar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b/>
          <w:sz w:val="22"/>
          <w:szCs w:val="22"/>
          <w:lang w:val="it-IT"/>
        </w:rPr>
        <w:t>Semnătură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nexa B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ompetiţia </w:t>
      </w:r>
      <w:r>
        <w:rPr>
          <w:b/>
          <w:bCs/>
        </w:rPr>
        <w:t>POSCCE-A2-O2.2.1-2014-1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FIŞA DE EVALUA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- INDIVIDUALĂ/PANEL -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jc w:val="both"/>
        <w:rPr>
          <w:b/>
          <w:b/>
        </w:rPr>
      </w:pPr>
      <w:r>
        <w:rPr>
          <w:b/>
        </w:rPr>
        <w:t>Nume Evaluator/i ____________________________________ Data ___________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E DE IDENTIFICARE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491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Număr de înregistrare (SMIS):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Instituţia solicitantă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itlul proiectului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ronim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ia tematică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ănătate</w:t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1260"/>
        <w:gridCol w:w="1260"/>
      </w:tblGrid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r max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r obţinut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Relevanţa proiectulu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Relevanţa ştiinţif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elevanţa infrastructurii pentru domeniul ştiinţific . Unicitatea infrastructurii la nivel naţional. Caracterul „ state-of-the-art” al infrastructurii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2"/>
                <w:szCs w:val="22"/>
              </w:rPr>
              <w:t>Crearea de posturi în CD (inclusiv posturi noi de doctoranzi şi post-doc şi posturi pentru cercetători din străinăta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elevanţa pentru creşterea cooperării internaţionale şi a performanţei în cercetare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Impactul socio-econom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levanţa pentru strategii sectoriale şi strategii  regionale de inovare (altele decât strategia POS-CEE şi cea de cercetar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Contribuţia </w:t>
            </w:r>
            <w:r>
              <w:rPr>
                <w:i/>
                <w:sz w:val="22"/>
                <w:szCs w:val="22"/>
              </w:rPr>
              <w:t>la promovarea dezvoltării durabile şi a egalităţii de şans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ari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riter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Scor max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cor obţinut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 xml:space="preserve">2.  Calitatea şi Maturitatea proiectulu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>2.1 Coerenţa şi fezabilitatea proiec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elarea între activităţile propuse, resursele necesare şi scopul proiectulu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it-IT"/>
              </w:rPr>
              <w:t>Gradul de pregătire/maturitate a proiectulu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uctura bugetului proiectului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i/>
                <w:sz w:val="22"/>
                <w:szCs w:val="22"/>
              </w:rPr>
              <w:t xml:space="preserve">Capacitatea de implementare a proiectului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etodologia de implement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pacitatea echipei de management a proiectului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apacitatea echipei de cerceta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ari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Criter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Scor max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cor obţinut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3. Sustenabilitate şi capacitatea solicitantului de oper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Sustenabil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it-IT"/>
              </w:rPr>
              <w:t>Capacitatea instituţiei de a continua activităţile propuse cu infrastructura realizată, după încetarea finanţării nerambursabil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3.2 Capacitatea de operare a solicitantului</w:t>
            </w:r>
            <w:r>
              <w:rPr>
                <w:i/>
                <w:sz w:val="22"/>
                <w:szCs w:val="22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Existenţa unui colectiv pentru a opera şi a utiliza infrastructur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Asigurarea suportului  tehnic şi administrativ pentru infrastructură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ari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GENERAL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(prag de calitate: 21 punct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b/>
          <w:sz w:val="22"/>
          <w:szCs w:val="22"/>
          <w:lang w:val="it-IT"/>
        </w:rPr>
        <w:t>Nume şi semnătură/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j"/>
        <w:tabs>
          <w:tab w:val="clear" w:pos="720"/>
          <w:tab w:val="left" w:pos="3490" w:leader="none"/>
          <w:tab w:val="left" w:pos="9212" w:leader="none"/>
        </w:tabs>
        <w:spacing w:before="0" w:after="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cs-CZ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>
      <w:lang w:val="en-US"/>
    </w:rPr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lang w:val="cs-CZ"/>
    </w:rPr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>
      <w:lang w:val="cs-CZ"/>
    </w:rPr>
  </w:style>
  <w:style w:type="paragraph" w:styleId="StylodrTimesNewRoman12b1">
    <w:name w:val="Styl odr + Times New Roman 12 b.1"/>
    <w:basedOn w:val="Normal"/>
    <w:qFormat/>
    <w:pPr>
      <w:numPr>
        <w:ilvl w:val="0"/>
        <w:numId w:val="2"/>
      </w:numPr>
      <w:spacing w:before="0" w:after="120"/>
      <w:jc w:val="both"/>
    </w:pPr>
    <w:rPr>
      <w:spacing w:val="4"/>
      <w:lang w:val="cs-CZ"/>
    </w:rPr>
  </w:style>
  <w:style w:type="paragraph" w:styleId="Normln">
    <w:name w:val="normální"/>
    <w:basedOn w:val="Normal"/>
    <w:qFormat/>
    <w:pPr>
      <w:spacing w:before="0" w:after="120"/>
      <w:jc w:val="both"/>
    </w:pPr>
    <w:rPr>
      <w:lang w:val="cs-CZ"/>
    </w:rPr>
  </w:style>
  <w:style w:type="paragraph" w:styleId="Textj">
    <w:name w:val="text-j"/>
    <w:basedOn w:val="Normal"/>
    <w:qFormat/>
    <w:pPr>
      <w:spacing w:before="280" w:after="280"/>
    </w:pPr>
    <w:rPr>
      <w:lang w:val="cs-CZ"/>
    </w:rPr>
  </w:style>
  <w:style w:type="paragraph" w:styleId="BodyText2">
    <w:name w:val="Body Text 2"/>
    <w:basedOn w:val="Normal"/>
    <w:qFormat/>
    <w:pPr>
      <w:ind w:left="360" w:hanging="0"/>
    </w:pPr>
    <w:rPr>
      <w:lang w:val="fr-FR"/>
    </w:rPr>
  </w:style>
  <w:style w:type="paragraph" w:styleId="CharChar1CaracterCaracterCharChar1CaracterCharCaracter">
    <w:name w:val=" Char Char1 Caracter Caracter Char Char1 Caracter Cha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Date">
    <w:name w:val="Date"/>
    <w:basedOn w:val="Normal"/>
    <w:next w:val="Normal"/>
    <w:qFormat/>
    <w:pPr/>
    <w:rPr/>
  </w:style>
  <w:style w:type="paragraph" w:styleId="CaracterCaracter2">
    <w:name w:val=" 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cce.research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6:00Z</dcterms:created>
  <dc:creator>gabriela.bica</dc:creator>
  <dc:description/>
  <cp:keywords/>
  <dc:language>en-US</dc:language>
  <cp:lastModifiedBy>oracle</cp:lastModifiedBy>
  <cp:lastPrinted>2013-05-27T15:45:00Z</cp:lastPrinted>
  <dcterms:modified xsi:type="dcterms:W3CDTF">2014-09-23T17:49:00Z</dcterms:modified>
  <cp:revision>7</cp:revision>
  <dc:subject/>
  <dc:title>Anexa 1- INVITAŢIE PENTRU TRANSMITREA APLICAŢIILOR</dc:title>
</cp:coreProperties>
</file>