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  <w:lang w:val="it-IT"/>
        </w:rPr>
      </w:pPr>
      <w:r>
        <w:rPr>
          <w:rStyle w:val="StrongEmphasis"/>
          <w:sz w:val="40"/>
          <w:szCs w:val="40"/>
          <w:lang w:val="it-IT"/>
        </w:rPr>
        <w:t>SEMINARUL NATIONAL DE NANOSTIINTA SI NANOTEHNOLOGIE</w:t>
      </w:r>
      <w:r>
        <w:rPr>
          <w:sz w:val="40"/>
          <w:szCs w:val="40"/>
          <w:lang w:val="it-IT"/>
        </w:rPr>
        <w:t>,</w:t>
        <w:br/>
        <w:t>A 12-a editie, 16 mai 2013, Biblioteca Academiei Romane.</w:t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upa cum s-a mai anuntat, la data de 16 mai 2013 se va desfasura la Biblioteca Academiei Romane (amfiteatru) a 12-a editie a Seminarului national de nanostiinta si nanotehnologie. Mai multe informatii (inclusiv ariile tematice) pot fi gasite pe site-ul </w:t>
      </w:r>
      <w:hyperlink r:id="rId2" w:tgtFrame="_blank">
        <w:r>
          <w:rPr>
            <w:rStyle w:val="InternetLink"/>
            <w:sz w:val="40"/>
            <w:szCs w:val="40"/>
          </w:rPr>
          <w:t>www.romnet.net/nano/</w:t>
        </w:r>
      </w:hyperlink>
      <w:r>
        <w:rPr>
          <w:sz w:val="40"/>
          <w:szCs w:val="40"/>
          <w:lang w:val="it-IT"/>
        </w:rPr>
        <w:t>.</w:t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asteapta propuneri de lucrari. Lucrarile vor fi selectate pe baza de rezumat. Rezumatele se salveaza pe site-ul de mai sus, pana la data de 8 aprilie 2013. Cei interesati sunt rugati sa foloseasca formularul standard de rezumat (pe site) si sa selecteze domeniul tematic.</w:t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ezultatele selectiei vor fi comunicate pana la data de 23 aprilie 2013.</w:t>
      </w:r>
    </w:p>
    <w:p>
      <w:pPr>
        <w:pStyle w:val="NormalWeb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Din partea comitetului de organizare,</w:t>
        <w:br/>
        <w:t>Acad. Dan Dascalu</w:t>
      </w:r>
    </w:p>
    <w:p>
      <w:pPr>
        <w:pStyle w:val="Normal"/>
        <w:rPr>
          <w:sz w:val="40"/>
          <w:szCs w:val="60"/>
        </w:rPr>
      </w:pPr>
      <w:r>
        <w:rPr>
          <w:sz w:val="40"/>
          <w:szCs w:val="6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8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net.net/na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3:00Z</dcterms:created>
  <dc:creator>BPPCDI</dc:creator>
  <dc:description/>
  <cp:keywords/>
  <dc:language>en-US</dc:language>
  <cp:lastModifiedBy>BPPCDI</cp:lastModifiedBy>
  <cp:lastPrinted>2013-03-19T16:35:00Z</cp:lastPrinted>
  <dcterms:modified xsi:type="dcterms:W3CDTF">2013-03-27T08:53:00Z</dcterms:modified>
  <cp:revision>2</cp:revision>
  <dc:subject/>
  <dc:title>SEMINARUL NATIONAL DE NANOSTIINTA SI NANOTEHNOLOGIE,</dc:title>
</cp:coreProperties>
</file>