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450" w:right="-990" w:hanging="0"/>
        <w:rPr>
          <w:rFonts w:ascii="Tw Cen MT Condensed Extra Bold" w:hAnsi="Tw Cen MT Condensed Extra Bold" w:cs="Tw Cen MT Condensed Extra Bold"/>
          <w:color w:val="C00000"/>
          <w:sz w:val="38"/>
          <w:szCs w:val="38"/>
        </w:rPr>
      </w:pPr>
      <w:r>
        <w:rPr>
          <w:rFonts w:cs="Calibri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11530</wp:posOffset>
            </wp:positionV>
            <wp:extent cx="523875" cy="4381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265</wp:posOffset>
                </wp:positionH>
                <wp:positionV relativeFrom="paragraph">
                  <wp:posOffset>-287655</wp:posOffset>
                </wp:positionV>
                <wp:extent cx="461010" cy="929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964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br/>
                              <w:t>PROI</w:t>
                              <w:br/>
                              <w:t>EC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0"/>
                                <w:szCs w:val="50"/>
                              </w:rPr>
                              <w:t>CONTA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.3pt;height:732pt;mso-wrap-distance-left:9.05pt;mso-wrap-distance-right:9.05pt;mso-wrap-distance-top:0pt;mso-wrap-distance-bottom:0pt;margin-top:-22.65pt;mso-position-vertical-relative:text;margin-left:-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br/>
                        <w:t>PROI</w:t>
                        <w:br/>
                        <w:t>ECT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50"/>
                          <w:szCs w:val="50"/>
                        </w:rPr>
                        <w:t>CONTA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-297180</wp:posOffset>
                </wp:positionV>
                <wp:extent cx="684847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NUMIRE CURS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SCRIEREA SI IMPLEMENTAREA PROIECTELOR EUROPENE. PERIOADA DE PROGRAMARE 2014-20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PERIOADA: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lang w:val="en-US" w:eastAsia="en-US"/>
                              </w:rPr>
                              <w:t>7 – 9 NOIEMBRIE 20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LOCATI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00000"/>
                              </w:rPr>
                              <w:t>ORADEA - HOTEL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5pt;height:64.5pt;mso-wrap-distance-left:9.05pt;mso-wrap-distance-right:9.05pt;mso-wrap-distance-top:0pt;mso-wrap-distance-bottom:0pt;margin-top:-23.4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NUMIRE CURS: </w:t>
                      </w:r>
                      <w:r>
                        <w:rPr>
                          <w:rFonts w:cs="Arial"/>
                          <w:b/>
                          <w:bCs/>
                          <w:color w:val="C00000"/>
                          <w:sz w:val="20"/>
                          <w:szCs w:val="20"/>
                        </w:rPr>
                        <w:t>SCRIEREA SI IMPLEMENTAREA PROIECTELOR EUROPENE. PERIOADA DE PROGRAMARE 2014-202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PERIOADA: </w:t>
                      </w:r>
                      <w:r>
                        <w:rPr>
                          <w:rFonts w:cs="Arial"/>
                          <w:b/>
                          <w:color w:val="C00000"/>
                          <w:lang w:val="en-US" w:eastAsia="en-US"/>
                        </w:rPr>
                        <w:t>7 – 9 NOIEMBRIE 20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LOCATIE: </w:t>
                      </w:r>
                      <w:r>
                        <w:rPr>
                          <w:rFonts w:cs="Arial"/>
                          <w:b/>
                          <w:bCs/>
                          <w:color w:val="C00000"/>
                        </w:rPr>
                        <w:t>ORADEA - HOTEL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50" w:leader="none"/>
          <w:tab w:val="left" w:pos="4770" w:leader="none"/>
          <w:tab w:val="left" w:pos="4860" w:leader="none"/>
          <w:tab w:val="left" w:pos="5130" w:leader="none"/>
          <w:tab w:val="left" w:pos="5220" w:leader="none"/>
        </w:tabs>
        <w:spacing w:lineRule="auto" w:line="240"/>
        <w:ind w:left="-45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00025</wp:posOffset>
                </wp:positionV>
                <wp:extent cx="338137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MODALITATI DE INSCRIER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  <w:t xml:space="preserve">Inregistrarea participantilor se efectueaza in baza completarii </w:t>
                              <w:br/>
                              <w:t>formularului de inscriere si transmiterea acestuia pe fax sau pe e-mail:</w:t>
                              <w:br/>
                              <w:t xml:space="preserve">Fax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372.004.5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arian.bocioaga@proiect-contaplus.r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  <w:br/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Coordonator program: Marian Bocioaga, mobil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0721.241.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09.5pt;mso-wrap-distance-left:9.05pt;mso-wrap-distance-right:9.05pt;mso-wrap-distance-top:0pt;mso-wrap-distance-bottom:0pt;margin-top:15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</w:rPr>
                        <w:t>MODALITATI DE INSCRIER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br/>
                        <w:br/>
                        <w:t xml:space="preserve">Inregistrarea participantilor se efectueaza in baza completarii </w:t>
                        <w:br/>
                        <w:t>formularului de inscriere si transmiterea acestuia pe fax sau pe e-mail:</w:t>
                        <w:br/>
                        <w:t xml:space="preserve">Fax: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0372.004.508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arian.bocioaga@proiect-contaplus.r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</w:t>
                        <w:br/>
                        <w:br/>
                      </w: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 xml:space="preserve">Coordonator program: Marian Bocioaga, mobil </w:t>
                      </w:r>
                      <w:r>
                        <w:rPr>
                          <w:rFonts w:cs="Calibri"/>
                          <w:b/>
                          <w:color w:val="C00000"/>
                          <w:sz w:val="18"/>
                          <w:szCs w:val="18"/>
                        </w:rPr>
                        <w:t>0721.241.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200025</wp:posOffset>
                </wp:positionV>
                <wp:extent cx="3457575" cy="158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TAXA SERVICII INSTRUIR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900  lei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Platile se efectueaza in contul TSI Consultanta&amp;Training S.R.L</w:t>
                              <w:br/>
                              <w:t>Sediul socia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: Str. Clucerului, nr. 55, et. 4, ap. 13, sector 1, Bucuresti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CU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 xml:space="preserve"> RO 169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65016 ,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Nr.Reg.C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J40/5027/2008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agenti economici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RO 82 RNCB 0085 0448 5144 0001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Institutii Publice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pt-BR"/>
                              </w:rPr>
                              <w:t>RO 87 TREZ 701 5069 XXX 009 207, TREZ. Sect. 1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Proiect ContaPlus este marca inregistrata TSI Consultanta &amp; Training S.R.L.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C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124.45pt;mso-wrap-distance-left:9.05pt;mso-wrap-distance-right:9.05pt;mso-wrap-distance-top:0pt;mso-wrap-distance-bottom:0pt;margin-top:15.7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TAXA SERVICII INSTRUIRE</w:t>
                      </w:r>
                      <w:r>
                        <w:rPr>
                          <w:rFonts w:cs="Calibri"/>
                          <w:b/>
                          <w:color w:val="C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900  lei 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fr-FR"/>
                        </w:rPr>
                        <w:t>Platile se efectueaza in contul TSI Consultanta&amp;Training S.R.L</w:t>
                        <w:br/>
                        <w:t>Sediul social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fr-FR"/>
                        </w:rPr>
                        <w:t>: Str. Clucerului, nr. 55, et. 4, ap. 13, sector 1, Bucuresti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ro-RO"/>
                        </w:rPr>
                        <w:t>CUI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ro-RO"/>
                        </w:rPr>
                        <w:t xml:space="preserve"> RO 169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65016 ,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Nr.Reg.Com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J40/5027/2008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agenti economici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RO 82 RNCB 0085 0448 5144 0001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Institutii Publice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pt-BR"/>
                        </w:rPr>
                        <w:t>RO 87 TREZ 701 5069 XXX 009 207, TREZ. Sect. 1</w:t>
                        <w:br/>
                      </w:r>
                      <w:r>
                        <w:rPr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color w:val="C00000"/>
                          <w:sz w:val="16"/>
                          <w:szCs w:val="16"/>
                          <w:shd w:fill="FFFFFF" w:val="clear"/>
                        </w:rPr>
                        <w:t>*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  <w:shd w:fill="FFFFFF" w:val="clear"/>
                        </w:rPr>
                        <w:t>Proiect ContaPlus este marca inregistrata TSI Consultanta &amp; Training S.R.L.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color w:val="C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  <w:tab w:val="left" w:pos="90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58420</wp:posOffset>
                </wp:positionV>
                <wp:extent cx="6829425" cy="1276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4.6pt;width:537.7pt;height:10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226695</wp:posOffset>
                </wp:positionV>
                <wp:extent cx="6847840" cy="264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53809"/>
                                <w:sz w:val="24"/>
                                <w:szCs w:val="24"/>
                              </w:rPr>
                              <w:br/>
                              <w:t>INREGISTRAREA PARTICIPANTILOR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organizatie plati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me (persoana juridica sau fizica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.__________________________  Nr.____  Bl._____  Sc.____  Et.____    Ap.____ 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._________________ S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tor/Judet _____________  Banca ____________________________ Cont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UI/CNP_____________________________      RO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   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g. com. _________________ Tel: _____________________</w:t>
                              <w:br/>
                              <w:t>Fax: __________________________  E-mail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Numarul de persoane inscrise: ________ Data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alitate de plat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: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din de plata;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ar (la cur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ersoana de contact  _______________________________________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emn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ura 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08.45pt;mso-wrap-distance-left:9.05pt;mso-wrap-distance-right:9.05pt;mso-wrap-distance-top:0pt;mso-wrap-distance-bottom:0pt;margin-top:17.8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E53809"/>
                          <w:sz w:val="24"/>
                          <w:szCs w:val="24"/>
                        </w:rPr>
                        <w:br/>
                        <w:t>INREGISTRAREA PARTICIPANTILOR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 organizatie platito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none"/>
                        </w:tabs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Nume (persoana juridica sau fizica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.__________________________  Nr.____  Bl._____  Sc.____  Et.____    Ap.____  </w:t>
                        <w:br/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oc._________________ S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tor/Judet _____________  Banca ____________________________ Cont 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CUI/CNP_____________________________      RO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   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g. com. _________________ Tel: _____________________</w:t>
                        <w:br/>
                        <w:t>Fax: __________________________  E-mail: 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Numarul de persoane inscrise: ________ Data: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alitate de plat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a: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Ordin de plata;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merar (la cur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ersoana de contact  _______________________________________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Semn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tura  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137160</wp:posOffset>
                </wp:positionV>
                <wp:extent cx="6847840" cy="270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ate participa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1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2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3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 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  <w:br/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4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12.95pt;mso-wrap-distance-left:9.05pt;mso-wrap-distance-right:9.05pt;mso-wrap-distance-top:0pt;mso-wrap-distance-bottom:0pt;margin-top:10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Date participanti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1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2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3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 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  <w:br/>
                        <w:br/>
                      </w: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4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105410</wp:posOffset>
                </wp:positionV>
                <wp:extent cx="6847840" cy="1104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  <w:lang w:val="ro-RO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* Inlocuirea participantului inscris este  permisa in orice moment cu notificare prealabila.</w:t>
                              <w:br/>
                              <w:t>* Copia ordinului de plata se va transmite inainte de data inceperii cursulu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Pliantul de prezentare a cursului impreuna cu formularul de inscriere (ca parte integranta) constituie contractul de instruire incheiat intre parţ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86.95pt;mso-wrap-distance-left:9.05pt;mso-wrap-distance-right:9.05pt;mso-wrap-distance-top:0pt;mso-wrap-distance-bottom:0pt;margin-top:8.3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  <w:lang w:val="ro-RO"/>
                        </w:rPr>
                        <w:t>Note:</w:t>
                      </w:r>
                      <w:r>
                        <w:rPr>
                          <w:rFonts w:cs="Calibri"/>
                          <w:b/>
                          <w:lang w:val="ro-RO"/>
                        </w:rPr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* Inlocuirea participantului inscris este  permisa in orice moment cu notificare prealabila.</w:t>
                        <w:br/>
                        <w:t>* Copia ordinului de plata se va transmite inainte de data inceperii cursulu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z w:val="16"/>
                          <w:szCs w:val="16"/>
                          <w:lang w:val="ro-RO"/>
                        </w:rPr>
                        <w:t>Pliantul de prezentare a cursului impreuna cu formularul de inscriere (ca parte integranta) constituie contractul de instruire incheiat intre parţ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color w:val="404040"/>
        <w:sz w:val="18"/>
        <w:szCs w:val="18"/>
      </w:rPr>
      <w:t xml:space="preserve">Accesati </w:t>
    </w:r>
    <w:hyperlink r:id="rId1">
      <w:r>
        <w:rPr>
          <w:rStyle w:val="InternetLink"/>
          <w:color w:val="404040"/>
          <w:sz w:val="18"/>
          <w:szCs w:val="18"/>
        </w:rPr>
        <w:t>www.proiect-contaplus.ro</w:t>
      </w:r>
    </w:hyperlink>
    <w:r>
      <w:rPr>
        <w:color w:val="404040"/>
        <w:sz w:val="18"/>
        <w:szCs w:val="18"/>
      </w:rPr>
      <w:t xml:space="preserve">  </w:t>
    </w:r>
    <w:r>
      <w:rPr>
        <w:sz w:val="18"/>
        <w:szCs w:val="18"/>
      </w:rPr>
      <w:t>p</w:t>
    </w:r>
    <w:r>
      <w:rPr>
        <w:color w:val="404040"/>
        <w:sz w:val="18"/>
        <w:szCs w:val="18"/>
      </w:rPr>
      <w:t>entru a vizualiza oferta completa de cursuri.</w:t>
    </w:r>
  </w:p>
  <w:p>
    <w:pPr>
      <w:pStyle w:val="Footer"/>
      <w:jc w:val="center"/>
      <w:rPr>
        <w:color w:val="404040"/>
        <w:sz w:val="18"/>
        <w:szCs w:val="18"/>
      </w:rPr>
    </w:pPr>
    <w:r>
      <w:rPr>
        <w:color w:val="404040"/>
        <w:sz w:val="18"/>
        <w:szCs w:val="18"/>
      </w:rPr>
      <w:t>Va multumim!</w:t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w Cen MT Condensed Extra Bold" w:ascii="Tw Cen MT Condensed Extra Bold" w:hAnsi="Tw Cen MT Condensed Extra Bold"/>
        <w:color w:val="C00000"/>
        <w:sz w:val="38"/>
        <w:szCs w:val="38"/>
      </w:rPr>
      <w:br/>
    </w:r>
    <w:r>
      <w:rPr>
        <w:rFonts w:cs="Tw Cen MT Condensed Extra Bold" w:ascii="Tw Cen MT Condensed Extra Bold" w:hAnsi="Tw Cen MT Condensed Extra Bold"/>
        <w:color w:val="C00000"/>
        <w:sz w:val="52"/>
        <w:szCs w:val="52"/>
      </w:rPr>
      <w:t>FORMULAR DE INSCRIERE</w:t>
    </w:r>
  </w:p>
  <w:p>
    <w:pPr>
      <w:pStyle w:val="Header"/>
      <w:rPr>
        <w:rFonts w:ascii="Tw Cen MT Condensed Extra Bold" w:hAnsi="Tw Cen MT Condensed Extra Bold" w:cs="Calibri"/>
        <w:b/>
        <w:b/>
        <w:color w:val="000000"/>
        <w:sz w:val="50"/>
        <w:szCs w:val="50"/>
        <w:lang w:val="en-US" w:eastAsia="en-US"/>
      </w:rPr>
    </w:pPr>
    <w:r>
      <w:rPr>
        <w:rFonts w:cs="Calibri" w:ascii="Tw Cen MT Condensed Extra Bold" w:hAnsi="Tw Cen MT Condensed Extra Bold"/>
        <w:b/>
        <w:color w:val="000000"/>
        <w:sz w:val="50"/>
        <w:szCs w:val="5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265</wp:posOffset>
              </wp:positionH>
              <wp:positionV relativeFrom="paragraph">
                <wp:posOffset>249555</wp:posOffset>
              </wp:positionV>
              <wp:extent cx="461010" cy="8838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883856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br/>
                            <w:t>PROI</w:t>
                            <w:br/>
                            <w:t>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36.3pt;height:695.95pt;mso-wrap-distance-left:9.05pt;mso-wrap-distance-right:9.05pt;mso-wrap-distance-top:0pt;mso-wrap-distance-bottom:0pt;margin-top:19.65pt;mso-position-vertical-relative:text;margin-left:-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50"/>
                        <w:szCs w:val="50"/>
                      </w:rPr>
                      <w:br/>
                      <w:t>PROI</w:t>
                      <w:br/>
                      <w:t>ECT</w:t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  <w:ind w:left="115" w:right="115" w:hanging="0"/>
    </w:pPr>
    <w:rPr>
      <w:rFonts w:ascii="Times New Roman" w:hAnsi="Times New Roman" w:eastAsia="Times New Roman" w:cs="Times New Roman"/>
      <w:b/>
      <w:bCs/>
      <w:color w:val="262626"/>
      <w:sz w:val="20"/>
      <w:szCs w:val="20"/>
      <w:lang w:val="ro-R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n.bocioaga@proiect-contaplus.ro" TargetMode="External"/><Relationship Id="rId4" Type="http://schemas.openxmlformats.org/officeDocument/2006/relationships/hyperlink" Target="mailto:marian.bocioaga@proiect-contaplu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iect-contapl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inscriere_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9:00Z</dcterms:created>
  <dc:creator>alina</dc:creator>
  <dc:description/>
  <cp:keywords/>
  <dc:language>en-US</dc:language>
  <cp:lastModifiedBy>Marian Bocioaga</cp:lastModifiedBy>
  <cp:lastPrinted>2014-06-13T14:04:00Z</cp:lastPrinted>
  <dcterms:modified xsi:type="dcterms:W3CDTF">2014-10-16T06:49:00Z</dcterms:modified>
  <cp:revision>4</cp:revision>
  <dc:subject/>
  <dc:title/>
</cp:coreProperties>
</file>