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5"/>
      </w:tblGrid>
      <w:tr>
        <w:trPr>
          <w:trHeight w:val="8760" w:hRule="atLeast"/>
        </w:trPr>
        <w:tc>
          <w:tcPr>
            <w:tcW w:w="9755" w:type="dxa"/>
            <w:tcBorders/>
            <w:shd w:fill="36648B" w:val="clear"/>
          </w:tcPr>
          <w:tbl>
            <w:tblPr>
              <w:tblW w:w="76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45"/>
            </w:tblGrid>
            <w:tr>
              <w:trPr/>
              <w:tc>
                <w:tcPr>
                  <w:tcW w:w="764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693795" cy="13360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25695" t="54678" r="28904" b="247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3795" cy="1336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1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11"/>
            </w:tblGrid>
            <w:tr>
              <w:trPr/>
              <w:tc>
                <w:tcPr>
                  <w:tcW w:w="9111" w:type="dxa"/>
                  <w:tcBorders/>
                  <w:shd w:fill="E7F9FE" w:val="clear"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sz w:val="36"/>
                      <w:szCs w:val="36"/>
                    </w:rPr>
                    <w:t>Call for Papers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AIIC 2013, Annual International Interdisciplinary Conference,</w:t>
                  </w:r>
                  <w:r>
                    <w:rPr/>
                    <w:br/>
                  </w:r>
                  <w:r>
                    <w:rPr>
                      <w:rStyle w:val="StrongEmphasis"/>
                      <w:i/>
                      <w:iCs/>
                    </w:rPr>
                    <w:t>Azores Islands, Portugal 24,25,26 April 2013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</w:rPr>
                    <w:t>SUBMISSION DEADLINE: 10th of APRIL 2013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Distinguished Colleagues,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We have the pleasure of inviting you to submit your scientific work for</w:t>
                    <w:br/>
                    <w:t>the AIIC (Annual International Interdisciplinary Conference), 24,25 and 26</w:t>
                    <w:br/>
                    <w:t>April 2013, Azores Island, Portugal.</w:t>
                  </w:r>
                </w:p>
                <w:p>
                  <w:pPr>
                    <w:pStyle w:val="NormalWeb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http://aiiconference.net/index.php/en/pa-2</w:t>
                    </w:r>
                  </w:hyperlink>
                </w:p>
                <w:p>
                  <w:pPr>
                    <w:pStyle w:val="NormalWeb"/>
                    <w:rPr/>
                  </w:pPr>
                  <w:r>
                    <w:rPr/>
                    <w:t>All accepted papers will be published as a special publication with an</w:t>
                    <w:br/>
                    <w:t>ISBN number. The author will be sent a printed copy of the publication</w:t>
                    <w:br/>
                    <w:t>after the conference finishes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papers will be also published in a special edition in of one of the most influential scientific journals in South Europe, the European Scientific Journal (ESJ)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uthors that will not be personally present on the event will be given the</w:t>
                    <w:br/>
                    <w:t>opportunity, on their request, to make an online presentation for the</w:t>
                    <w:br/>
                    <w:t>conference participants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authors are not obliged to present their works (personally or online)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IIC is organized by: European Scientific Institute, University of The</w:t>
                    <w:br/>
                    <w:t>Azores and its partners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pporting the concept of interdisciplinarity we welcome submissions in</w:t>
                    <w:br/>
                    <w:t>all academic fields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incerely,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European Scientific Institute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StrongEmphasis"/>
                      <w:i/>
                      <w:iCs/>
                    </w:rPr>
                    <w:t>University of The Azores</w:t>
                  </w:r>
                  <w:r>
                    <w:rPr/>
                    <w:br/>
                    <w:t>---------------------------------</w:t>
                    <w:br/>
                    <w:t>For any other information please send us e-mail on:</w:t>
                    <w:br/>
                  </w:r>
                  <w:hyperlink r:id="rId4" w:tgtFrame="_blank">
                    <w:r>
                      <w:rPr>
                        <w:rStyle w:val="InternetLink"/>
                      </w:rPr>
                      <w:t>contact@aiiconference.net</w:t>
                    </w:r>
                  </w:hyperlink>
                  <w:r>
                    <w:rPr/>
                    <w:br/>
                    <w:t xml:space="preserve">Website: </w:t>
                  </w:r>
                  <w:hyperlink r:id="rId5" w:tgtFrame="_blank">
                    <w:r>
                      <w:rPr>
                        <w:rStyle w:val="InternetLink"/>
                      </w:rPr>
                      <w:t>www.aiiconference.net</w:t>
                    </w:r>
                  </w:hyperlink>
                  <w:r>
                    <w:rPr/>
                    <w:br/>
                  </w:r>
                  <w:hyperlink r:id="rId6" w:tgtFrame="_blank">
                    <w:r>
                      <w:rPr>
                        <w:rStyle w:val="InternetLink"/>
                      </w:rPr>
                      <w:t>http://www.aiiconference.net/index.php/en/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6096000" cy="2447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361" t="54918" r="28641" b="2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iiconference.net/index.php?option=com_acymailing&amp;no_html=1&amp;ctrl=url&amp;urlid=6&amp;mailid=14&amp;subid=100614" TargetMode="External"/><Relationship Id="rId4" Type="http://schemas.openxmlformats.org/officeDocument/2006/relationships/hyperlink" Target="http://aiiconference.net/index.php?option=com_acymailing&amp;no_html=1&amp;ctrl=url&amp;urlid=10&amp;mailid=14&amp;subid=100614" TargetMode="External"/><Relationship Id="rId5" Type="http://schemas.openxmlformats.org/officeDocument/2006/relationships/hyperlink" Target="http://aiiconference.net/index.php?option=com_acymailing&amp;no_html=1&amp;ctrl=url&amp;urlid=11&amp;mailid=14&amp;subid=100614" TargetMode="External"/><Relationship Id="rId6" Type="http://schemas.openxmlformats.org/officeDocument/2006/relationships/hyperlink" Target="http://aiiconference.net/index.php?option=com_acymailing&amp;no_html=1&amp;ctrl=url&amp;urlid=5&amp;mailid=14&amp;subid=100614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9:00Z</dcterms:created>
  <dc:creator>BPPCDI</dc:creator>
  <dc:description/>
  <cp:keywords/>
  <dc:language>en-US</dc:language>
  <cp:lastModifiedBy>BPPCDI</cp:lastModifiedBy>
  <dcterms:modified xsi:type="dcterms:W3CDTF">2013-04-01T06:53:00Z</dcterms:modified>
  <cp:revision>1</cp:revision>
  <dc:subject/>
  <dc:title> </dc:title>
</cp:coreProperties>
</file>