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Poštovane koleginice i kolege,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lang w:val="sr-Latn-CS"/>
        </w:rPr>
        <w:t xml:space="preserve">Radi podsećanja, obaveštavamo Vas da će se na Tari u vremenu od 4 do 7. juna 2013. godine održati skup pod nazivom: </w:t>
      </w:r>
      <w:r>
        <w:rPr>
          <w:b/>
          <w:bCs/>
          <w:lang w:val="sr-Latn-CS"/>
        </w:rPr>
        <w:t xml:space="preserve">ADR/ADN/RID/ICAO CARGO - Regionalna konferencija o prometu opasnih materija, </w:t>
      </w:r>
      <w:r>
        <w:rPr>
          <w:lang w:val="sr-Latn-CS"/>
        </w:rPr>
        <w:t>koji treba da da kvalitetne odgovore na pitanja vezana za održiv promet opasnih materija tokom proizvodnje, manipulacije, pakovanja, skladištenja, transporta i pretovara, uključivši osiguranje i špediciju.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lang w:val="sr-Latn-CS"/>
        </w:rPr>
        <w:t>Ovaj skup se održava pod pokroviteljstvom resornih ministarstava, a u saradnji Foruma kvaliteta - Asocijacije za globalna pitanja kvaliteta, Beograd sa svojim članovima, Privrednom komorom Srbije, Tehnološko-metalurškim fakultetom, Beograd, Tehnološkim fakultetom, Novi Sad, Tehnološkim fakultetom Banja Luka i Institutom za preventivu, Novi Sad.</w:t>
      </w:r>
      <w:r>
        <w:rPr>
          <w:sz w:val="16"/>
          <w:szCs w:val="16"/>
          <w:lang w:val="sr-Latn-C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sr-Latn-CS"/>
        </w:rPr>
        <w:t xml:space="preserve">U attach: možete naći </w:t>
      </w:r>
      <w:r>
        <w:rPr>
          <w:b/>
          <w:bCs/>
          <w:i/>
          <w:iCs/>
          <w:lang w:val="sr-Latn-CS"/>
        </w:rPr>
        <w:t xml:space="preserve">detaljan PROGRAM </w:t>
      </w:r>
      <w:r>
        <w:rPr>
          <w:lang w:val="sr-Latn-CS"/>
        </w:rPr>
        <w:t>sa potrebnim podacim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U očekivanju susreta, srdačno Vas pozdravljamo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Za Organizacioni komitet,</w:t>
      </w:r>
    </w:p>
    <w:p>
      <w:pPr>
        <w:pStyle w:val="Normal"/>
        <w:rPr>
          <w:lang w:val="sr-Latn-CS"/>
        </w:rPr>
      </w:pPr>
      <w:r>
        <w:rPr>
          <w:lang w:val="sr-Latn-CS"/>
        </w:rPr>
        <w:t>Mr F. Čoha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</w:t>
      </w: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004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 W.docx</w:t>
            </w:r>
            <w:r>
              <w:rPr/>
              <w:br/>
              <w:t xml:space="preserve">80K   </w:t>
            </w:r>
            <w:hyperlink r:id="rId4" w:tgtFrame="_blank">
              <w:r>
                <w:rPr>
                  <w:rStyle w:val="InternetLink"/>
                </w:rPr>
                <w:t>Vizualizaţi</w:t>
              </w:r>
            </w:hyperlink>
            <w:r>
              <w:rPr/>
              <w:t xml:space="preserve">   </w:t>
            </w:r>
            <w:hyperlink r:id="rId5">
              <w:r>
                <w:rPr>
                  <w:rStyle w:val="InternetLink"/>
                </w:rPr>
                <w:t>Descărcaţi</w:t>
              </w:r>
            </w:hyperlink>
            <w:r>
              <w:rPr/>
              <w:t xml:space="preserve">   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8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u/0/?ui=2&amp;ik=cbb5d2b4f9&amp;view=att&amp;th=13ecb67c772a3e42&amp;attid=0.1&amp;disp=safe&amp;zw" TargetMode="External"/><Relationship Id="rId4" Type="http://schemas.openxmlformats.org/officeDocument/2006/relationships/hyperlink" Target="https://docs.google.com/viewer?a=v&amp;pid=gmail&amp;attid=0.1&amp;thid=13ecb67c772a3e42&amp;mt=application/vnd.openxmlformats-officedocument.wordprocessingml.document&amp;authuser=0&amp;url=https://mail.google.com/mail/u/0/?ui%3D2%26ik%3Dcbb5d2b4f9%26view%3Datt%26th%3D13ecb67c772a3e42%26attid%3D0.1%26disp%3Dsafe%26zw&amp;sig=AHIEtbTTpIZ74_B-KufqFntVgFGLJappAg" TargetMode="External"/><Relationship Id="rId5" Type="http://schemas.openxmlformats.org/officeDocument/2006/relationships/hyperlink" Target="https://mail.google.com/mail/u/0/?ui=2&amp;ik=cbb5d2b4f9&amp;view=att&amp;th=13ecb67c772a3e42&amp;attid=0.1&amp;disp=safe&amp;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5:00Z</dcterms:created>
  <dc:creator>BPPCDI</dc:creator>
  <dc:description/>
  <cp:keywords/>
  <dc:language>en-US</dc:language>
  <cp:lastModifiedBy>BPPCDI</cp:lastModifiedBy>
  <cp:lastPrinted>2013-05-22T10:12:00Z</cp:lastPrinted>
  <dcterms:modified xsi:type="dcterms:W3CDTF">2013-05-22T09:15:00Z</dcterms:modified>
  <cp:revision>2</cp:revision>
  <dc:subject/>
  <dc:title>Poštovane koleginice i kolege,</dc:title>
</cp:coreProperties>
</file>