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240" w:before="0" w:after="0"/>
        <w:ind w:right="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2 - Cererea pentru eliberarea scrisorii de acceptare la studii</w:t>
      </w:r>
    </w:p>
    <w:p>
      <w:pPr>
        <w:pStyle w:val="Normal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Nr. Ref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INISTERUL EDUCAŢIEI NAŢIONALE                                          ┌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INISTRY OF NATIONAL EDUCATION                                          │             │</w:t>
        <w:br/>
        <w:t>                                                                        │             │</w:t>
        <w:br/>
        <w:t>DIRECŢIA GENERALĂ RELAŢII INTERNAŢIONALE                                │             │</w:t>
        <w:br/>
        <w:t>GENERAL DIRECTION FOR INTERNATIONAL RELATIONS                           │             │</w:t>
        <w:br/>
        <w:t>28-30 G-ral Berthelot Street/12 Spiru Haret Street, 010168 Bucharest    │             │</w:t>
        <w:br/>
        <w:t>Tel. (+4021) 4056200; 4056300                                           │             │</w:t>
        <w:br/>
        <w:t>                                                                        │             │</w:t>
        <w:br/>
        <w:t>                                                                        └─────────────┘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 PENTRU ELIBERAREA SCRISORII DE ACCEPTARE LA STUD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APPLICATION FOR THE ISSUANCE OF LETTER OF ACCEPTANCE TO STUDI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Se completeaza cu majuscule/ to be filled in with capital letters/ A completer en majuscul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NUMELE_______________________________________________PRENUMELE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SURNAME/NOMS)                                                                                                                    (GIVEN NAMES/PRENOM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NUMELE PURTATE ANTERIOR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PREVIOUS SURNAMES/NOMS PORTE ANTERIEUREMEN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7130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6680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6230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" cy="17780"/>
                                  <wp:effectExtent l="0" t="0" r="0" b="0"/>
                                  <wp:docPr id="4" name="I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" cy="17780"/>
                            <wp:effectExtent l="0" t="0" r="0" b="0"/>
                            <wp:docPr id="5" name="I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53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8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44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39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35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LOCUL SI DATA NASTERII  Tara__________________________Localitatea_______________________Data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DATE AND PLACE OF BIRTH/                  (COUNTRY/PAYS)                                            (PLACE/LOCALITE)                                               (DATE/DATE)      Z        Z         L         L        A        A         A       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DATE ET LIEU DE NAISSANCE </w:t>
        <w:tab/>
        <w:tab/>
        <w:tab/>
        <w:tab/>
        <w:tab/>
        <w:tab/>
        <w:tab/>
        <w:t xml:space="preserve">                                                    ( D       D        M        M       Y        Y         Y        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PRENUMELE PARINTILOR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ARENTS GIVEN NAMES/PRENOMES DES PARENT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8605</wp:posOffset>
                </wp:positionH>
                <wp:positionV relativeFrom="paragraph">
                  <wp:posOffset>82550</wp:posOffset>
                </wp:positionV>
                <wp:extent cx="218440" cy="2266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SEXUL </w:t>
      </w:r>
      <w:r>
        <w:rPr>
          <w:rFonts w:cs="Times New Roman" w:ascii="Times New Roman" w:hAnsi="Times New Roman"/>
          <w:sz w:val="12"/>
          <w:szCs w:val="12"/>
        </w:rPr>
        <w:t>(SEX/SEXE)</w:t>
      </w:r>
      <w:r>
        <w:rPr>
          <w:rFonts w:cs="Times New Roman" w:ascii="Times New Roman" w:hAnsi="Times New Roman"/>
          <w:sz w:val="16"/>
          <w:szCs w:val="16"/>
        </w:rPr>
        <w:t xml:space="preserve"> : </w:t>
        <w:tab/>
        <w:t xml:space="preserve">                    M                                 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0630</wp:posOffset>
                </wp:positionH>
                <wp:positionV relativeFrom="paragraph">
                  <wp:posOffset>-151130</wp:posOffset>
                </wp:positionV>
                <wp:extent cx="218440" cy="2266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-11.9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180</wp:posOffset>
                </wp:positionH>
                <wp:positionV relativeFrom="paragraph">
                  <wp:posOffset>-2540</wp:posOffset>
                </wp:positionV>
                <wp:extent cx="218440" cy="2266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-0.2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980</wp:posOffset>
                </wp:positionH>
                <wp:positionV relativeFrom="paragraph">
                  <wp:posOffset>-2540</wp:posOffset>
                </wp:positionV>
                <wp:extent cx="218440" cy="2279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-0.2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6. STAREA CIVILA :                                    CASATORIT(A)                   NECASATORIT(A)                       DIVORTAT (A)                    VADUV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8605</wp:posOffset>
                </wp:positionH>
                <wp:positionV relativeFrom="paragraph">
                  <wp:posOffset>-120650</wp:posOffset>
                </wp:positionV>
                <wp:extent cx="218440" cy="227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-9.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5755</wp:posOffset>
                </wp:positionH>
                <wp:positionV relativeFrom="paragraph">
                  <wp:posOffset>-120650</wp:posOffset>
                </wp:positionV>
                <wp:extent cx="218440" cy="2279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-9.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MARRIED/MARIE)                          (SINGLE/CELIBATAIRE)                              (DIVORCED/DIVORCE)                     (WIDOW9ER)/VEUV(VEDF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CETATENIA (CETATENIILE) ACTUALE_________________________________CETATENII ANTERIOARE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ACTUAL CITIZENSHIP(S)NATIONALITE(S) ACTUELE(S))                                                                                   (PREVIOUS CITIZENSHIPS/NATIONALITES ANTERIEU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8. DOCUMENT DE CALATORIE :            TIPUL______________________________SERIE_________________________ NR.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TRAVEL DOCUMENT/DOCUMENT DE VOYAGE)   (TYPE/TYPE)                                                                        (SERIE/SERIE)                                                         (NO/N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1180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0730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" cy="1778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" cy="1778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3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89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84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80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LIBERAT DE TARA:__________________________ LA DATA                                                                                      VALABILITATE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COUNTRY ISSUED BY/ EMIS PAR PAYS)                                                (DATE OF ISSUE/A)        Z         Z         L         L        A        A         A        A            (VALADITY/EXPIRANT 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9. DOMICILIUL PERMANENT ACTUAL : TARA _______________________________ LOCALITATEA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ACTUAL PERMANENT RESICENCE/DOMICILE            (COUNTRY/PAYS)                                                                   (PLACE/LOCALI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ERMANENT ACTU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ROFESIA________________________________________________LOCUL DE MUNCA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ROFESSION/PROFESSION)                                                                                                     (WORK PLACE/ LIEU DE TRAVAI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0</wp:posOffset>
                </wp:positionH>
                <wp:positionV relativeFrom="paragraph">
                  <wp:posOffset>72390</wp:posOffset>
                </wp:positionV>
                <wp:extent cx="219075" cy="18605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5.7pt;width:17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MOTIVATIA DEPLASARII IN ROMANIA ( PURPOSE OF VISIT/BUT DE SEJOUR)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Education Backgr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02"/>
        <w:gridCol w:w="35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Location of the Secondary School / Universit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Admission / Date of Comple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Certificate issue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tudies applied in Romani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898"/>
        <w:gridCol w:w="1497"/>
        <w:gridCol w:w="1624"/>
        <w:gridCol w:w="1153"/>
      </w:tblGrid>
      <w:tr>
        <w:trPr>
          <w:trHeight w:val="7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es applied in Rom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ranch /Speciality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 School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 of instruction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 apply for the Romanian language course (For YES you have to mention the University)</w:t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econdary, in the 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ergradu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to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oficiency in other languages (please, fill in as appropriate: excellent, good, poor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anguag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Writ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peak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 that issued the certificate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mani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IV. Statement of the applica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oblige myself to observe the laws in force in Romania, the school and university rules, regulations and norms, as well as those for social lif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have taken note of the fact that school fees may change during the years of study and must be payed, in free currency, in advance for a period of at least 9 months for full time courses and at least 3 months for part time cour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am aware that any untrue information will lead to my disqualific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Annex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Photocopy and authenticated translation of the certificate of studi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 list of results of the completed study years (Academic Transcripts) for postgraduate studies applicants and  for those wishing to continue studies started in other countries (photocopy and authenticated translation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Photocopy and authenticated translation of the birth certifica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Photocopy of the passpor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5. Medical certificate (translated </w:t>
      </w:r>
      <w:r>
        <w:rPr>
          <w:rFonts w:cs="Times New Roman" w:ascii="Times New Roman" w:hAnsi="Times New Roman"/>
          <w:sz w:val="24"/>
          <w:szCs w:val="24"/>
        </w:rPr>
        <w:t>in a language widely spread internationall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arrival in Romania I should submit the original documents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ate …………………………. </w:t>
        <w:tab/>
        <w:tab/>
        <w:tab/>
        <w:tab/>
        <w:tab/>
        <w:tab/>
        <w:t>Signature 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0760</wp:posOffset>
                </wp:positionH>
                <wp:positionV relativeFrom="paragraph">
                  <wp:posOffset>67945</wp:posOffset>
                </wp:positionV>
                <wp:extent cx="23241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EZERVA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o-RO"/>
                              </w:rPr>
                              <w:t>A AUTORITATIL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OBSERVAT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(OBSERVA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pt;margin-top:5.35pt;width:18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EZERVA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o-RO"/>
                        </w:rPr>
                        <w:t>A AUTORITATIL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OBSERVAT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(OBSERVATI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____________________________________________</w:t>
        <w:tab/>
        <w:tab/>
        <w:tab/>
        <w:tab/>
        <w:tab/>
        <w:tab/>
        <w:t xml:space="preserve">      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____________________________________________</w:t>
        <w:tab/>
        <w:t>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  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AUTHORITY ONLY                                                                                                                                                           RESERVE AUTORITES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0:00Z</dcterms:created>
  <dc:creator>rstefanescu</dc:creator>
  <dc:description/>
  <cp:keywords/>
  <dc:language>en-US</dc:language>
  <cp:lastModifiedBy>Carmen</cp:lastModifiedBy>
  <cp:lastPrinted>2013-06-05T11:33:00Z</cp:lastPrinted>
  <dcterms:modified xsi:type="dcterms:W3CDTF">2013-07-02T11:24:00Z</dcterms:modified>
  <cp:revision>6</cp:revision>
  <dc:subject/>
  <dc:title/>
</cp:coreProperties>
</file>