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1" w:type="dxa"/>
        <w:jc w:val="left"/>
        <w:tblInd w:w="-5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2"/>
        <w:gridCol w:w="1368"/>
        <w:gridCol w:w="1368"/>
        <w:gridCol w:w="1369"/>
        <w:gridCol w:w="1368"/>
        <w:gridCol w:w="1369"/>
        <w:gridCol w:w="1368"/>
        <w:gridCol w:w="1369"/>
      </w:tblGrid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Român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1 – 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frica de Sud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40 – 49 % (E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0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0% (D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0% (C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0 % (C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0% (B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0% (A)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fghanista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3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lban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-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Marea Brita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E, D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rabia Saudită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49 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0-59 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0-67 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8-75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6-83 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ro-RO"/>
              </w:rPr>
              <w:t>84-90 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1-100 %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ustral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D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D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ustr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elgia (comunitatea flamandă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-1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-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1-1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3-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5-1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7-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elgia (comunitatea valonă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-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4-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 - 6,6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,61-7,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,51-8,3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,31-9,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,15 - 1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otswan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G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F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D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razil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-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ameru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-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-1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2-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4-1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6-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8-2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anada (Albert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F-D (0-0.6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D (0.7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 (0.7-1.5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 (1.5-2.3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 (2.3-2.7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 (2.7-3.2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 (3.2-4.0)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anada (British Columbi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-49 (F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0-59 (D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0-66 (C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7-72 (C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3-79 (B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0-85 (B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6-100 (A)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anada (Manitoba, Ontario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F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D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D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anada (Newfoundland şi Labrador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49 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0-58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9-67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8-75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6-84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5-91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2-100%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anada (Teritoriile de Nord-Vest, Nunavut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1.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.01-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.51-2.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2.01-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2.51-3.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3.01-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3.51-4.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anada (Nova Scoti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4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0-5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0-6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7-7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3-8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1-8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ro-RO"/>
              </w:rPr>
              <w:t>90-1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anada (Insula Prinţul Edward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49 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0-58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9-67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8-75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6-84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5-91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2-100%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anada (Quebec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59 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0 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8 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6 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4 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2 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anada (Saskatchewan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49 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0 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0 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0 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0 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0 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anada (Yukon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F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D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ongo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Passable (10-11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Passable (11-12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ssez bien (12-13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ssez bien (13-14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ien (14-16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Tres bien (16-20)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ub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6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0-7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5-7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0-8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5-8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0-9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5-1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Danemarc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-3 – 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Egipt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4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0-5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5-5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0-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5-6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0-7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5-1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Finland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Franţ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ro-RO"/>
              </w:rPr>
              <w:t>Insuffis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(&lt; 10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Pass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(10,5 – 10,99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ssez 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(11,0 – 11,49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ssez 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(11,5 – 12,49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(12,5–13,49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(13,5–14,49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Très 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(14,5–20,0)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German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&gt; 4,0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4,00-3,5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3,5 – 3,0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3,00 – 2,5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2,50 – 2,0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2,00 – 1,5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,50 – 1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Ghan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F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D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Grec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Ind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35 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36-50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0-60 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0-70 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0-80 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0-90 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0-100 %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Indonez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-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Iordan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4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Irak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4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Ira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-10,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1-11,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2-12,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3-13,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4-16,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7-2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Irland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E,F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D3, D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D1, C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 2, C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3, B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1, A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1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Israel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49 (0-4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0 (5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0 (6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0 (7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0 (8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0 (9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0 (10)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Ital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5,9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,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Japon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Keny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D-, D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D+, C-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, C+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-, B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+, A-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Liba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-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1-1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2-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4-1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6-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8-2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Malaez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-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-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-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-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4-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3-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2-1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Maroc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Insuffis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(&lt; 10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Pass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(10-11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Pass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(11–12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ssez 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(12–13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ssez 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(13–14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(14–16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Très 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(16–20)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Mauritius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U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D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Niger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jou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(&lt; 10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Pass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(10-11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Pass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(11–12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ssez 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(12–13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ssez 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(13–14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(14–16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Très 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(16–20)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Norveg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3,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Oland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 – 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,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Oma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64 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5 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0 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5 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0 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0 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Pakista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33 % (F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33-44,9 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45-50 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0-60 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0-70 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0-80 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0-100 %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Palestin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35-4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Polon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Portugal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-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1-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3-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5-1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6-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8-2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Republica Moldov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-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Slovac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Republica Coree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F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D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D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Serb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Sir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10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2-1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30-15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50-1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80-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200-2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220-24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Span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-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Sri Lank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39 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40-50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0-60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0-70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0-80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0-90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0-100%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Statele Unite ale Americii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F, 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D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D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B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Suda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4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Sued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U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G (51-74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G (51-74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VG (75-89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VG (75-89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MVG (90-100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MVG (90-100)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Tunis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0-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-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1-1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2-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3-1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4-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6-2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Turc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Ucrain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-3,9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4-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-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-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-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-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0-12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Ungar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,00 -1,9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2,00-2,4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2,50 – 2,9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3,01-3,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3,51 – 4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4,01 – 4,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4,51 – 5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Yeme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350-42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421-4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471-52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21-5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71-62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21-66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61-7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Zamb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3,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fr-FR"/>
        </w:rPr>
        <w:t xml:space="preserve">China * zeci de sisteme diferite de notare, în funcţie de provincie. Ca regulă, candidatul trebuie să fi absolvit examenul </w:t>
      </w:r>
      <w:r>
        <w:rPr>
          <w:bCs/>
          <w:i/>
          <w:lang w:val="fr-FR"/>
        </w:rPr>
        <w:t>Gaokao</w:t>
      </w:r>
      <w:r>
        <w:rPr>
          <w:bCs/>
          <w:lang w:val="fr-FR"/>
        </w:rPr>
        <w:t>. Nota se echivalează prin regula de trei simplă faţă de numărul maxim de puncte posibil (trecut pe diploma) care este luat în calcul ca nota 10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i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libri" w:hAnsi="Calibri" w:cs="Calibri"/>
        <w:i/>
        <w:i/>
        <w:sz w:val="28"/>
        <w:szCs w:val="28"/>
        <w:lang w:val="fr-FR"/>
      </w:rPr>
    </w:pPr>
    <w:r>
      <w:rPr>
        <w:rFonts w:cs="Calibri" w:ascii="Calibri" w:hAnsi="Calibri"/>
        <w:i/>
        <w:sz w:val="28"/>
        <w:szCs w:val="28"/>
        <w:lang w:val="fr-FR"/>
      </w:rPr>
      <w:t>Anexa 4 – Grila de conversie a notelor și calificativelor la nivel preuniversitar</w:t>
    </w:r>
  </w:p>
  <w:p>
    <w:pPr>
      <w:pStyle w:val="Header"/>
      <w:rPr>
        <w:rFonts w:ascii="Calibri" w:hAnsi="Calibri" w:cs="Calibri"/>
        <w:i/>
        <w:i/>
        <w:sz w:val="28"/>
        <w:szCs w:val="28"/>
        <w:lang w:val="fr-FR"/>
      </w:rPr>
    </w:pPr>
    <w:r>
      <w:rPr>
        <w:rFonts w:cs="Calibri" w:ascii="Calibri" w:hAnsi="Calibri"/>
        <w:i/>
        <w:sz w:val="28"/>
        <w:szCs w:val="28"/>
        <w:lang w:val="fr-F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MS Mincho;ＭＳ 明朝" w:cs="Arial"/>
      <w:sz w:val="22"/>
      <w:szCs w:val="22"/>
      <w:lang w:eastAsia="ja-JP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1:00Z</dcterms:created>
  <dc:creator>Dan</dc:creator>
  <dc:description/>
  <cp:keywords/>
  <dc:language>en-US</dc:language>
  <cp:lastModifiedBy>Carmen</cp:lastModifiedBy>
  <dcterms:modified xsi:type="dcterms:W3CDTF">2013-06-12T11:56:00Z</dcterms:modified>
  <cp:revision>4</cp:revision>
  <dc:subject/>
  <dc:title>Anexa 3 – Grila de conversie a notelor și calificativelor</dc:title>
</cp:coreProperties>
</file>