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lang w:val="it-IT"/>
        </w:rPr>
        <w:t>Universitatea din Oradea</w:t>
        <w:tab/>
        <w:tab/>
        <w:tab/>
        <w:tab/>
        <w:tab/>
        <w:tab/>
        <w:tab/>
        <w:tab/>
        <w:tab/>
        <w:tab/>
      </w:r>
      <w:r>
        <w:rPr>
          <w:b/>
          <w:lang w:val="it-IT"/>
        </w:rPr>
        <w:t>Anexa 3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Structura_____________________________________</w:t>
      </w:r>
    </w:p>
    <w:p>
      <w:pPr>
        <w:pStyle w:val="Normal"/>
        <w:ind w:firstLine="72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ventarul situaţiilor care pot conduce la discontinuităţi în activitate şi a măsurilor care să prevină apariţia lor în cadrul </w:t>
      </w:r>
      <w:r>
        <w:rPr>
          <w:b/>
          <w:i/>
          <w:u w:val="single"/>
          <w:lang w:val="ro-RO"/>
        </w:rPr>
        <w:t>___________(structura)_________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tuaţii care conduc la discontinuităţi în activitate</w:t>
            </w:r>
            <w:r>
              <w:rPr>
                <w:lang w:val="ro-RO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care să prevină apariţia lor</w:t>
            </w:r>
            <w:r>
              <w:rPr>
                <w:lang w:val="ro-RO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cedii de boală sau de odihn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legare de atribu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fecţiuni ale echipamentelor din dotarea biroulu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tocmirea planurilor anuale de achizi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treruperi neanunţate ale energiei electr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ntare de UPS pentru salvarea dat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sonal insufici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valuări rapide pentru identificarea şi realocarea personal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Posibilitatea înregistrării unor abateri de la obiectivele stabilite la nivelul structurii din lipsa de personal sau a expertizei neces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cluderea în Programul de formare profesională a unor teme de formare diverse care acoperă toate activităţile instituţi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legaţii, participări la cursuri de formare profesional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legare de atribu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otarea necorespunzătoare/insuficientă cu aparatur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Achiziţionarea de aparatură pentru desfăşurarea activită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*În tabel sunt oferite </w:t>
      </w:r>
      <w:r>
        <w:rPr>
          <w:b/>
          <w:lang w:val="ro-RO"/>
        </w:rPr>
        <w:t>exemple</w:t>
      </w:r>
      <w:r>
        <w:rPr>
          <w:lang w:val="ro-RO"/>
        </w:rPr>
        <w:t xml:space="preserve"> de situaţii care conduc la discontinuităţi în activitate şi măsuri pentru prevenirea acestora. Pentru fiecare structura trebuie inventariate situaţiile care pot conduce la discontinuităţi şi stabilite măsuri care să le prevină </w:t>
      </w:r>
      <w:r>
        <w:rPr>
          <w:b/>
          <w:lang w:val="ro-RO"/>
        </w:rPr>
        <w:t>în funcţie de specificul structurii</w:t>
      </w:r>
      <w:r>
        <w:rPr>
          <w:lang w:val="ro-RO"/>
        </w:rPr>
        <w:t xml:space="preserve"> şi ţinând cont de </w:t>
      </w:r>
      <w:r>
        <w:rPr>
          <w:b/>
          <w:lang w:val="ro-RO"/>
        </w:rPr>
        <w:t>activităţile definite în Anexa 1</w:t>
      </w:r>
      <w:r>
        <w:rPr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lang w:val="ro-RO"/>
        </w:rPr>
      </w:pPr>
      <w:r>
        <w:rPr>
          <w:lang w:val="ro-RO"/>
        </w:rPr>
        <w:t xml:space="preserve">Şef structură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Întocmit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9:00Z</dcterms:created>
  <dc:creator>Florina</dc:creator>
  <dc:description/>
  <cp:keywords/>
  <dc:language>en-US</dc:language>
  <cp:lastModifiedBy>B</cp:lastModifiedBy>
  <cp:lastPrinted>2014-02-12T11:06:00Z</cp:lastPrinted>
  <dcterms:modified xsi:type="dcterms:W3CDTF">2021-12-05T16:50:00Z</dcterms:modified>
  <cp:revision>3</cp:revision>
  <dc:subject/>
  <dc:title>Inventarul situaţiilor care pot conduce la discontinuităţi în activitate şi a măsurilor care să prevină apariţia lor</dc:title>
</cp:coreProperties>
</file>