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150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Declaratie de evitare a dublei finantari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bsemnatul(a) ............................................................................................, studentul(a)/angajatul(a) Universitatii din Oradea, declar pe proprie raspundere ca nu am folosit alte fonduri europene, decat cele alocate din fondurile Erasmus+, pentru acoperirea aceluiasi tip de cheltuieli in desfasurarea mobilitatii Erasmus+ efectuate in perioada ................................................................., la Universitatea/ Intreprinderea 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 asemenea declar pe proprie raspundere ca nu am folosit alte fonduri pentru decontarea pentru o mobilitate la aceeasi destinatie, in caz contrar nu voi mai benefia de sprijinul pentru transport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emnatura,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adea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a data de ………………………………………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8:00Z</dcterms:created>
  <dc:creator>Cristina.Skobiola</dc:creator>
  <dc:description/>
  <cp:keywords/>
  <dc:language>en-US</dc:language>
  <cp:lastModifiedBy>Cristina.Skobiola</cp:lastModifiedBy>
  <cp:lastPrinted>2011-03-02T10:14:00Z</cp:lastPrinted>
  <dcterms:modified xsi:type="dcterms:W3CDTF">2014-10-15T05:38:00Z</dcterms:modified>
  <cp:revision>4</cp:revision>
  <dc:subject/>
  <dc:title> </dc:title>
</cp:coreProperties>
</file>