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9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Anexa 3</w:t>
      </w:r>
    </w:p>
    <w:p>
      <w:pPr>
        <w:pStyle w:val="Normal"/>
        <w:spacing w:lineRule="auto" w:line="360" w:before="0" w:after="0"/>
        <w:ind w:left="864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 xml:space="preserve">UNIVERSITY OF ORADEA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Registration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o-RO" w:eastAsia="ro-RO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  <w:t>APPLICATION FORM FOR STUDENTS’ HOST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o-RO"/>
        </w:rPr>
        <w:t>To University Commission of Hosting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 xml:space="preserve">Last name (s) .................................................... first name (s) .............................................. gender ............... date of birth .........................................  place of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ir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..................................... passport number and series </w:t>
        <w:tab/>
        <w:t>........................................ nationality ........................................ phone number ................................... e-mail adress 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 xml:space="preserve">Name of the mobility programe: ……………………………................................ at the faculty ....................................................... </w:t>
        <w:tab/>
        <w:t>year of study 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48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I want to rent a place/room in a student hostel for the period ................................</w:t>
      </w:r>
    </w:p>
    <w:p>
      <w:pPr>
        <w:pStyle w:val="Normal"/>
        <w:spacing w:lineRule="auto" w:line="48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48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I declare that I’m aware about the Regulation of University of Oradea, regarding students’ hosting procedure, and I agree with it.</w:t>
      </w:r>
    </w:p>
    <w:p>
      <w:pPr>
        <w:pStyle w:val="Normal"/>
        <w:spacing w:lineRule="auto" w:line="48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48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ate</w:t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ascii="Calibri" w:hAnsi="Calibri" w:eastAsia="Times New Roman" w:cs="Times New Roman"/>
      <w:color w:val="2F5496"/>
    </w:rPr>
  </w:style>
  <w:style w:type="character" w:styleId="Titlu6Caracter">
    <w:name w:val="Titlu 6 Caracter"/>
    <w:qFormat/>
    <w:rPr>
      <w:rFonts w:ascii="Calibri" w:hAnsi="Calibri"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595959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ascii="Calibri" w:hAnsi="Calibri"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5:00Z</dcterms:created>
  <dc:creator>Secretariat Prorector5</dc:creator>
  <dc:description/>
  <cp:keywords/>
  <dc:language>en-US</dc:language>
  <cp:lastModifiedBy>Secretariat Prorector5</cp:lastModifiedBy>
  <dcterms:modified xsi:type="dcterms:W3CDTF">2025-05-08T10:27:00Z</dcterms:modified>
  <cp:revision>1</cp:revision>
  <dc:subject/>
  <dc:title/>
</cp:coreProperties>
</file>