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  <w:t>Anexa 8.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UNIVERSITATEA  din  ORADEA </w:t>
        <w:tab/>
        <w:tab/>
        <w:t xml:space="preserve">                     Nr.__________ din 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>Facultatea de ................................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CERERE CAZARE CĂMIN STUDENŢESC – CRITERIU CAZ SOCI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cretariatul Facultăţii de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firmăm datele referitoare la înmatriculare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umele şi prenumele angajatului UO: 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mnătura angajatului UO: 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a: ____________________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TRE CONDUCEREA FACULTĂŢII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emnatul (a),__________________________________________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student(ă) în anul ________/ admis(ă) și confirmat la concursul de admitere din sesiunea iulie / septembrie _____ la buget / taxă al (a) Facultăţii de _________________________________________, programul de studiu ______________________________, în anul ______, CNP____________________________,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/ CI seria ________, nr.______________ , rog să binevoiți a-mi aproba acordarea, în anul universitar 20______- 20______, a unui loc de cazare pe criteriul social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hanging="2"/>
        <w:contextualSpacing/>
        <w:textAlignment w:val="top"/>
        <w:outlineLvl w:val="0"/>
        <w:rPr/>
      </w:pPr>
      <w:r>
        <w:rPr/>
        <w:t xml:space="preserve"> </w:t>
      </w:r>
      <w:r>
        <w:rPr/>
        <w:t xml:space="preserve">În vederea obţinerii unui loc de cazare pe criteriul social, declar toate veniturile obţinute de către familie, conform Regulamentului Cadru al Universității din Oradea privind cazarea în căminele studențești: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984"/>
        <w:gridCol w:w="1985"/>
      </w:tblGrid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mente de stabilire a dreptului de cazare criteriu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enituri total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ultimele 12 luni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i medi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lei / lun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ni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ituri nete totale realiz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te venituri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ăr persoane -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n care aflate în întreţine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ărul elev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ărul studenţ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ărul copiilor preşcol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ărul altor membri ai familiei aflaţi în întreţinere leg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enitul net mediu/membru de familie (C=A/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ntru justificarea celor declarate, anexez următoarele document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b sancţiunea Codului Penal privind falsul în declaraţii, declar pe propria răspundere că datele înscrise mai sus sunt reale, corecte şi cunosc faptul că nedeclararea veniturilor sau declararea falsă a acestora atrage pierderea locului de cazare, plata tarifelor de cazare şi suportarea consecințelor legale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asemenea, nu am cunoştinţă că membrii familiei au obţinut alte venituri decât cele declarate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nt de acord cu verificarea ulterioară a documentelor depuse la dosar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 luat cunoştinţă că necompletarea unor rubrici sau completarea eronată va avea drept consecinţă respingerea dosarului şi că documentele atașate suplimentar, neprecizate în prezenta cerere, nu sunt luate în considerație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:                                                                                                                       Semnătura,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e completează cu majuscule numele, iniţiala tatălui şi prenumele.</w:t>
      </w:r>
    </w:p>
  </w:footnote>
  <w:footnote w:id="3">
    <w:p>
      <w:pPr>
        <w:pStyle w:val="Footnote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nform calendarului anual</w:t>
      </w:r>
    </w:p>
  </w:footnote>
  <w:footnote w:id="4">
    <w:p>
      <w:pPr>
        <w:pStyle w:val="Normal"/>
        <w:autoSpaceDE w:val="false"/>
        <w:spacing w:lineRule="auto" w:line="240"/>
        <w:ind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Valoarea (suma) medie lunară se calculează prin însumarea veniturilor nete obţinute pentru fiecare lună şi  împărțirea acestei sume la 12.</w:t>
      </w:r>
    </w:p>
    <w:p>
      <w:pPr>
        <w:pStyle w:val="Footnote"/>
        <w:ind w:left="0" w:hanging="2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</w:footnote>
  <w:footnote w:id="5">
    <w:p>
      <w:pPr>
        <w:pStyle w:val="Footnote"/>
        <w:ind w:left="0" w:hanging="2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>Solicitantul precizează obligatoriu toate documentele depuse în dosarul pentru  obținerea unui loc de cazarea pe criteriu social în  căminele  studențești ale U.O.</w:t>
      </w:r>
    </w:p>
    <w:p>
      <w:pPr>
        <w:pStyle w:val="Footnote"/>
        <w:ind w:left="0" w:hanging="0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" w:hAnsi="Calibri" w:eastAsia="Times New Roman" w:cs="Times New Roman"/>
      <w:color w:val="2F5496"/>
    </w:rPr>
  </w:style>
  <w:style w:type="character" w:styleId="Titlu6Caracter">
    <w:name w:val="Titlu 6 Caracter"/>
    <w:qFormat/>
    <w:rPr>
      <w:rFonts w:ascii="Calibri" w:hAnsi="Calibri"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595959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ascii="Calibri" w:hAnsi="Calibri"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TextnotdesubsolCaracter">
    <w:name w:val="Text notă de subsol Caracter"/>
    <w:qFormat/>
    <w:rPr>
      <w:rFonts w:ascii="Calibri" w:hAnsi="Calibri" w:cs="Calibri"/>
      <w:vertAlign w:val="subscript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  <w:ind w:left="-1" w:hanging="1"/>
      <w:textAlignment w:val="top"/>
      <w:outlineLvl w:val="0"/>
    </w:pPr>
    <w:rPr>
      <w:rFonts w:cs="Calibri"/>
      <w:sz w:val="20"/>
      <w:szCs w:val="20"/>
      <w:vertAlign w:val="subscript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4:00Z</dcterms:created>
  <dc:creator>Secretariat Prorector5</dc:creator>
  <dc:description/>
  <cp:keywords/>
  <dc:language>en-US</dc:language>
  <cp:lastModifiedBy>Secretariat Prorector5</cp:lastModifiedBy>
  <cp:lastPrinted>2025-05-08T13:41:00Z</cp:lastPrinted>
  <dcterms:modified xsi:type="dcterms:W3CDTF">2025-05-08T10:44:00Z</dcterms:modified>
  <cp:revision>2</cp:revision>
  <dc:subject/>
  <dc:title/>
</cp:coreProperties>
</file>