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Anexa 4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UNIVERSITATEA  din  ORADEA </w:t>
        <w:tab/>
        <w:tab/>
        <w:tab/>
        <w:t xml:space="preserve">           Nr._______ din ________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>Aprobat</w:t>
      </w:r>
    </w:p>
    <w:p>
      <w:pPr>
        <w:pStyle w:val="Normal"/>
        <w:suppressAutoHyphens w:val="true"/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Rector,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ind w:right="140" w:firstLine="4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o-RO"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CERERE CAZARE OCAZIONALÃ</w:t>
      </w:r>
    </w:p>
    <w:p>
      <w:pPr>
        <w:pStyle w:val="Normal"/>
        <w:suppressAutoHyphens w:val="true"/>
        <w:spacing w:before="0" w:after="0"/>
        <w:ind w:right="140"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140"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lineRule="auto" w:line="36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 xml:space="preserve">Subsemnatul/a ....................................................., născut/ă la data de .......................... domiciliat în ................................ str. ................................ nr ...... bloc ....... apartament ....... posesor al CI serie ...... nr .................... CNP ........................................... telefon ...................... adresa email </w:t>
        <w:tab/>
        <w:t>................................................... având calitatea de ...................................,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Prin prezenta vă rog să-mi aprobaţi cazarea în spațiile de cazare ale Universității din Oradea pentru perioada ............................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Solicit cazarea din următoarele motive: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1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Declar că am luat la cunoştinţã despre Regulamentul - Cadru al Universităţii din Oradea privind cazarea în căminele studenţeşti (RCUOCCS) şi că sunt de acord cu prevederile acestuia.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Număr nopţi:.........................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Suma achitată:.........................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Chitanţa cu nr.:.........................</w:t>
      </w:r>
    </w:p>
    <w:p>
      <w:pPr>
        <w:pStyle w:val="Normal"/>
        <w:suppressAutoHyphens w:val="true"/>
        <w:spacing w:lineRule="auto" w:line="360" w:before="0" w:after="0"/>
        <w:ind w:right="14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  <w:t>Data</w:t>
        <w:tab/>
        <w:tab/>
        <w:tab/>
        <w:tab/>
        <w:t xml:space="preserve"> </w:t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 w:eastAsia="ar-SA"/>
        </w:rPr>
      </w:r>
    </w:p>
    <w:p>
      <w:pPr>
        <w:pStyle w:val="Normal"/>
        <w:suppressAutoHyphens w:val="true"/>
        <w:spacing w:lineRule="auto" w:line="48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ar-SA"/>
        </w:rPr>
        <w:t>Avizat Șef Serviciul Social</w:t>
      </w:r>
    </w:p>
    <w:p>
      <w:pPr>
        <w:pStyle w:val="Normal"/>
        <w:suppressAutoHyphens w:val="true"/>
        <w:spacing w:lineRule="auto" w:line="480" w:before="0" w:after="0"/>
        <w:ind w:right="140" w:hanging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ar-SA"/>
        </w:rPr>
        <w:t>Există/ Nu există posibilitate de cazare</w:t>
      </w:r>
    </w:p>
    <w:p>
      <w:pPr>
        <w:pStyle w:val="Normal"/>
        <w:suppressAutoHyphens w:val="true"/>
        <w:spacing w:lineRule="auto" w:line="480" w:before="0" w:after="0"/>
        <w:ind w:right="140" w:hanging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ar-SA"/>
        </w:rPr>
        <w:t>Căminul ........ Camera 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1:00Z</dcterms:created>
  <dc:creator>Secretariat Prorector5</dc:creator>
  <dc:description/>
  <cp:keywords/>
  <dc:language>en-US</dc:language>
  <cp:lastModifiedBy>Secretariat Prorector5</cp:lastModifiedBy>
  <cp:lastPrinted>2025-05-08T13:27:00Z</cp:lastPrinted>
  <dcterms:modified xsi:type="dcterms:W3CDTF">2025-05-08T10:31:00Z</dcterms:modified>
  <cp:revision>2</cp:revision>
  <dc:subject/>
  <dc:title/>
</cp:coreProperties>
</file>