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CES-VERBAL AL COMISIEI DE EVALUARE A REZULTATELOR ACTIVITĂȚILOR DE CERCETARE-DEZVOLTARE, ÎN VEDEREA VALORIFICĂRII ACESTOR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r. ____ din ___.___.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misia de evaluare este compusă din ................................................., în calitate de </w:t>
      </w:r>
      <w:r>
        <w:rPr>
          <w:rFonts w:eastAsia="Calibri"/>
          <w:b/>
          <w:lang w:eastAsia="en-US"/>
        </w:rPr>
        <w:t>Director de proiect</w:t>
      </w:r>
      <w:r>
        <w:rPr>
          <w:rFonts w:eastAsia="Calibri"/>
          <w:lang w:eastAsia="en-US"/>
        </w:rPr>
        <w:t xml:space="preserve">, și ..................................................., în calitate de </w:t>
      </w:r>
      <w:r>
        <w:rPr>
          <w:rFonts w:eastAsia="Calibri"/>
          <w:b/>
          <w:bCs/>
          <w:lang w:eastAsia="en-US"/>
        </w:rPr>
        <w:t>Director al Centrului de transfer tehnologic</w:t>
      </w:r>
      <w:r>
        <w:rPr>
          <w:rFonts w:eastAsia="Calibri"/>
          <w:lang w:eastAsia="en-US"/>
        </w:rPr>
        <w:t xml:space="preserve"> ........................... și are ca obiect stabilirea valorilor rezultatelor activității de cercetare-dezvoltare desfășurate în cadrul contractului nr................................................. în vederea valorificării acestor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entru fiecare rezultat al activităților de cercetare-dezvoltare</w:t>
      </w:r>
      <w:r>
        <w:rPr>
          <w:rFonts w:eastAsia="Calibri"/>
          <w:lang w:eastAsia="en-US"/>
        </w:rPr>
        <w:t xml:space="preserve"> pentru care s-a stabilit valoarea în vederea valorificării, este atașată (în format letric și editabil) prezentului proces-verbal </w:t>
      </w:r>
      <w:r>
        <w:rPr>
          <w:rFonts w:eastAsia="Calibri"/>
          <w:b/>
          <w:bCs/>
          <w:lang w:eastAsia="en-US"/>
        </w:rPr>
        <w:t xml:space="preserve">Anexa ce conține modul de calcul al valorii </w:t>
      </w:r>
      <w:r>
        <w:rPr>
          <w:rFonts w:eastAsia="Calibri"/>
          <w:lang w:eastAsia="en-US"/>
        </w:rPr>
        <w:t>în conformitate cu Ordinul nr. 4242/12.05.2020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alorile rezultatelor activității de cercetare-dezvoltare stabilite în vederea valorificării acestor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34"/>
        <w:gridCol w:w="447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.crt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numire rezultat evalu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ab/>
            </w:r>
            <w:r>
              <w:rPr>
                <w:b/>
                <w:bCs/>
                <w:lang w:eastAsia="en-US"/>
              </w:rPr>
              <w:t>Valorea stabilit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Prezentul proces-verbal, conţinand ........ file (inclusiv anexele atașate) a fost încheiat la sediul Beneficiarului, în </w:t>
      </w:r>
      <w:r>
        <w:rPr>
          <w:rFonts w:eastAsia="Calibri"/>
          <w:b/>
          <w:bCs/>
          <w:lang w:eastAsia="en-US"/>
        </w:rPr>
        <w:t>4 exemplare originale</w:t>
      </w:r>
      <w:r>
        <w:rPr>
          <w:rFonts w:eastAsia="Calibri"/>
          <w:lang w:eastAsia="en-US"/>
        </w:rPr>
        <w:t>, din care 1 exemplar revine Serviciului Proiecte CDI, 1 exemplar revine Directorului de proiect, 1 exemplar revine Direcției Economice și 1 exemplar revine Centrului de transfer tehnologic ....................... pentru a putea fi utilizat în raportările anuale și în documentația de acreditare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61"/>
      </w:tblGrid>
      <w:tr>
        <w:trPr/>
        <w:tc>
          <w:tcPr>
            <w:tcW w:w="459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rector Proiect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rector Centru de transfer tehnologic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21" w:footer="340" w:bottom="6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Franklin Gothic Demi Cond" w:hAnsi="Franklin Gothic Demi Cond" w:eastAsia="Lucida Sans Unicode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et1">
    <w:name w:val="Antet1"/>
    <w:basedOn w:val="Normal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3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6:00Z</dcterms:created>
  <dc:creator>universitatea</dc:creator>
  <dc:description/>
  <cp:keywords/>
  <dc:language>en-US</dc:language>
  <cp:lastModifiedBy>Noje Dan-Catalin</cp:lastModifiedBy>
  <cp:lastPrinted>2025-08-19T13:46:00Z</cp:lastPrinted>
  <dcterms:modified xsi:type="dcterms:W3CDTF">2025-08-25T08:28:00Z</dcterms:modified>
  <cp:revision>18</cp:revision>
  <dc:subject/>
  <dc:title>ROMÂNIA</dc:title>
</cp:coreProperties>
</file>